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ascii="宋体;SimSun" w:hAnsi="宋体;SimSun" w:cs="黑体;SimHei"/>
          <w:b/>
          <w:bCs/>
          <w:spacing w:val="28"/>
          <w:sz w:val="24"/>
          <w:szCs w:val="28"/>
        </w:rPr>
        <w:t>乐山师范学院、四川工业科技学院、吉利学院、成都文理学院</w:t>
      </w:r>
      <w:r>
        <w:rPr>
          <w:rFonts w:cs="黑体;SimHei" w:ascii="宋体;SimSun" w:hAnsi="宋体;SimSun"/>
          <w:b/>
          <w:bCs/>
          <w:spacing w:val="28"/>
          <w:sz w:val="24"/>
          <w:szCs w:val="28"/>
        </w:rPr>
        <w:t>2022</w:t>
      </w:r>
      <w:r>
        <w:rPr>
          <w:rFonts w:ascii="宋体;SimSun" w:hAnsi="宋体;SimSun" w:cs="黑体;SimHei"/>
          <w:b/>
          <w:bCs/>
          <w:spacing w:val="28"/>
          <w:sz w:val="24"/>
          <w:szCs w:val="28"/>
        </w:rPr>
        <w:t>年选拔优秀专科毕业生进入本科阶段学习申请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9"/>
        <w:gridCol w:w="50"/>
        <w:gridCol w:w="1164"/>
        <w:gridCol w:w="992"/>
        <w:gridCol w:w="34"/>
        <w:gridCol w:w="1796"/>
        <w:gridCol w:w="472"/>
        <w:gridCol w:w="1559"/>
        <w:gridCol w:w="818"/>
        <w:gridCol w:w="316"/>
        <w:gridCol w:w="720"/>
        <w:gridCol w:w="883"/>
        <w:gridCol w:w="10"/>
        <w:gridCol w:w="128"/>
      </w:tblGrid>
      <w:tr>
        <w:trPr>
          <w:trHeight w:val="45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t>证号</w:t>
            </w:r>
            <w:r>
              <w:rPr/>
              <w:t>码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科学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业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原高考报名号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3+2</w:t>
            </w:r>
            <w:r>
              <w:rPr/>
              <w:t>考生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英语四级分数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分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填报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（分流院校及专业）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学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专业名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师范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备注：</w:t>
            </w:r>
            <w:r>
              <w:rPr>
                <w:b/>
                <w:szCs w:val="21"/>
              </w:rPr>
              <w:t>“第二志愿”在“四川工业科技学院、吉利学院、成都文理学院”中选择一所学校及对应专业填写，若不填写视为不服从院校调剂、放弃分流。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专科学习阶段专业</w:t>
            </w:r>
            <w:r>
              <w:rPr>
                <w:rFonts w:eastAsia="黑体;SimHei"/>
                <w:bCs/>
                <w:sz w:val="28"/>
                <w:szCs w:val="28"/>
              </w:rPr>
              <w:t>课</w:t>
            </w:r>
            <w:r>
              <w:rPr>
                <w:rFonts w:eastAsia="黑体;SimHei"/>
                <w:bCs/>
                <w:sz w:val="28"/>
                <w:szCs w:val="28"/>
              </w:rPr>
              <w:t>成绩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</w:t>
            </w:r>
            <w:r>
              <w:rPr/>
              <w:t>下内容按</w:t>
            </w:r>
            <w:r>
              <w:rPr/>
              <w:t>每</w:t>
            </w:r>
            <w:r>
              <w:rPr/>
              <w:t>学期实际开设的专业</w:t>
            </w:r>
            <w:r>
              <w:rPr/>
              <w:t>课程</w:t>
            </w:r>
            <w:r>
              <w:rPr/>
              <w:t>填写，学院须严格审核</w:t>
            </w:r>
            <w:r>
              <w:rPr/>
              <w:t>（体育</w:t>
            </w:r>
            <w:r>
              <w:rPr/>
              <w:t>、</w:t>
            </w:r>
            <w:r>
              <w:rPr/>
              <w:t>英语</w:t>
            </w:r>
            <w:r>
              <w:rPr/>
              <w:t>、思政等公共类课程</w:t>
            </w:r>
            <w:r>
              <w:rPr/>
              <w:t>不纳入初选成绩计算，无</w:t>
            </w:r>
            <w:r>
              <w:rPr/>
              <w:t>须填写）</w:t>
            </w:r>
            <w:r>
              <w:rPr/>
              <w:t>。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课平均学分成绩（</w:t>
            </w:r>
            <w:r>
              <w:rPr/>
              <w:t>初选成</w:t>
            </w:r>
            <w:r>
              <w:rPr/>
              <w:t>绩）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核人签字：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306" w:type="dxa"/>
            <w:gridSpan w:val="15"/>
            <w:tcBorders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我已认真阅读《乐山师范学院、四川工业科技学院、吉利学院、成都文理学院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年专升本联合招生简章》，严格遵守《简章》的有关规定，自愿按照《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年各专业专升本对口升本学校及专业》的要求，拟升入对应本科学校及专业学习，以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上信息填报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确认真实、无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误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，否则责任自负。</w:t>
            </w:r>
          </w:p>
          <w:p>
            <w:pPr>
              <w:pStyle w:val="Normal"/>
              <w:spacing w:lineRule="exact" w:line="400" w:before="50" w:after="0"/>
              <w:ind w:firstLine="624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</w:rPr>
              <w:t>202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试录取资格事由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156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加分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由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852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伍退役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档立卡贫困生情况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学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所列各项由学生本人或所在院</w:t>
      </w:r>
      <w:r>
        <w:rPr>
          <w:rFonts w:ascii="宋体;SimSun" w:hAnsi="宋体;SimSun" w:cs="宋体;SimSun"/>
          <w:szCs w:val="21"/>
        </w:rPr>
        <w:t>校如实填写，</w:t>
      </w:r>
      <w:r>
        <w:rPr>
          <w:rFonts w:ascii="宋体;SimSun" w:hAnsi="宋体;SimSun" w:cs="宋体;SimSun"/>
          <w:szCs w:val="21"/>
        </w:rPr>
        <w:t>字迹应端正、清楚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中所列“专科学习阶段专业课成绩”栏一律用阿拉伯数字表示，并由所在院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负责审核并加盖公章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修科目成绩须在备注栏目加“重修”字样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专业类别”栏填写：考生专科毕业专业的科类类别，即文科、理科、艺术、体育等类别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原高考报名号”栏填写考生高考录取进入专科阶段的报名号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是否</w:t>
      </w:r>
      <w:r>
        <w:rPr>
          <w:rFonts w:cs="宋体;SimSun" w:ascii="宋体;SimSun" w:hAnsi="宋体;SimSun"/>
          <w:szCs w:val="21"/>
        </w:rPr>
        <w:t>3+2</w:t>
      </w:r>
      <w:r>
        <w:rPr>
          <w:rFonts w:ascii="宋体;SimSun" w:hAnsi="宋体;SimSun" w:cs="宋体;SimSun"/>
          <w:szCs w:val="21"/>
        </w:rPr>
        <w:t>考生”填“是或否”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申请保送、免试录取、加分项目、入伍退役以及建档立卡贫困生的，请按本通知要求详细填写，同时提交相关证明材料原件和复印件签字盖院校公章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2:00Z</dcterms:created>
  <dc:creator>LXY</dc:creator>
  <dc:description/>
  <cp:keywords/>
  <dc:language>en-US</dc:language>
  <cp:lastModifiedBy>李永菊</cp:lastModifiedBy>
  <cp:lastPrinted>2022-03-07T19:59:00Z</cp:lastPrinted>
  <dcterms:modified xsi:type="dcterms:W3CDTF">2022-03-08T09:3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