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《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护理学基础》考试大纲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24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总纲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安徽省普通高职（专科）层次升入本科教育招生考试（以下简称专升本考试）是安徽省应届全日制普通高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专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毕业生和安徽省高校毕业的具有普通高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专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学历的退役士兵参加的选拔性考试。安徽理工大学根据报考考生成绩，按照招生章程和计划，择优录取。考试具有较高的信度、效度，必要的区分度和适当的难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《安徽理工大学专升本考试大纲》（以下简称《考试大纲》） 是专升本考试命题的规范性文件和标准，是考试评价、复习备考的依据。《考试大纲》明确了专升本考试的性质和功能，规定了考试内容与形式，对实施专升本考试内容改革、规范专升本考试命题有重要意义。《考试大纲》基于考查考生基本知识掌握、关键能力培养、学科专业素养，依据《护理专升本专业课程标准》制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专升本考试主要考查学生对学科基本理论、基本知识的掌握情况，同时也要考查学生灵活利用所学知识独立思考、分析问题和解决问题的实践能力，并能促进学生形成正确的社会主义核心价值观。在考查维度方面，兼顾基础性、综合性、应用性和创新性等原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本考试大纲的解释权归安徽理工大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24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二、学科考查内容纲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（一）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考核目标与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依据高职高专阶段《护理学基础》课程标准及参考书目要求，考查学生是否具备护理专业要求的基础知识和基本操作技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参考教材：周春美，陈焕芬主编，《基础护理技术》，人民卫生出版社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月，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（二）考试范围与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一章 医院护理环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医院物理环境要求；抢救物品管理要求及抢救配合工作；各种铺床法的操作要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二章 入院和出院护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护理分级的适用对象和护理内容；各种运送患者法的目的及注意事项；患者入院和出院护理的工作内容；人体力学在护理工作中的应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三章 舒适与卧位护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患者不舒适的原因及护理原则；疼痛患者的评估及护理措施；常用卧位的姿势和适用范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四章 休息与活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睡眠时相和睡眠周期；促进休息和睡眠的护理措施；活动受限对机体的影响；关节活动度练习、等长练习、等张练习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五章 医院感染的预防和控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医院感染、消毒、灭菌、无菌技术及隔离的概念；无菌技术操作基本原则和隔离原则；常用消毒、灭菌方法；卫生手消毒；常用无菌物品的使用及注意事项；隔离区域的划分；隔离的种类及措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六章 护理安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常用保护具的应用及注意事项；常见护理职业损伤的防护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七章 清洁护理技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口腔护理常用溶液及其作用；特殊口腔护理、床上擦浴操作要点及注意事项；压疮的概念；压疮发生的原因、评估、预防、分期、治疗和护理措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八章 生命体征的评估与护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体温、脉搏、呼吸、血压的正常值范围；异常体温、脉搏、呼吸、血压的评估和护理；体温、脉搏、呼吸、血压的测量方法及注意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九章 冷热疗技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冷热疗的目的和禁忌症；冷热疗技术操作要点及注意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十章 医疗和护理文件记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医疗护理文件的管理；体温单的绘制方法；医嘱的种类和处理方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十一章 饮食护理技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医院饮食的种类、适用范围、饮食原则及用法；鼻饲技术的操作要点、适应症、禁忌症及注意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765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十二章 排泄护理技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多尿、少尿、无尿、膀胱刺激征、尿潴留、尿失禁的概念；尿失禁的分类；尿潴留、尿失禁的护理；导尿术的操作要点及注意事项；排便活动异常患者的护理；大量不保留灌肠、小量不保留灌肠、清洁灌肠的操作要点及注意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十三章 给药技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药疗原则、注射原则；常用给药途径及吸收速度排序；口服药物用药指导；口服给药、雾化吸入操作要点及注意事项；常用注射技术操作要点及注意事项；臀大肌注射定位法；青霉素过敏性休克的临床表现、处理和预防；青霉素过敏试验法；破伤风抗毒素脱敏注射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十四章 静脉输液和输血技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静脉输液常用溶液的种类及作用；临床补液原则；输血前准备工作；静脉输液和输血的注意事项；输液速度计算方法；常见输液故障及排除方法；常见输液、输血反应的临床表现及防护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十五章 标本采集技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标本采集的原则；各类标本采集的目的、注意事项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2h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4h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尿标本常用防腐剂的种类、作用及适用范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十六章 病情观察和危重患者的抢救技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病情观察的内容；意识障碍的分类及临床表现；危重患者的支持性护理；心脏骤停的临床表现；基础生命支持、氧气吸入、吸痰及洗胃的操作要点和注意事项；氧流量与氧浓度的换算；氧疗的副作用及预防；常用洗胃液的选择及注意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22222"/>
          <w:spacing w:val="0"/>
          <w:sz w:val="34"/>
          <w:szCs w:val="34"/>
          <w:shd w:fill="FFFFFF" w:val="clear"/>
        </w:rPr>
        <w:t>第十七章 临终护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核知识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临终关怀、濒死、死亡的概念；脑死亡的判断标准；死亡过程的分期；临终患者生理、心理变化和护理；尸体护理的注意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24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三、补充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试形式：笔试，闭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试卷总分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1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教材购买方式：人民卫生出版社官网、淘宝搜索“《基础护理技术》周春梅陈焕芬”天猫旗舰店、微商城等电商平台图书类商家网购或线下实体书店购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6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59:00Z</dcterms:created>
  <dc:creator>张钰洁</dc:creator>
  <dc:description/>
  <dc:language>en-US</dc:language>
  <cp:lastModifiedBy>张钰洁</cp:lastModifiedBy>
  <dcterms:modified xsi:type="dcterms:W3CDTF">2022-03-09T02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70A92E0824580BCA93DA27180C419</vt:lpwstr>
  </property>
  <property fmtid="{D5CDD505-2E9C-101B-9397-08002B2CF9AE}" pid="3" name="KSOProductBuildVer">
    <vt:lpwstr>2052-11.1.0.11365</vt:lpwstr>
  </property>
</Properties>
</file>