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210" w:after="210"/>
        <w:jc w:val="center"/>
        <w:rPr>
          <w:rFonts w:ascii="宋体" w:hAnsi="宋体" w:eastAsia="宋体" w:cs="宋体"/>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人体解剖生理学》考试大纲</w:t>
      </w:r>
    </w:p>
    <w:p>
      <w:pPr>
        <w:pStyle w:val="Style15"/>
        <w:keepNext w:val="false"/>
        <w:keepLines w:val="false"/>
        <w:widowControl/>
        <w:shd w:fill="FFFFFF" w:val="clear"/>
        <w:spacing w:lineRule="atLeast" w:line="360" w:before="240" w:after="24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4"/>
          <w:szCs w:val="34"/>
          <w:shd w:fill="FFFFFF" w:val="clear"/>
        </w:rPr>
        <w:t>一、</w:t>
      </w:r>
      <w:r>
        <w:rPr>
          <w:rFonts w:ascii="黑体" w:hAnsi="黑体" w:cs="黑体" w:eastAsia="黑体"/>
          <w:i w:val="false"/>
          <w:iCs w:val="false"/>
          <w:caps w:val="false"/>
          <w:smallCaps w:val="false"/>
          <w:color w:val="000000"/>
          <w:spacing w:val="0"/>
          <w:sz w:val="34"/>
          <w:szCs w:val="34"/>
          <w:shd w:fill="FFFFFF" w:val="clear"/>
        </w:rPr>
        <w:t>总纲</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安徽省普通高职（专科）层次升入本科教育招生考试（以下简称专升本考试）是安徽省应届全日制普通高职</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专科</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毕业生和安徽省高校毕业的具有普通高职</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专科</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学历的退役士兵参加的选拔性考试。安徽理工大学根据报考考生成绩，按照招生章程和计划，择优录取。考试具有较高的信度、效度，必要的区分度和适当的难度。</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安徽理工大学专升本考试大纲》（以下简称《考试大纲》） 是专升本考试命题的规范性文件和标准，是考试评价、复习备考的依据。《考试大纲》明确了专升本考试的性质和功能，规定了考试内容与形式，对实施专升本考试内容改革、规范专升本考试命题有重要意义。《考试大纲》基于考查考生基本知识掌握、关键能力培养、学科专业素养，依据《护理专升本专业课程标准》制定。</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专升本考试主要考查学生对学科基本理论、基本知识的掌握情况，同时也要考查学生灵活利用所学知识独立思考、分析问题和解决问题的实践能力，并能促进学生形成正确的社会主义核心价值观。在考查维度方面，兼顾基础性、综合性、应用性和创新性等原则。</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本考试大纲的解释权归安徽理工大学。</w:t>
      </w:r>
    </w:p>
    <w:p>
      <w:pPr>
        <w:pStyle w:val="Style15"/>
        <w:keepNext w:val="false"/>
        <w:keepLines w:val="false"/>
        <w:widowControl/>
        <w:shd w:fill="FFFFFF" w:val="clear"/>
        <w:spacing w:lineRule="atLeast" w:line="360" w:before="240" w:after="24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4"/>
          <w:szCs w:val="34"/>
          <w:shd w:fill="FFFFFF" w:val="clear"/>
        </w:rPr>
        <w:t>二、学科考查内容纲要</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一）考核目标与要求</w:t>
      </w:r>
    </w:p>
    <w:p>
      <w:pPr>
        <w:pStyle w:val="Style15"/>
        <w:keepNext w:val="false"/>
        <w:keepLines w:val="false"/>
        <w:widowControl/>
        <w:shd w:fill="FFFFFF" w:val="clear"/>
        <w:spacing w:lineRule="atLeast" w:line="360"/>
        <w:ind w:left="0" w:right="0" w:firstLine="675"/>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依据高职高专阶段《人体解剖生理学》课程标准及参考书目要求，考查学生是否具备人体解剖学及生理学学科基础知识和基本实验操作技能。</w:t>
      </w:r>
    </w:p>
    <w:p>
      <w:pPr>
        <w:pStyle w:val="Style15"/>
        <w:keepNext w:val="false"/>
        <w:keepLines w:val="false"/>
        <w:widowControl/>
        <w:shd w:fill="FFFFFF" w:val="clear"/>
        <w:spacing w:lineRule="atLeast" w:line="360"/>
        <w:ind w:left="0" w:right="0" w:firstLine="675"/>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4"/>
          <w:szCs w:val="34"/>
          <w:shd w:fill="FFFFFF" w:val="clear"/>
        </w:rPr>
        <w:t>参考教材：贺伟，吴金英主编，《人体解剖生理学》，人民卫生出版社，</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2018</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年</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9</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月，第</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版。</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二）考试范围与要求</w:t>
      </w:r>
    </w:p>
    <w:p>
      <w:pPr>
        <w:pStyle w:val="Style15"/>
        <w:keepNext w:val="false"/>
        <w:keepLines w:val="false"/>
        <w:widowControl/>
        <w:shd w:fill="FFFFFF" w:val="clear"/>
        <w:spacing w:lineRule="atLeast" w:line="360" w:before="0" w:after="0"/>
        <w:ind w:left="765" w:right="0" w:hanging="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一章 绪论</w:t>
      </w:r>
    </w:p>
    <w:p>
      <w:pPr>
        <w:pStyle w:val="Style15"/>
        <w:keepNext w:val="false"/>
        <w:keepLines w:val="false"/>
        <w:widowControl/>
        <w:shd w:fill="FFFFFF" w:val="clear"/>
        <w:spacing w:lineRule="atLeast" w:line="360"/>
        <w:ind w:left="0" w:right="0" w:firstLine="690"/>
        <w:jc w:val="both"/>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生理学研究的基本范畴；解剖学的基本术语；刺激与反应、兴奋性；机体的内环境和稳态；神经调节、体液调节和自身调节；负反馈、正反馈和前馈。</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二章 细胞</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单纯扩散、易化扩散、主动转运、入胞和出胞；静息电位、动作电位、兴奋性及其变化、局部电位。</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三章 基本组织</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骨骼肌的微细结构；骨骼肌的收缩功能；神经元的一般结构和功能；神经纤维及其功能；神经的营养性作用；神经胶质细胞的特征及其功能。</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四章 运动系统</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骨的形态、结构；骨连接基本结构；躯干骨的连接；肩关节、肘关节、腕关节、髋关节、膝关节和踝关节的组成及特点；膈肌的形态特点。</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五章 能量代谢和体温</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机体能量的来源和利用；影响能量代谢的因素；基础代谢；体温及其正常变动；机体的产热和散热；体温调节。</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六章 血液的组成与功能</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血液的组成和理化特性；各类血细胞的数量、生理特性和功能；红细胞的生成与破坏；生理性止血基本过程；血液凝固和抗凝；纤维蛋白溶解；</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ABO</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血型和</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Rh</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血型，输血原则。</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七章 脉管系统  </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心的位置及结构特点；大隐静脉的走行和属支；肝门静脉组成、特点及侧支吻合途径；胸导管、右淋巴导管的收纳范围；各类心肌细胞的跨膜电位及其形成机制；心肌的生理特性：兴奋性、自律性、传导性和收缩性；心动周期；心脏泵血的过程和机制；心输出量及影响心输出量的因素；心力储备、心音；动脉血压的形成、正常值和影响因素；中心静脉压、静脉回心血量及其影响因素；微循环组成及血流通路；组织液生成和回流及其影响因素；心血管活动的神经调节、体液调节。</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八章 呼吸系统</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呼吸系统的组成及各器官结构特点；肺通气原理：动力和阻力、肺内压和胸膜腔内压、肺泡表面活性物质；肺通气功能的评价：肺容积和肺容量，肺通气量和肺泡通气量；肺换气的基本原理、过程和影响因素；</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O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和</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CO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在血液中的存在和运输形式；化学感受性呼吸反射对呼吸运动的调节。</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九章 消化系统</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消化系统的组成及各器官结构特点；消化道平滑肌的一般生理特性；胃运动和胃排空及其调节；胃液的性质、成分、作用及其分泌调节；胃和十二指肠黏膜的保护机制；小肠运动及其调节；胰液和胆汁的性质、成分、作用；大肠液的分泌和大肠内细菌的作用；排便反射；小肠内的物质吸收及其机制。</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十章 泌尿系统</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泌尿系统的组成及各器官结构特点；肾的功能解剖特点；肾血流量特点及其调节；肾小球的滤过功能及其影响因素；肾小管和集合管的物质转运功能及其影响因素；尿液的浓缩和稀释；尿生成的自身调节、神经调节和体液调节；血浆清除率的概念及其意义；排尿反射。</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十一章 感觉器官</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眼和耳的组成及各器官结构特点；眼的视觉功能；耳的生理功能。</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十二章 神经系统</w:t>
      </w:r>
    </w:p>
    <w:p>
      <w:pPr>
        <w:pStyle w:val="Style15"/>
        <w:keepNext w:val="false"/>
        <w:keepLines w:val="false"/>
        <w:widowControl/>
        <w:shd w:fill="FFFFFF" w:val="clear"/>
        <w:spacing w:lineRule="atLeast" w:line="360"/>
        <w:ind w:left="0" w:right="0" w:firstLine="690"/>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神经系统的组成及各部分结构特点；化学性突触传递的过程及影响因素、兴奋性和抑制性突触后电位；反射的分类和中枢整合、中枢神经元的联系方式、中枢兴奋传播的特征；脊髓、脑干、大脑皮层、基底神经节和小脑对运动和姿势的调控；内脏痛与牵涉痛；感觉传入通路和皮层代表区。</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十三章 内分泌系统</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内分泌的概念；激素的概念、化学分类、作用机制和分泌调节；激素作用的一般特性；下丘脑</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腺垂体的功能联系；下丘脑调节肽和腺垂体激素及其功能；生长激素的生理作用和分泌调节；下丘脑</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神经垂体的功能联系；血管升压素和缩宫素的生理作用；甲状腺激素的合成、代谢、生理作用和分泌调节；甲状旁腺激素、肾上腺糖皮质激素、胰岛素和胰高血糖素的生理作用和分泌调节。</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222222"/>
          <w:spacing w:val="0"/>
          <w:sz w:val="34"/>
          <w:szCs w:val="34"/>
          <w:shd w:fill="FFFFFF" w:val="clear"/>
        </w:rPr>
        <w:t>第十四章 生殖系统</w:t>
      </w:r>
    </w:p>
    <w:p>
      <w:pPr>
        <w:pStyle w:val="Style15"/>
        <w:keepNext w:val="false"/>
        <w:keepLines w:val="false"/>
        <w:widowControl/>
        <w:shd w:fill="FFFFFF" w:val="clear"/>
        <w:ind w:left="0" w:right="0" w:firstLine="690"/>
        <w:jc w:val="left"/>
        <w:rPr>
          <w:rFonts w:ascii="宋体" w:hAnsi="宋体" w:eastAsia="宋体" w:cs="宋体"/>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b/>
          <w:bCs/>
          <w:i w:val="false"/>
          <w:iCs w:val="false"/>
          <w:caps w:val="false"/>
          <w:smallCaps w:val="false"/>
          <w:color w:val="000000"/>
          <w:spacing w:val="0"/>
          <w:sz w:val="34"/>
          <w:szCs w:val="34"/>
          <w:shd w:fill="FFFFFF" w:val="clear"/>
        </w:rPr>
        <w:t>考核知识点：</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男、女性生殖系统的组成及各器官结构特点；睾丸的生精作用和内分泌功能；卵巢的生卵作用、内分泌功能、月经周期、妊娠和分娩。</w:t>
      </w:r>
    </w:p>
    <w:p>
      <w:pPr>
        <w:pStyle w:val="Style15"/>
        <w:keepNext w:val="false"/>
        <w:keepLines w:val="false"/>
        <w:widowControl/>
        <w:shd w:fill="FFFFFF" w:val="clear"/>
        <w:spacing w:lineRule="atLeast" w:line="360" w:before="240" w:after="24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4"/>
          <w:szCs w:val="34"/>
          <w:shd w:fill="FFFFFF" w:val="clear"/>
        </w:rPr>
        <w:t>三、补充说明</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shd w:fill="FFFFFF" w:val="clear"/>
        </w:rPr>
        <w:t>1.</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考试形式：笔试，闭卷。</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shd w:fill="FFFFFF" w:val="clear"/>
        </w:rPr>
        <w:t>2.</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试卷总分：</w:t>
      </w:r>
      <w:r>
        <w:rPr>
          <w:rFonts w:eastAsia="仿宋_GB2312;仿宋" w:cs="仿宋_GB2312;仿宋" w:ascii="仿宋_GB2312;仿宋" w:hAnsi="仿宋_GB2312;仿宋"/>
          <w:i w:val="false"/>
          <w:iCs w:val="false"/>
          <w:caps w:val="false"/>
          <w:smallCaps w:val="false"/>
          <w:color w:val="000000"/>
          <w:spacing w:val="0"/>
          <w:sz w:val="34"/>
          <w:szCs w:val="34"/>
          <w:shd w:fill="FFFFFF" w:val="clear"/>
        </w:rPr>
        <w:t>150</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分。</w:t>
      </w:r>
    </w:p>
    <w:p>
      <w:pPr>
        <w:pStyle w:val="Style15"/>
        <w:keepNext w:val="false"/>
        <w:keepLines w:val="false"/>
        <w:widowControl/>
        <w:shd w:fill="FFFFFF" w:val="clear"/>
        <w:spacing w:lineRule="atLeast" w:line="360"/>
        <w:ind w:left="0" w:right="0" w:firstLine="675"/>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4"/>
          <w:szCs w:val="34"/>
          <w:shd w:fill="FFFFFF" w:val="clear"/>
        </w:rPr>
        <w:t>3.</w:t>
      </w:r>
      <w:r>
        <w:rPr>
          <w:rFonts w:ascii="仿宋_GB2312;仿宋" w:hAnsi="仿宋_GB2312;仿宋" w:cs="仿宋_GB2312;仿宋" w:eastAsia="仿宋_GB2312;仿宋"/>
          <w:i w:val="false"/>
          <w:iCs w:val="false"/>
          <w:caps w:val="false"/>
          <w:smallCaps w:val="false"/>
          <w:color w:val="000000"/>
          <w:spacing w:val="0"/>
          <w:sz w:val="34"/>
          <w:szCs w:val="34"/>
          <w:shd w:fill="FFFFFF" w:val="clear"/>
        </w:rPr>
        <w:t>教材购买方式：人民卫生出版社官网、淘宝搜索“《人体解剖生理学》贺伟吴金英”天猫旗舰店、微商城等等电商平台图书类商家网购或线下实体书店购买。</w:t>
      </w:r>
    </w:p>
    <w:p>
      <w:pPr>
        <w:pStyle w:val="Style15"/>
        <w:keepNext w:val="false"/>
        <w:keepLines w:val="false"/>
        <w:widowControl/>
        <w:shd w:fill="FFFFFF" w:val="clear"/>
        <w:ind w:left="0" w:right="0" w:firstLine="555"/>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
        <w:jc w:val="center"/>
        <w:rPr>
          <w:rFonts w:ascii="宋体" w:hAnsi="宋体" w:eastAsia="宋体" w:cs="宋体"/>
          <w:b/>
          <w:b/>
          <w:bCs/>
          <w:i w:val="false"/>
          <w:i w:val="false"/>
          <w:iCs w:val="false"/>
          <w:caps w:val="false"/>
          <w:smallCaps w:val="false"/>
          <w:color w:val="B80F96"/>
          <w:spacing w:val="0"/>
          <w:sz w:val="36"/>
          <w:szCs w:val="36"/>
          <w:shd w:fill="FFFFFF" w:val="clear"/>
        </w:rPr>
      </w:pPr>
      <w:r>
        <w:rPr>
          <w:rFonts w:eastAsia="宋体" w:cs="宋体" w:ascii="宋体" w:hAnsi="宋体"/>
          <w:b/>
          <w:bCs/>
          <w:i w:val="false"/>
          <w:iCs w:val="false"/>
          <w:caps w:val="false"/>
          <w:smallCaps w:val="false"/>
          <w:color w:val="B80F96"/>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8:00Z</dcterms:created>
  <dc:creator>张钰洁</dc:creator>
  <dc:description/>
  <dc:language>en-US</dc:language>
  <cp:lastModifiedBy>张钰洁</cp:lastModifiedBy>
  <dcterms:modified xsi:type="dcterms:W3CDTF">2022-03-09T02: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CA78CFD1419FBAB3460AB649C8EA</vt:lpwstr>
  </property>
  <property fmtid="{D5CDD505-2E9C-101B-9397-08002B2CF9AE}" pid="3" name="KSOProductBuildVer">
    <vt:lpwstr>2052-11.1.0.11365</vt:lpwstr>
  </property>
</Properties>
</file>