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《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安全管理学》考试大纲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4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总纲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徽省普通高职（专科）层次升入本科教育招生考试（以下简称专升本考试）是安徽省应届全日制普通高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专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毕业生和在安徽省应征入伍具备普通高职（专科）学历的退役士兵参加的选拔性考试。安徽理工大学根据报考考生成绩，按照招生章程和计划，择优录取。考试具有较高的信度、效度，必要的区分度和适当的难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《安徽理工大学专升本考试大纲》（以下简称《考试大纲》） 是专升本考试命题的规范性文件和标准，是考试评价、复习备考的依据。《考试大纲》明确了专升本考试的性质和功能，规定了考试内容与形式，对实施专升本考试内容改革、规范专升本考试命题有重要意义。《考试大纲》基于考查考生基本知识掌握、关键能力培养、学科专业素养，依据《安全工程专升本专业课程标准》制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专升本考试主要考查学生对学科基本理论、基本知识的掌握情况，同时也要考查学生灵活利用所学知识独立思考、分析问题和解决问题的实践能力，并能促进学生形成正确的社会主义核心价值观。在考查维度方面，兼顾基础性、综合性、应用性和创新性等原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本考试大纲的解释权归安徽理工大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4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二、学科考查内容纲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（一）考核目标与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依据高职高专阶段《安全管理学》课程标准及参考书目要求，考查学生是否具备安全工程专业要求的</w:t>
      </w:r>
      <w:bookmarkStart w:id="0" w:name="page2"/>
      <w:bookmarkEnd w:id="0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全管理基础知识和基本操作技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参考教材：秦江涛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spacing w:val="0"/>
            <w:sz w:val="34"/>
            <w:szCs w:val="34"/>
            <w:shd w:fill="FFFFFF" w:val="clear"/>
          </w:rPr>
          <w:t>陈婧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主编，《安全管理学》，应急管理出版社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（二）考试范围与要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一章 绪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全管理的概念，安全管理的研究对象，我国安全管理四个发展阶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二章 安全管理学基本概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全、危险、事故的概念，安全管理的基本原则，企业安全管理系统基本要素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三章 安全文化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全文化的概念，安全文化的范畴，安全文化的功能，安全文化和安全管理的关系，安全生产“五要素”，杜邦公司的十大安全理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四章 安全管理方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全管理组织的基本要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全管理组织的构成，安全专业人员的职责，安全激励手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五章 安全目标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全目标管理的概念，实施安全目标管理的意义，确定安全目标值的依据，制定安全目标的程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六章 系统安全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系统安全的概念，系统安全管理模式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EHS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一体化管理体系的构建步骤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七章 安全行为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全行为科学的定义和研究对象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影响人的安全行为的主要因素，人员不安全行为控制方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八章 安全管理体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全生产标准化的构成一级要素，安全投入资金使用范围，事故调查报告的主要内容，职业安全健康管理体系一级要素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九章 安全信息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全信息的分类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全管理信息系统的特点，安全管理信息系统的基本功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十章 企业安全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化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生产装置的安全管理，特种设备的范围，消防重点部位，灭火的基本方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十一章 现代安全管理理论与方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考核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知识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现代安全管理的主要特征，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故致因理论的概念，海因理希因果连锁理论，轨迹交叉理论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5S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管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4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三、补充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试形式：笔试，闭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试卷总分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教材购买方式：应急管理出版社官网、天猫搜索煤炭工业出版社天猫旗舰店、微商城等等电商平台图书类商家网购或线下实体书店购买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3%C2%E6%BA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9:00Z</dcterms:created>
  <dc:creator>张钰洁</dc:creator>
  <dc:description/>
  <dc:language>en-US</dc:language>
  <cp:lastModifiedBy>张钰洁</cp:lastModifiedBy>
  <dcterms:modified xsi:type="dcterms:W3CDTF">2022-03-09T01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A5DD31E8C497A92D59642ADB6B554</vt:lpwstr>
  </property>
  <property fmtid="{D5CDD505-2E9C-101B-9397-08002B2CF9AE}" pid="3" name="KSOProductBuildVer">
    <vt:lpwstr>2052-11.1.0.11365</vt:lpwstr>
  </property>
</Properties>
</file>