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前教育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目标与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学前教育学》科目旨在考核学生对本学科基本概念、基本观点、基本原理的理解，注重考察学生运用本学科理论解决幼教实际问题的能力。要求学生对本教学大纲中涉及的概念、观点和原理能清楚地理解和识记，能深入理解和运用重要的理论、原理分析学前教育现象和教育教学案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照教材</w:t>
      </w:r>
      <w:r>
        <w:rPr>
          <w:rFonts w:ascii="宋体" w:hAnsi="宋体" w:cs="宋体"/>
          <w:sz w:val="24"/>
          <w:szCs w:val="24"/>
          <w:lang w:val="en-US" w:eastAsia="zh-CN"/>
        </w:rPr>
        <w:t>《学前教育学》（朱宗顺，陈文华主编，北京师范大学出版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版），确定该科目专升本招生考试的考核目标与要求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范围与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部分：学前教育概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识记学前教育及学前教育学的相关概念，领会学前教育学的研究对象、目的与任务，明确学前教育及学前教育学的产生和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及学前教育学的含义和发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学的任务和意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的特点、基本原则、任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代学前教育的发展趋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部分：学前教育与儿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领会学前教育和儿童发展的关系，理解学前教育影响学前儿童发展的同时要受学前儿童发展的制约，明确儿童观的概念和科学儿童观的内涵，正确掌握科学的儿童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和儿童发展关系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儿童观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科学儿童观的内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部分：学前教育与社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领会学前教育和社会发展的关系，能够理解社会经济、政治、文化等因素与学前教育发展的相互影响，能够分析应用学前教育和社会之间的关系，分析学前教育的热点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济、政治、文化影响和制约学前教育的发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对经济、政治、文化发展的影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部分：幼儿园教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理解幼儿园教师的角色与作用，明确并掌握幼儿园教师应具备的素质结构，幼儿园教师的专业成长路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的含义与角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的素质概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的职业道德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的知识结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的专业能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的专业成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部分：幼儿园教育的目的与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儿园教育目的的内涵与功能，我国幼儿园教育内容的特点，理解我国幼儿园教育目的的特点、结构与层次，明确我国幼儿园教育目的的表述及制定依据，掌握幼儿园教育内容选择与组织的原则、依据及策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育目的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育目的制定的依据与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国幼儿园教育目的的内容、特点、实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育内容的选择与组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部分：幼儿园游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儿园游戏的含义、功能及类型，理解幼儿园游戏对幼儿身心发展的影响及对教育活动的作用，掌握幼儿园游戏的指导原则和方法。考核知识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游戏的含义与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游戏的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游戏与幼儿园其他教育活动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游戏的指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七部分：幼小衔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小衔接的含义及意义，理解幼小衔接所面临的问题，能够正确分析幼小衔接的策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小衔接的含义与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小衔接的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国幼小衔接面临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小衔接的策略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补充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试形式：笔试、闭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卷总分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类型：一般包括选择题、名词解释题、简答题、论述题、案例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1:00Z</dcterms:created>
  <dc:creator>YYnara</dc:creator>
  <dc:description/>
  <dc:language>en-US</dc:language>
  <cp:lastModifiedBy>张钰洁</cp:lastModifiedBy>
  <dcterms:modified xsi:type="dcterms:W3CDTF">2022-03-11T06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A52140D1C4505A5460FF220634C7A</vt:lpwstr>
  </property>
  <property fmtid="{D5CDD505-2E9C-101B-9397-08002B2CF9AE}" pid="3" name="KSOProductBuildVer">
    <vt:lpwstr>2052-11.1.0.11365</vt:lpwstr>
  </property>
</Properties>
</file>