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lang w:val="en-US" w:eastAsia="zh-CN"/>
        </w:rPr>
        <w:t>专业实践综合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right="0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 w:bidi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 w:bidi="zh-CN"/>
        </w:rPr>
        <w:t>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zh-CN"/>
        </w:rPr>
        <w:t>专业实践综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 w:bidi="zh-CN"/>
        </w:rPr>
        <w:t>》课程考试旨在考核学生对环境设计专业知识的掌握和运用能力，主要包括对客观物象的形体结构准确描绘的能力，对室内空间的造型元素有效运用表达能力，依据人体尺度进行室内空间布局的能力，运用室内环境中的内含物进行室内环境艺术设计及表现的能力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 w:bidi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 w:bidi="zh-CN"/>
        </w:rPr>
        <w:t>参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zh-CN"/>
        </w:rPr>
        <w:t>教材《室内设计原理》（梁伟、张晓东、张会平编写，上海交通大学出版社，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zh-CN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zh-CN"/>
        </w:rPr>
        <w:t>月第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zh-CN"/>
        </w:rPr>
        <w:t>版）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 w:bidi="zh-CN"/>
        </w:rPr>
        <w:t>，确定该科目专升本招生考试的考核目标与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 w:bidi="zh-CN"/>
        </w:rPr>
      </w:pPr>
      <w:r>
        <w:rPr>
          <w:rFonts w:eastAsia="宋体" w:cs="宋体"/>
          <w:b w:val="false"/>
          <w:bCs w:val="false"/>
          <w:sz w:val="24"/>
          <w:szCs w:val="24"/>
          <w:lang w:val="zh-CN" w:eastAsia="zh-CN" w:bidi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专业实践综合是对环境设计中的设计方法、技术要点的概况与总结，其核心内容是室内环境设计的基本原理及其系统方法。本课程考试大纲立足于基本原理和方法，同时注重考查考生的实际应用能力和运用原理解决设计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48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spacing w:val="-8"/>
          <w:sz w:val="24"/>
          <w:szCs w:val="24"/>
          <w:lang w:val="en-US" w:eastAsia="zh-CN" w:bidi="zh-CN"/>
        </w:rPr>
        <w:t>通过测试考察学生的室内设计的理论基础，室内设计的基本概念，室内设计的演化发展过程，室内设计中的主要设计原则，运用室内空间造型元素的能力和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运用所学对家居空间中的界面进行局部装饰的综合设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一）室内设计的基本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本部分主要介绍了</w:t>
      </w:r>
      <w:r>
        <w:rPr>
          <w:rFonts w:ascii="宋体" w:hAnsi="宋体" w:cs="宋体"/>
          <w:sz w:val="24"/>
          <w:szCs w:val="24"/>
        </w:rPr>
        <w:t>室内设计的基本概念、</w:t>
      </w:r>
      <w:r>
        <w:rPr>
          <w:rFonts w:ascii="宋体" w:hAnsi="宋体" w:cs="宋体"/>
          <w:sz w:val="24"/>
          <w:szCs w:val="24"/>
          <w:lang w:val="en-US" w:eastAsia="zh-CN"/>
        </w:rPr>
        <w:t>发展历程</w:t>
      </w:r>
      <w:r>
        <w:rPr>
          <w:rFonts w:ascii="宋体" w:hAnsi="宋体" w:cs="宋体"/>
          <w:sz w:val="24"/>
          <w:szCs w:val="24"/>
        </w:rPr>
        <w:t>、设计原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详细介绍了室内设计的基本内容</w:t>
      </w:r>
      <w:r>
        <w:rPr>
          <w:rFonts w:ascii="宋体" w:hAnsi="宋体" w:cs="宋体"/>
          <w:sz w:val="24"/>
          <w:szCs w:val="24"/>
        </w:rPr>
        <w:t>从而更明确室内设计的范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详细介绍了</w:t>
      </w:r>
      <w:r>
        <w:rPr>
          <w:rFonts w:ascii="宋体" w:hAnsi="宋体" w:cs="宋体"/>
          <w:sz w:val="24"/>
          <w:szCs w:val="24"/>
        </w:rPr>
        <w:t>室内设计的风格流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讲解了</w:t>
      </w:r>
      <w:r>
        <w:rPr>
          <w:rFonts w:ascii="宋体" w:hAnsi="宋体" w:cs="宋体"/>
          <w:sz w:val="24"/>
          <w:szCs w:val="24"/>
        </w:rPr>
        <w:t>室内设计的</w:t>
      </w:r>
      <w:r>
        <w:rPr>
          <w:rFonts w:ascii="宋体" w:hAnsi="宋体" w:cs="宋体"/>
          <w:sz w:val="24"/>
          <w:szCs w:val="24"/>
          <w:lang w:val="en-US" w:eastAsia="zh-CN"/>
        </w:rPr>
        <w:t>流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 xml:space="preserve">考核知识点：理解室内设计的基本含义，了解室内设计的内容和设计分类；理解掌握室内设计分割流派的形成过程和特点，理解掌握室内设计的程序步骤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二）室内设计建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本部分主要介绍了室内设计与建筑设计的关系，讲解了室内建筑结构类型，讲解室内建筑结构的组成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考核知识点：掌握室内建筑结构的种类和室内建筑的构成要素。了解掌握建筑设计、室内设计以及两者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室内设计人体工程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本部分主要包括人体工程学的定义，人机工程学的应用范畴；人体基本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及特殊人群的基本尺度知识；感觉、知觉与室内环境；心理需求、行为习性与室内空间环境设计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考核知识点：掌握人体工程学的含义；了解人体工程学的应用范畴；熟练掌握人体基本尺度的知识；熟悉感觉、知觉与室内环境的关系及其应用；熟练掌握行为心理与空间环境关系及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（四）室内设计的主要设计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本部分主要包括室内设计的空间原则和室内设计的形式美原则。室内设计的空间原则包括空间的限定和组织，空间的序列等内容；室内设计的形式美原则包括均衡与稳定、韵律与节奏、对比与微差、重点与一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考核知识点：掌握常用的空间限定方法有哪些种类；了解不同空间之间的组织方式有哪些种类；掌握空间序列包括哪几个部分；掌握室内设计的形式美原则可以分解成哪四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五）室内空间的造型元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部分对室内空间的四种基本造型元素“形”、“色”、“质”、“光”，进行了分析。形的比例尺度对于形成合理的空间关系尤为重要，不同的室内色彩设计可以使人产生不同的心理感受和空间效果，硬质和软质材料的合理使用丰富室内空间效果，人工光环境设计在不同类型的室内空间中有不同的设计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掌握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“形”的四种基本形态；掌握室内色彩设计时应注意的几个要点；能够列举几种常用硬质、软质材料；能够以商店照明为例，分析商店照明的基本要求及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（六）室内界面及部件的装饰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本部分主要阐述了顶界面、底界面、侧界面的装饰原则与方法，室内空间中常见结构构件的装饰设计以及常用部件的装饰设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考核知识点：掌握室内界面与部件的装饰原则有哪些；掌握顶界面的几种常见做法；能够运用所学对家居空间中的界面进行局部装饰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（七）室内陈设与绿化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本部分介绍了几种室内环境中的常见内含物，对它们的主要类型、演变过程、设计布局方法等进行了详细的讲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zh-CN"/>
        </w:rPr>
        <w:t>考核知识点：了解室内家具的演变与发展；掌握室内家具的不同分类方法；掌握室内陈设的作用体现在哪几个方面；熟悉室内陈设的几个主要类型；了解室内绿化的作用；掌握室内标识的设计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6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5064" w:hanging="0"/>
        <w:jc w:val="left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考试形式：笔试，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试卷总分：</w:t>
      </w:r>
      <w:r>
        <w:rPr>
          <w:rFonts w:eastAsia="宋体" w:cs="宋体"/>
          <w:kern w:val="0"/>
          <w:sz w:val="24"/>
          <w:szCs w:val="24"/>
          <w:lang w:val="en-US" w:eastAsia="zh-CN" w:bidi="zh-CN"/>
        </w:rPr>
        <w:t xml:space="preserve">150 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zh-CN"/>
        </w:rPr>
        <w:t>题目类型：一般包括填空题、选择题、简答题、论述题、技法题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5517" w:right="90" w:hanging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zh-CN"/>
        </w:rPr>
      </w:pPr>
      <w:r>
        <w:rPr>
          <w:rFonts w:eastAsia="宋体" w:cs="宋体"/>
          <w:kern w:val="0"/>
          <w:sz w:val="24"/>
          <w:szCs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39:00Z</dcterms:created>
  <dc:creator>Zoe</dc:creator>
  <dc:description/>
  <dc:language>en-US</dc:language>
  <cp:lastModifiedBy>张钰洁</cp:lastModifiedBy>
  <cp:lastPrinted>2020-04-16T17:54:00Z</cp:lastPrinted>
  <dcterms:modified xsi:type="dcterms:W3CDTF">2022-03-11T06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F353D2EB9462E9FE4587CE4220D6B</vt:lpwstr>
  </property>
  <property fmtid="{D5CDD505-2E9C-101B-9397-08002B2CF9AE}" pid="3" name="KSOProductBuildVer">
    <vt:lpwstr>2052-11.1.0.11365</vt:lpwstr>
  </property>
</Properties>
</file>