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年工程造价专业专升本《工程识图与构造》课程</w:t>
      </w:r>
    </w:p>
    <w:p>
      <w:pPr>
        <w:pStyle w:val="Heading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考试大纲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本课程性质与地位</w:t>
      </w:r>
    </w:p>
    <w:p>
      <w:pPr>
        <w:pStyle w:val="Heading"/>
        <w:spacing w:before="0" w:after="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程造价专业专升本考核课程包括《工程识图与构造》的知识内容。《工程识图与构造》课程是土建类课程重要的专业基础课程。本课程的主要是按照我国现行建筑工程制图规范学习建筑制图、投影、建筑构造、建筑施工图和结构施工图基本知识，并为后续专业课学习打下基础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课程考核内容与要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建筑识图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、建筑制图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熟悉基本制图知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、投影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投影概念与分类，正投影的基本特征，三面投影体系的建立、展开与投影规律 。点、线、面投影作图，重点直线与直线相交、直线与面相交、直线与平面平行的作图。</w:t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、基本几何体的投影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基本体投影作图，重点是平面体和曲面体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、组合体的投影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组本体投影作图。重点是已知两投影求第三投影、已知形体画三投影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）、轴测投影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了解轴测投影的概念与类型，重点掌握正等测和正斜二测轴测投影图的画法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）、剖面图和断面图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断面图的形成、类型与画法，剖面图的形成、类型与画法 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建筑构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建筑构造的概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了解建筑物的分类与等级，建筑物的构造组成，建筑模数协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基础和地下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熟悉基础与地基的概述，基础的埋深，基础的分类与常用构造。熟悉地下室的类型、组成及防潮与防水构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墙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墙体的作用、类型及厚度，砖墙细部构造（散水与明沟、勒脚、墙身防潮层、窗台、过梁、圈梁、  构造柱），隔墙的类型，墙面装修的作用及分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楼板与楼地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楼板层的组成，楼板的分类，现浇钢筋混凝土楼板，地面组成与分类，水泥砂浆地面、水磨石地面、  陶瓷板砖地面、石板地面、木地面等的常用构造做法，踢脚线的构造，直接式顶棚与吊顶棚构造，阳台与雨篷构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）楼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熟悉楼梯的组成与类型，楼梯尺度（坡度、踏步尺寸、栏杆扶手高度、楼梯段的宽度、平台宽度、楼梯  净空高度），现浇钢筋混凝土楼梯类型与构造，楼梯细部构造，室外台阶与坡道的类型与构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）屋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熟悉屋顶的组成与类型，平屋顶的排水（坡度、坡度的形成方法、屋顶排水方式），平屋顶的防水基本构造层次及节点构造（刚性防水屋面、柔性防水屋面、涂料防水屋面及粉剂防水屋面），平屋顶的保温与隔热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）窗与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了解门窗的作用、类型及组成，门窗标准图集的识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）变形缝  掌握变形缝的作用、类型及常用构造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房屋建筑及结构施工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房屋建筑工程图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了解建筑工程施工图的产生与类型，图纸编排顺序，读图方法与步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建筑施工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建筑施工图有关的建筑制图标准（图纸幅面、标题栏与会签栏、图线、定位轴线、字体、比例、  尺寸标注、索引符号与详图符号、标高符号、引出线、对称符号、连接符号、指北针、常用建筑材料图例、常用建筑总平面图图例、常用构造及配件图例、构配件代号），建筑施工图的作用与内容，建筑总说明的内容，总平面图的内容与识读，建筑平面图的形成、种类、图示内容及识读，建筑立面图的形成、种类、图示内容及识读，建筑剖面图的形成、图示内容及识图，建筑详图的形成、种类、图示内容及识图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结构施工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结构施工图的种类，常用代号与图例，基础平面图及详图的形成、图示内容及识读，结构布置平面图形成、图示内容及识读，钢筋混凝土构件详图的识读，平法标注中框架梁、框架柱的简单识读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</w:rPr>
        <w:t>三、有关说明及实施要求</w:t>
      </w:r>
    </w:p>
    <w:p>
      <w:pPr>
        <w:pStyle w:val="Normal"/>
        <w:spacing w:lineRule="auto" w:line="360"/>
        <w:rPr>
          <w:rFonts w:ascii="等线" w:hAnsi="等线" w:eastAsia="等线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（一）参考教材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建筑识图与房屋构造（第</w:t>
      </w: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 w:eastAsia="宋体"/>
          <w:color w:val="000000"/>
          <w:sz w:val="24"/>
          <w:szCs w:val="24"/>
        </w:rPr>
        <w:t>版） 张小平  武汉理工大学出版社</w:t>
      </w:r>
    </w:p>
    <w:p>
      <w:pPr>
        <w:pStyle w:val="2"/>
        <w:ind w:hanging="0"/>
        <w:rPr>
          <w:bCs/>
        </w:rPr>
      </w:pPr>
      <w:r>
        <w:rPr>
          <w:bCs/>
        </w:rPr>
        <w:t>（二）考试与命题要求</w:t>
      </w:r>
    </w:p>
    <w:p>
      <w:pPr>
        <w:pStyle w:val="2"/>
        <w:ind w:hanging="0"/>
        <w:rPr>
          <w:bCs/>
        </w:rPr>
      </w:pPr>
      <w:r>
        <w:rPr>
          <w:bCs/>
        </w:rPr>
        <w:t>1</w:t>
      </w:r>
      <w:r>
        <w:rPr>
          <w:bCs/>
        </w:rPr>
        <w:t>、考试方式：闭卷，笔试</w:t>
      </w:r>
    </w:p>
    <w:p>
      <w:pPr>
        <w:pStyle w:val="2"/>
        <w:ind w:hanging="0"/>
        <w:rPr>
          <w:bCs/>
        </w:rPr>
      </w:pPr>
      <w:r>
        <w:rPr>
          <w:bCs/>
        </w:rPr>
        <w:t>2</w:t>
      </w:r>
      <w:r>
        <w:rPr>
          <w:bCs/>
        </w:rPr>
        <w:t>、考试时间：</w:t>
      </w:r>
      <w:r>
        <w:rPr>
          <w:bCs/>
        </w:rPr>
        <w:t>90</w:t>
      </w:r>
      <w:r>
        <w:rPr>
          <w:bCs/>
        </w:rPr>
        <w:t>分钟</w:t>
      </w:r>
    </w:p>
    <w:p>
      <w:pPr>
        <w:pStyle w:val="2"/>
        <w:ind w:hanging="0"/>
        <w:rPr>
          <w:bCs/>
        </w:rPr>
      </w:pPr>
      <w:r>
        <w:rPr>
          <w:bCs/>
        </w:rPr>
        <w:t>3</w:t>
      </w:r>
      <w:r>
        <w:rPr>
          <w:bCs/>
        </w:rPr>
        <w:t>、题型结构：填空题；作图题；识图题；</w:t>
      </w:r>
    </w:p>
    <w:p>
      <w:pPr>
        <w:pStyle w:val="2"/>
        <w:ind w:hanging="0"/>
        <w:rPr>
          <w:bCs/>
        </w:rPr>
      </w:pPr>
      <w:r>
        <w:rPr>
          <w:bCs/>
        </w:rPr>
        <w:t>4</w:t>
      </w:r>
      <w:r>
        <w:rPr>
          <w:bCs/>
        </w:rPr>
        <w:t>、难度结构说明：一般基本试题占</w:t>
      </w:r>
      <w:r>
        <w:rPr>
          <w:bCs/>
        </w:rPr>
        <w:t>30</w:t>
      </w:r>
      <w:r>
        <w:rPr>
          <w:bCs/>
        </w:rPr>
        <w:t>％，中等难度试题占</w:t>
      </w:r>
      <w:r>
        <w:rPr>
          <w:bCs/>
        </w:rPr>
        <w:t>30</w:t>
      </w:r>
      <w:r>
        <w:rPr>
          <w:bCs/>
        </w:rPr>
        <w:t>％，较难试题占</w:t>
      </w:r>
      <w:r>
        <w:rPr>
          <w:bCs/>
        </w:rPr>
        <w:t>30</w:t>
      </w:r>
      <w:r>
        <w:rPr>
          <w:bCs/>
        </w:rPr>
        <w:t>％，难度较大的试题占</w:t>
      </w:r>
      <w:r>
        <w:rPr>
          <w:bCs/>
        </w:rPr>
        <w:t>10</w:t>
      </w:r>
      <w:r>
        <w:rPr>
          <w:bCs/>
        </w:rPr>
        <w:t>％。</w:t>
      </w:r>
    </w:p>
    <w:p>
      <w:pPr>
        <w:pStyle w:val="2"/>
        <w:ind w:hanging="0"/>
        <w:rPr>
          <w:bCs/>
        </w:rPr>
      </w:pPr>
      <w:r>
        <w:rPr>
          <w:bCs/>
        </w:rPr>
        <w:t>5</w:t>
      </w:r>
      <w:r>
        <w:rPr>
          <w:bCs/>
        </w:rPr>
        <w:t>、计分方法：总分</w:t>
      </w:r>
      <w:r>
        <w:rPr>
          <w:bCs/>
        </w:rPr>
        <w:t>1</w:t>
      </w:r>
      <w:r>
        <w:rPr>
          <w:bCs/>
        </w:rPr>
        <w:t>50</w:t>
      </w:r>
      <w:r>
        <w:rPr>
          <w:bCs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1:00Z</dcterms:created>
  <dc:creator>guobo</dc:creator>
  <dc:description/>
  <dc:language>en-US</dc:language>
  <cp:lastModifiedBy>show凡</cp:lastModifiedBy>
  <dcterms:modified xsi:type="dcterms:W3CDTF">2022-03-22T08:1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EB382054D4C81B2F783555AE1545F</vt:lpwstr>
  </property>
  <property fmtid="{D5CDD505-2E9C-101B-9397-08002B2CF9AE}" pid="3" name="KSOProductBuildVer">
    <vt:lpwstr>2052-11.1.0.11365</vt:lpwstr>
  </property>
</Properties>
</file>