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会计学原理》（专升本）考试大纲</w:t>
      </w:r>
    </w:p>
    <w:p>
      <w:pPr>
        <w:pStyle w:val="Normal"/>
        <w:spacing w:lineRule="auto" w:line="360" w:before="60" w:after="60"/>
        <w:rPr>
          <w:color w:val="FF0000"/>
          <w:sz w:val="24"/>
        </w:rPr>
      </w:pPr>
      <w:r>
        <w:rPr>
          <w:b/>
          <w:sz w:val="24"/>
        </w:rPr>
        <w:t>一、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基础会计学的基本概念、基本原理及基本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初步应用这些基本原理和基本方法分析、解决有关问题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一）总</w:t>
      </w:r>
      <w:r>
        <w:rPr>
          <w:bCs/>
          <w:szCs w:val="21"/>
        </w:rPr>
        <w:t>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的含义、会计的职能与目标、会计的任务与作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会计的含义、会计的基本职能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二）会计要素与会计等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对象、会计要素及会计等式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会计对象、会计要素、经济业务的发生对基本会计等式的影响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核算基础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假设、会计信息质量特征、会计要素确认、计量及要求、收付实现制与权责发生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会计信息质量特征、收付实现制与权责发生制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四）账户与复式记账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复式记账原理、借贷记账法、总分类账户和明细分类账户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复式记账原理、借贷记账法的账户结构和试算平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五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主要经济业务的核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资金筹集业务的核算、供应过程业务的核算、生产过程业务的核算、销售过程业务的核算、财务成果形成与分配业务的核算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金筹集业务的核算、供应过程业务的核算、生产过程业务的核算、销售过程业务的核算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六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凭证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凭证的作用和种类、原始凭证、记账凭证、会计凭证的传递与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原始凭证的种类和基本内容、记账凭证的种类和基本内容、会计凭证的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七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账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账簿的保管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会计账簿的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八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财务报告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资产负债表、利润表、现金流量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产负债表、利润表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卷总分：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基本题（</w:t>
      </w:r>
      <w:r>
        <w:rPr>
          <w:szCs w:val="21"/>
        </w:rPr>
        <w:t>40%</w:t>
      </w:r>
      <w:r>
        <w:rPr>
          <w:szCs w:val="21"/>
        </w:rPr>
        <w:t>）：考察学生对会计基本理论和基本概念的掌握理解程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名词解释题（</w:t>
      </w:r>
      <w:r>
        <w:rPr>
          <w:szCs w:val="21"/>
        </w:rPr>
        <w:t>20%</w:t>
      </w:r>
      <w:r>
        <w:rPr>
          <w:szCs w:val="21"/>
        </w:rPr>
        <w:t>）：考察学生对名词概念的掌握理解程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计算题（</w:t>
      </w:r>
      <w:r>
        <w:rPr>
          <w:szCs w:val="21"/>
        </w:rPr>
        <w:t>20%</w:t>
      </w:r>
      <w:r>
        <w:rPr>
          <w:szCs w:val="21"/>
        </w:rPr>
        <w:t>）：考察学生对会计知识的掌握程度和灵活应用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分录题（</w:t>
      </w:r>
      <w:r>
        <w:rPr>
          <w:szCs w:val="21"/>
        </w:rPr>
        <w:t>20%</w:t>
      </w:r>
      <w:r>
        <w:rPr>
          <w:szCs w:val="21"/>
        </w:rPr>
        <w:t>）：考察学生对企业主要经济业务核算的掌握程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基础会计》陈国辉、迟旭升主编．</w:t>
      </w:r>
      <w:r>
        <w:rPr/>
        <w:t>东北财经大学</w:t>
      </w:r>
      <w:r>
        <w:rPr>
          <w:szCs w:val="21"/>
        </w:rPr>
        <w:t>出版社．</w:t>
      </w:r>
      <w:r>
        <w:rPr>
          <w:szCs w:val="21"/>
        </w:rPr>
        <w:t>2</w:t>
      </w:r>
      <w:r>
        <w:rPr>
          <w:szCs w:val="21"/>
        </w:rPr>
        <w:t>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第六版（</w:t>
      </w:r>
      <w:r>
        <w:rPr>
          <w:szCs w:val="21"/>
        </w:rPr>
        <w:t>2019.11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9:00Z</dcterms:created>
  <dc:creator>cxw</dc:creator>
  <dc:description/>
  <dc:language>en-US</dc:language>
  <cp:lastModifiedBy>show凡</cp:lastModifiedBy>
  <cp:lastPrinted>2007-09-05T19:25:00Z</cp:lastPrinted>
  <dcterms:modified xsi:type="dcterms:W3CDTF">2022-03-22T08:14:10Z</dcterms:modified>
  <cp:revision>3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75B630B548CCA01D11FCC7818241</vt:lpwstr>
  </property>
  <property fmtid="{D5CDD505-2E9C-101B-9397-08002B2CF9AE}" pid="3" name="KSOProductBuildVer">
    <vt:lpwstr>2052-11.1.0.11365</vt:lpwstr>
  </property>
</Properties>
</file>