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汉大学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普通专升本招生考试科目及参考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/>
      </w:pP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普通考生、专项计划考生考试科目（</w:t>
      </w:r>
      <w:r>
        <w:rPr>
          <w:rStyle w:val="StrongEmphasis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1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46"/>
        <w:gridCol w:w="6930"/>
      </w:tblGrid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　业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　试　科　目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社会工作原理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教育学综合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体育指导与管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体育专业综合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技术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生物学综合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工业设计基础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植物与植物生理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基础护理学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管理学综合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旅游学基础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音乐听记与音乐理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③音乐技能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表演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舞蹈基本功 ③舞蹈剧目片断表演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视觉传达专业设计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与服饰设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英语 ②综合素质 ③服装专业设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53"/>
        <w:gridCol w:w="6323"/>
      </w:tblGrid>
      <w:tr>
        <w:trPr>
          <w:trHeight w:val="375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退役大学生士兵计划职业适应性综合考查（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-2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考查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体育指导与管理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部分：个人综合素养，第二部分：体能考查。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部分：个人综合素养，第二部分：护理技能操作。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与服饰设计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一部分：个人综合素养，第二部分：设计素描。</w:t>
            </w:r>
          </w:p>
        </w:tc>
      </w:tr>
      <w:tr>
        <w:trPr>
          <w:trHeight w:val="375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考查两部分分别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分计，第一部分占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第二部分占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两部分按权重计算相加后为考生最终成绩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/>
      </w:pP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普通考生、专项计划考生考试参考教材（</w:t>
      </w:r>
      <w:r>
        <w:rPr>
          <w:rStyle w:val="StrongEmphasis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-3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95"/>
        <w:gridCol w:w="6881"/>
      </w:tblGrid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试科目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参考教材及教材版本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工作原理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社会工作概论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王思斌主编，高等教育出版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社会学概论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《社会学概论》编写组，人民出版社、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学综合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教育学原理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《教育学原理》编写组主编，高等教育出版社，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教育心理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张大均编，人民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专业综合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体育概论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杨文轩、陈琦主编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运动解剖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徐国栋、袁琼嘉主编，人民体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学综合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普通遗传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张飞雄、李雅轩，科学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细胞生物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丁明孝、王喜忠、张传茂、陈建国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业设计基础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工程图学基础》，王剑主编，西安电子科技大学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产品设计速写》，孙虎鸣编著，北京理工大学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植物与植物生理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植物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张宪省，中国农业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植物生理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王小菁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基础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新编护理学基础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姜安丽、钱晓路，人民卫生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考护士执业资格考试相关书籍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综合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管理学》，陈传明、徐向艺、赵丽芬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初级会计学》，朱小平、周华、秦玉熙，中国人民大学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市场营销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吴健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聂元昆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学基础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旅游学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李天元，高等教育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全国导游基础知识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，编写组，中国旅游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听记与音乐理论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基本乐理》修订版，廖洪立、李亚伟主编，上海音乐学院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和声学教程》第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版（上下册），斯波索宾等编，人民音乐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技能（面试）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平测试，不指定教材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专业设计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视觉传达设计》，刘文庆，清华大学出版社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装专业设计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服装设计基础：点线面与形式语言》，陈静，中国纺织出版社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3:00Z</dcterms:created>
  <dc:creator>show凡</dc:creator>
  <dc:description/>
  <dc:language>en-US</dc:language>
  <cp:lastModifiedBy>show凡</cp:lastModifiedBy>
  <dcterms:modified xsi:type="dcterms:W3CDTF">2022-03-23T02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99D39CDD41AFAD34500E1B307D3F</vt:lpwstr>
  </property>
  <property fmtid="{D5CDD505-2E9C-101B-9397-08002B2CF9AE}" pid="3" name="KSOProductBuildVer">
    <vt:lpwstr>2052-11.1.0.11365</vt:lpwstr>
  </property>
</Properties>
</file>