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Style w:val="StrongEmphasis"/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一章  总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一条 为认真做好学校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2022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年“专升本”招生工作，根据《重庆市教育委员会关于印发〈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  <w:lang w:val="en-US"/>
        </w:rPr>
        <w:t>2022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年重庆市普通高校“专升本”考试招生工作实施方案的通知》（渝教学发〔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2021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〕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23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号）精神，结合学校实际，特制定本章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二条 本章程适用于学校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2022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年“专升本”招生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Style w:val="StrongEmphasis"/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二章  学校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三条 学校全称：重庆人文科技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四条 学校代码：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13548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，重庆市招生代码：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501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五条 办学性质：民办普通高等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六条 办学层次：本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七条 学习形式：全日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八条 办学地址：重庆市合川区草街街道学院街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256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号（邮编：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401524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九条 主管单位：重庆市教育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十条 学校概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学校创办于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2000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年，其前身为西南大学育才学院，是教育部批准的具有高等学历教育招生资格的普通高等学校。学校拥有功能齐全的现代化教学设施、文化体育设施和高标准综合配套的服务设施，能充分满足学校各专业教学需要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1B1B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Style w:val="StrongEmphasis"/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三章  招生对象、计划及收费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十一条 招生对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重庆市普通高校在读的具有高职（专科）正式学籍的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2022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届毕业生（含高职扩招和“三二分段制”“五年一贯制”等中高等职业教育贯通培养项目高职阶段毕业学生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 xml:space="preserve">第十二条  招生计划： 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2022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年“专升本”招生计划另行公布，以重庆市教育考试院审核公布为准，考生可在学校招生信息网（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http://zsw.cqrk.edu.cn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）查阅。招生专业、对应专科专业、专业类别见附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十三条  收费标准：各专业学费、住宿费等各项收费严格执行物价部门核定的收费标准。各专业具体收费标准在学校招生信息网（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http://zsw.cqrk.edu.cn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）和《新生入学须知》上进行公布。如因故退学或提前结束学业，学校按学生实际学习时间和实际住宿时间，按月计退剩余的学费和住宿费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Style w:val="StrongEmphasis"/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四章  录取规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十四条 学校依据考生专升本投档成绩，对同一专业类别内的所有考生，按照“分数优先、遵从志愿”原则择优录取并安排专业。若考生投档成绩相同，则按单科顺序及分数高低排序，单科顺序依次为：英语、计算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十五条 按《重庆市教育委员会关于做好〈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2022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年普通高校专升本技能竞赛免试生招生录取工作的通知》（渝教学发〔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2022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〕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2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号）文件规定，学校招收市级竞赛奖（含）及以上技能竞赛获奖学生，符合对应专科专业要求并填报学校志愿的考生全部免试录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十六条 技能竞赛免试生、原建档立卡贫困家庭毕业生及退役大学生士兵单列计划未完成时，计划可用于录取普通“专升本”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十七条 对考生身体健康要求：学校按教育部、卫生部和中国残疾人联合会制定的《普通高等学校招生体检工作指导意见》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1B1B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Style w:val="StrongEmphasis"/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五章  入学与学籍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十八条  入学安排：新生凭“录取通知书”、普通高校高职（专科）毕业证书原件报到注册，缺一不予报到。未按时取得高职（专科）毕业证书者取消入学资格。未经我校同意逾期两周未报到者视为自行放弃入学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十九条 专升本学生为全日制普通高等学校学生，学制两年。新生入学后不允许转学、转专业。入学三个月内，我校将对新生进行资格复查，对复查不合格者将取消其入学资格和学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二十条  学历证书：学生在规定年限内修完教学计划规定的全部课程，成绩合格，符合毕业条件，由学校颁发经教育部电子注册的全日制普通高等教育本科毕业证书，普通“专升本”学历证书上注明“在本校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××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专业专科起点本科学习”字样，学习时间按进入本科阶段学习和颁发学历证书实际时间填写。学位证书颁发按有关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Style w:val="StrongEmphasis"/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六章  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二十一条  重要声明：我校从不委托任何中介机构和个人代办招生事宜，有关“专升本”招生相关工作，请直接与我校招生工作处、教务处联系，否则出现任何后果，我校概不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二十二条  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  <w:lang w:val="en-US"/>
        </w:rPr>
        <w:t>1.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监督申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监督部门：重庆人文科技学院纪检监察处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监督电话：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023-4243266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  <w:lang w:val="en-US"/>
        </w:rPr>
        <w:t>2.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招生服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学校地址：重庆市合川区草街街道学院街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256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号（邮编：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401524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招生部门：重庆人文科技学院招生工作处、教务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招生电话：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023-42465805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、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42465352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、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42464905</w:t>
      </w: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、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4246534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学校网址：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http://www.cqrk.edu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招生网址：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http://zsw.cqrk.edu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电子邮件：</w:t>
      </w:r>
      <w:r>
        <w:rPr>
          <w:rFonts w:eastAsia="细黑;黑体" w:cs="细黑;黑体" w:ascii="细黑;黑体" w:hAnsi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zsc@cqrk.edu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细黑;黑体" w:hAnsi="细黑;黑体" w:cs="细黑;黑体" w:eastAsia="细黑;黑体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shd w:fill="FFFFFF" w:val="clear"/>
        </w:rPr>
        <w:t>第二十三条  本招生章程由重庆人文科技学院招生部门负责解释。若有与主管部门有关政策不一致之处，以主管部门有关政策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人文科技学院</w:t>
      </w:r>
      <w:r>
        <w:rPr>
          <w:rFonts w:eastAsia="宋体"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“专升本”招生专业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05"/>
        <w:gridCol w:w="4797"/>
        <w:gridCol w:w="930"/>
      </w:tblGrid>
      <w:tr>
        <w:trPr>
          <w:trHeight w:val="5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专业名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应的高职（专科）专业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升本”专业类别</w:t>
            </w:r>
          </w:p>
        </w:tc>
      </w:tr>
      <w:tr>
        <w:trPr>
          <w:trHeight w:val="6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文信息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新闻与传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采编与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影摄像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播与策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文科类</w:t>
            </w:r>
          </w:p>
        </w:tc>
      </w:tr>
      <w:tr>
        <w:trPr>
          <w:trHeight w:val="15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规划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评价与咨询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经营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质量与安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品质量与安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评估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市场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文化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助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范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信息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管理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政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康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文科类</w:t>
            </w:r>
          </w:p>
        </w:tc>
      </w:tr>
      <w:tr>
        <w:trPr>
          <w:trHeight w:val="5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早期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文科类</w:t>
            </w:r>
          </w:p>
        </w:tc>
      </w:tr>
      <w:tr>
        <w:trPr>
          <w:trHeight w:val="10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与会计核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文科类</w:t>
            </w:r>
          </w:p>
        </w:tc>
      </w:tr>
      <w:tr>
        <w:trPr>
          <w:trHeight w:val="136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经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评估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与会计核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关与国际货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经纪与代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锁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金融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文科类</w:t>
            </w:r>
          </w:p>
        </w:tc>
      </w:tr>
      <w:tr>
        <w:trPr>
          <w:trHeight w:val="243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终端技术与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产品营销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互联应用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应用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信息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与信息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展示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应用开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通信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评估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与会计核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关与国际货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经纪与代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锁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营销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策划与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数据分析与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信息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文科类</w:t>
            </w:r>
          </w:p>
        </w:tc>
      </w:tr>
      <w:tr>
        <w:trPr>
          <w:trHeight w:val="22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与工程地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测量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测与控制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规划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修复与生态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建筑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镇建设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与隧道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检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钢结构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智能化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经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项目信息化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监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燃气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经营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政水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建筑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环境监测与治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梯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道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速铁道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桥梁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机械运用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理工科类</w:t>
            </w:r>
          </w:p>
        </w:tc>
      </w:tr>
      <w:tr>
        <w:trPr>
          <w:trHeight w:val="320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规划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评价与咨询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镇建设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经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经营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质量与安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营养与卫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营养与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道交通运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物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运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产品营销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信息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评估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与会计核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关与国际货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经纪与代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锁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营销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策划与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信息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区开发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策划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市场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文化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新闻与传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采编与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影视节目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播与策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助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管理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政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庆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康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殡葬技术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发展与健康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文科类</w:t>
            </w:r>
          </w:p>
        </w:tc>
      </w:tr>
      <w:tr>
        <w:trPr>
          <w:trHeight w:val="25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经营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运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产品营销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评估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与会计核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关与国际货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经纪与代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锁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营销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策划与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信息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策划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市场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文化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助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管理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务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文科类</w:t>
            </w:r>
          </w:p>
        </w:tc>
      </w:tr>
      <w:tr>
        <w:trPr>
          <w:trHeight w:val="26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速铁路客运乘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邮轮乘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运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产品营销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评估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与会计核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关与国际货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经纪与代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锁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营销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策划与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信息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区开发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调工艺与营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策划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市场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文化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修复与保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尔夫球运动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庆服务与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文科类</w:t>
            </w:r>
          </w:p>
        </w:tc>
      </w:tr>
      <w:tr>
        <w:trPr>
          <w:trHeight w:val="227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经营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鞋类设计与工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装策划与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质量与安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营养与卫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营养与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速铁路客运乘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邮轮乘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航运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产品营销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评估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与会计核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关与国际货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经纪与代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锁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营销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策划与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信息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区开发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调工艺与营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策划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市场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文化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播与策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尔夫球运动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竞技运动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庆服务与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文科类</w:t>
            </w:r>
          </w:p>
        </w:tc>
      </w:tr>
      <w:tr>
        <w:trPr>
          <w:trHeight w:val="2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经营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品经营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道交通运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速铁路客运乘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邮轮乘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与航运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航运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物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运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产品营销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评估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与会计核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关与国际货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经纪与代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锁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营销与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策划与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信息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金融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文科类</w:t>
            </w:r>
          </w:p>
        </w:tc>
      </w:tr>
      <w:tr>
        <w:trPr>
          <w:trHeight w:val="6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早期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发展与健康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文科类</w:t>
            </w:r>
          </w:p>
        </w:tc>
      </w:tr>
      <w:tr>
        <w:trPr>
          <w:trHeight w:val="166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与制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焊接技术与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设计与制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设备维修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设备应用与维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装备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过程自动化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控制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梯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机器人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制造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弹维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制造与装配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检测与维修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改装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药设备应用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道机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机械运用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理工科类</w:t>
            </w:r>
          </w:p>
        </w:tc>
      </w:tr>
      <w:tr>
        <w:trPr>
          <w:trHeight w:val="185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与制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焊接技术与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设计与制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设备维修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装备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过程自动化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控制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网络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梯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机器人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道机车车辆制造与维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制造与装配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检测与维修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电子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改装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道车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车组检修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运用与维修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车身维修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运用与维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地面设备维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车辆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机电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智能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理工科类</w:t>
            </w:r>
          </w:p>
        </w:tc>
      </w:tr>
      <w:tr>
        <w:trPr>
          <w:trHeight w:val="7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信息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与信息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应用开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虚拟现实应用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信息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7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文科类</w:t>
            </w:r>
          </w:p>
        </w:tc>
      </w:tr>
      <w:tr>
        <w:trPr>
          <w:trHeight w:val="15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妆品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鞋类设计与工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装策划与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图文信息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媒体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制作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展示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虚拟现实应用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策划与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策划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播设计与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美术品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物形象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体类</w:t>
            </w:r>
          </w:p>
        </w:tc>
      </w:tr>
      <w:tr>
        <w:trPr>
          <w:trHeight w:val="186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测与控制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规划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评价与咨询服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装饰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建筑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动画与模型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经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项目信息化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监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建筑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展示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区开发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策划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美术品设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体类</w:t>
            </w:r>
          </w:p>
        </w:tc>
      </w:tr>
      <w:tr>
        <w:trPr>
          <w:trHeight w:val="1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鞋类设计与工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装策划与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图文信息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媒体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播设计与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与服饰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美术品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物形象设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体类</w:t>
            </w:r>
          </w:p>
        </w:tc>
      </w:tr>
      <w:tr>
        <w:trPr>
          <w:trHeight w:val="6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播设计与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与服饰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美术品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体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细黑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2:00Z</dcterms:created>
  <dc:creator>adimin</dc:creator>
  <dc:description/>
  <dc:language>en-US</dc:language>
  <cp:lastModifiedBy>show凡</cp:lastModifiedBy>
  <dcterms:modified xsi:type="dcterms:W3CDTF">2022-03-24T06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850428AB7412985854CD9D17222C4</vt:lpwstr>
  </property>
  <property fmtid="{D5CDD505-2E9C-101B-9397-08002B2CF9AE}" pid="3" name="KSOProductBuildVer">
    <vt:lpwstr>2052-11.1.0.11365</vt:lpwstr>
  </property>
</Properties>
</file>