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根据《</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年重庆市普通高校“专升本”考试招生工作实施方案》文件精神，结合学校实际，经我校“专升本”工作领导小组研究，特制订</w:t>
      </w:r>
      <w:bookmarkStart w:id="0" w:name="_Hlk97724422"/>
      <w:bookmarkEnd w:id="0"/>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年普通、技能竞赛获奖“专升本”招生章程。</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一、</w:t>
      </w:r>
      <w:r>
        <w:rPr>
          <w:rStyle w:val="StrongEmphasis"/>
          <w:rFonts w:ascii="Cambria" w:hAnsi="Cambria" w:cs="Cambria" w:eastAsia="Cambria"/>
          <w:b/>
          <w:bCs/>
          <w:i w:val="false"/>
          <w:iCs w:val="false"/>
          <w:caps w:val="false"/>
          <w:smallCaps w:val="false"/>
          <w:color w:val="000000"/>
          <w:spacing w:val="0"/>
          <w:sz w:val="31"/>
          <w:szCs w:val="31"/>
          <w:shd w:fill="FFFFFF" w:val="clear"/>
        </w:rPr>
        <w:t> </w:t>
      </w: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普通“专升本”招生对象及条件</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楷体" w:hAnsi="楷体" w:cs="楷体" w:eastAsia="楷体"/>
          <w:i w:val="false"/>
          <w:iCs w:val="false"/>
          <w:caps w:val="false"/>
          <w:smallCaps w:val="false"/>
          <w:color w:val="000000"/>
          <w:spacing w:val="0"/>
          <w:sz w:val="31"/>
          <w:szCs w:val="31"/>
          <w:shd w:fill="FFFFFF" w:val="clear"/>
        </w:rPr>
        <w:t>（一）招生对象</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我市普通高校在读的具有高职（专科）正式学籍的</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届毕业生（含高职扩招和“三二分段制”“五年一贯制”等中高等职业教育贯通培养项目高职阶段毕业学生）。</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楷体" w:hAnsi="楷体" w:cs="楷体" w:eastAsia="楷体"/>
          <w:i w:val="false"/>
          <w:iCs w:val="false"/>
          <w:caps w:val="false"/>
          <w:smallCaps w:val="false"/>
          <w:color w:val="000000"/>
          <w:spacing w:val="0"/>
          <w:sz w:val="31"/>
          <w:szCs w:val="31"/>
          <w:shd w:fill="FFFFFF" w:val="clear"/>
        </w:rPr>
        <w:t>（二）资格条件</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思想政治好，拥护中国共产党的领导，品德良好，遵守中华人民共和国宪法和法律。在校期间若受过处分，截至报名时，其处分影响期已过，并已被学校正式书面解除。</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学习成绩较好，能顺利完成高职（专科）学业。</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3.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身心健康，符合国家和招生单位规定的体检要求。</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二、技能竞赛获奖学生招生对象及条件</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在校期间获得全国“互联网</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大学生创新创业大赛国赛铜奖及以上奖项（金奖、银奖可作为团队成员，铜奖须作为项目负责人）、全国大学生电子设计竞赛或全国大学生数学建模竞赛二等奖及以上奖项且符合“专升本”报名资格条件的高职（专科）院校应届毕业生，经本人申请、生源学校审查和市教委高教处复核，可免试“专升本”。</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在校期间获世界技能大赛、“一带一路”国际技能大赛优胜奖以及中华人民共和国职业技能大赛、全国职业院校技能大赛三等奖及以上奖项，或参加中国</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重庆职业技能大赛、重庆职业院校技能大赛获市级一等奖奖项且符合“专升本”报名资格条件的高职（专科）院校应届毕业生，经本人申请、生源学校审查和市教委成教处复核，可免试“专升本”。</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3.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在校期间获得重庆市教委等部门组织的大学生模拟求职招聘大赛二等奖及以上奖项且符合“专升本”报名资格条件的高职（专科）院校应届毕业生，经本人申请、生源学校审查和市教委学生处复核，可免试“专升本”。</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技能竞赛获奖免试“专升本”考生的志愿填报须严格遵循我校公布的招生专业、专业类别及本专科专业对应关系等有关规定。</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三、招生专业及计划</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招生计划分为普通考生招生计划、建档立卡贫困家庭毕业生和技能竞赛免试生单列计划。具体招生专业、对应专科专业、专业类别、学费情况、招生人数等另行公布</w:t>
      </w:r>
      <w:r>
        <w:rPr>
          <w:rFonts w:ascii="Arial" w:hAnsi="Arial" w:cs="Arial"/>
          <w:i w:val="false"/>
          <w:iCs w:val="false"/>
          <w:caps w:val="false"/>
          <w:smallCaps w:val="false"/>
          <w:color w:val="444444"/>
          <w:spacing w:val="0"/>
          <w:sz w:val="21"/>
          <w:szCs w:val="21"/>
          <w:shd w:fill="FFFFFF" w:val="clear"/>
        </w:rPr>
        <w:t>。</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四、收费标准</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专升本”学生的收费标准严格按就读的同年级同类别同本科专业学生的标准执行，具体收费标准根据重庆市有关文件规定收取。</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五、学籍管理</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xml:space="preserve">（一） </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9</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月，学校教务处组织相关学院和部门完成</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年“专升本”学生的报到注册工作。</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二） 经重庆市教育委员会批准录取的“专升本”学生，升入</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0</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级本科专业学习，学籍管理与升入专业年级相同。</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三）“专升本”学生不得转专业。其日常管理、毕业待遇等与选拔学校相同年级、专业、性质、类别的学生相同。毕业时符合专业人才培养方案相关规定的学生，学校发放国家统一制作的普通高等学校毕业证书，并根据教育部教学〔</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02</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5</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号文件规定，在学历证书上注明“在我校</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专业专科起点本科学习”字样；符合授予学士学位相关规定的学生，学校发放国家统一制作的普通高等学校学士学位证书。</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六、保障与监督</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一）学校“专升本”招生工作在学校“专升本”工作领导小组的领导下，由教务处具体组织实施。</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二）我校将对录取的学生进行入学资格复查，对不具备入学资格的学生，按教育部相关规定处理。</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三）学校“专升本”招生工作严格执行重庆市教育委员会和重庆市教育考试院招生管理的有关规定。招生工作接受校纪检监察部门全程监督，并接受社会监督，确保录取公平、公正、公开。</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七、其他注意的问题</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一）我校从未委托个人或中介组织开展“专升本”招生有关工作，不举办任何形式的辅导班。</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二）其它未尽事宜请向重庆文理学院教务处咨询，本招生章程由重庆文理学院教务处负责解释。</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八、联系方式</w:t>
      </w:r>
    </w:p>
    <w:p>
      <w:pPr>
        <w:pStyle w:val="Style15"/>
        <w:keepNext w:val="false"/>
        <w:keepLines w:val="false"/>
        <w:widowControl/>
        <w:shd w:fill="FFFFFF" w:val="clear"/>
        <w:spacing w:lineRule="atLeast" w:line="555" w:before="0" w:after="150"/>
        <w:ind w:left="0" w:right="0" w:firstLine="645"/>
        <w:jc w:val="both"/>
        <w:rPr>
          <w:rFonts w:ascii="Arial" w:hAnsi="Arial" w:cs="Arial"/>
          <w:i w:val="false"/>
          <w:i w:val="false"/>
          <w:iCs w:val="false"/>
          <w:caps w:val="false"/>
          <w:smallCaps w:val="false"/>
          <w:color w:val="444444"/>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地址：重庆市永川区红河大道</w:t>
      </w:r>
      <w:r>
        <w:rPr>
          <w:rFonts w:eastAsia="宋体" w:cs="宋体" w:ascii="宋体" w:hAnsi="宋体"/>
          <w:i w:val="false"/>
          <w:iCs w:val="false"/>
          <w:caps w:val="false"/>
          <w:smallCaps w:val="false"/>
          <w:color w:val="000000"/>
          <w:spacing w:val="0"/>
          <w:sz w:val="31"/>
          <w:szCs w:val="31"/>
          <w:shd w:fill="FFFFFF" w:val="clear"/>
        </w:rPr>
        <w:t>319</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号重庆文理学院教务处（邮编：</w:t>
      </w:r>
      <w:r>
        <w:rPr>
          <w:rFonts w:eastAsia="宋体" w:cs="宋体" w:ascii="宋体" w:hAnsi="宋体"/>
          <w:i w:val="false"/>
          <w:iCs w:val="false"/>
          <w:caps w:val="false"/>
          <w:smallCaps w:val="false"/>
          <w:color w:val="000000"/>
          <w:spacing w:val="0"/>
          <w:sz w:val="31"/>
          <w:szCs w:val="31"/>
          <w:shd w:fill="FFFFFF" w:val="clear"/>
        </w:rPr>
        <w:t>402160</w:t>
      </w:r>
      <w:r>
        <w:rPr>
          <w:rFonts w:ascii="宋体" w:hAnsi="宋体" w:cs="宋体"/>
          <w:i w:val="false"/>
          <w:iCs w:val="false"/>
          <w:caps w:val="false"/>
          <w:smallCaps w:val="false"/>
          <w:color w:val="000000"/>
          <w:spacing w:val="0"/>
          <w:sz w:val="31"/>
          <w:szCs w:val="31"/>
          <w:shd w:fill="FFFFFF" w:val="clear"/>
        </w:rPr>
        <w:t>）</w:t>
      </w:r>
    </w:p>
    <w:p>
      <w:pPr>
        <w:pStyle w:val="Normal"/>
        <w:rPr>
          <w:rFonts w:ascii="Arial" w:hAnsi="Arial" w:cs="Arial"/>
          <w:i w:val="false"/>
          <w:i w:val="false"/>
          <w:iCs w:val="false"/>
          <w:caps w:val="false"/>
          <w:smallCaps w:val="false"/>
          <w:color w:val="444444"/>
          <w:spacing w:val="0"/>
          <w:sz w:val="21"/>
          <w:szCs w:val="21"/>
        </w:rPr>
      </w:pPr>
      <w:r>
        <w:rPr>
          <w:rFonts w:cs="Arial" w:ascii="Arial" w:hAnsi="Arial"/>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00"/>
    <w:family w:val="auto"/>
    <w:pitch w:val="default"/>
  </w:font>
  <w:font w:name="Arial">
    <w:charset w:val="00"/>
    <w:family w:val="swiss"/>
    <w:pitch w:val="default"/>
  </w:font>
  <w:font w:name="Cambria">
    <w:charset w:val="00"/>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20:01Z</dcterms:created>
  <dc:creator>adimin</dc:creator>
  <dc:description/>
  <dc:language>en-US</dc:language>
  <cp:lastModifiedBy>show凡</cp:lastModifiedBy>
  <dcterms:modified xsi:type="dcterms:W3CDTF">2022-03-25T01: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8F56E07DE4E849887B6FA6F869EE4</vt:lpwstr>
  </property>
  <property fmtid="{D5CDD505-2E9C-101B-9397-08002B2CF9AE}" pid="3" name="KSOProductBuildVer">
    <vt:lpwstr>2052-11.1.0.11365</vt:lpwstr>
  </property>
</Properties>
</file>