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计算机基础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计算机基础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选择题（计算机基础知识和网络的基本知识）。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Window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系统的使用。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Word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使用。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Excel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使用。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PowerPoin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使用。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浏览器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IE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的简单使用和电子邮件收发相关知识。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大学计算机基础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indows7+Office 20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》，雷建军万润泽主编，科学出版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大学计算机基础实训教程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indows7+Office 20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》，雷建军李剑主编，科学出版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具有微型计算机的基础知识（包括计算机病毒的防治常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操作系统的基本功能和作用，掌握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Window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文字处理的基本知识，熟练掌握文字处理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MS Word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基本操作和应用，熟练掌握一种汉字（键盘）输入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电子表格软件的基本知识，掌握电子表格软件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Excel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多媒体演示软件的基本知识，掌握演示文稿制作软件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PowerPoin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计算机网络的基本概念和因特网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Interne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的初步知识，掌握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IE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浏览器软件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Outlook Expres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软件的基本操作和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12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多媒体技术的概念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计算机病毒的概念、特征、分类与防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计算机网络的概念、组成和分类；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因特网网络服务的概念、原理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12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计算机软、硬件系统的组成及主要技术指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操作系统的基本概念、功能、组成及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Window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系统的基本概念和常用术语，文件、文件夹、库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Window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桌面外观的设置，基本的网络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中文输入法的安装、删除和选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掌握检索文件、查询程序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12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文字处理软件的功能和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ord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基本概念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ord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基本功能和运行环境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ord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文本的选定、插入与删除、复制与移动、查找与替换等基本编辑技术；多窗口和多文档的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文档的保护和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12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电子表格的基本概念和基本功能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Excel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工作表的格式化，包括设置单元格格式、设置列宽和行高、设置条件格式、使用样式、自动套用模式和使用模板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数据清单的概念，数据清单的建立，数据清单内容的排序、筛选、分类汇总，数据合并，数据透视表的建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工作表的页面设置、打印预览和打印，工作表中链接的建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保护和隐藏工作簿和工作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12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PowerPoin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中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PowerPoin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演示文稿视图的使用，幻灯片基本操作（版式、插入、移动、复制和删除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幻灯片基本制作（文本、图片、艺术字、形状、表格等插入及其格式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演示文稿放映设计（动画设计、放映方式、切换效果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演示文稿的打包和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12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因特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Interne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了解计算机网络的基本概念和因特网的基础知识，主要包括网络硬件和软件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TCP/IP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IP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DN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能够熟练掌握浏览器、电子邮件的使用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考试说明：采用上机考试的形式，自动抽题、组卷及阅卷，考试的题型、难度参照全国计算机等级考试一级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工程制图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工程制图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  <w:r>
        <w:rPr>
          <w:rFonts w:ascii="Times New Roman" w:hAnsi="Times New Roman" w:cs="Times New Roman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填空题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标准件装配题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识图与作图题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  <w:r>
        <w:rPr>
          <w:rFonts w:ascii="Times New Roman" w:hAnsi="Times New Roman" w:cs="Times New Roman" w:eastAsia="Tahoma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吴慕辉编，土木工程制图与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D/BI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技术。化学工业出版社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出版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BN:978712230023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高远编，建筑构造与识图。中国建筑工业出版社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出版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BN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78711216417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陈彩萍编，工程制图。高等教育出版社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出版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BN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78704048924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陈彩萍编，工程制图习题集（第四版）。高等教育出版社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BN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7870404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吴慕辉编，建筑制图与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D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习题集。化学工业出版社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BN:97871220574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主要考查考生对工程制图的基础知识和基本技能的掌握程度，绘制工程图样的一些方法，基本立体，简单组合体的构型过程和方法，机件的常用表达方法，零件图和装配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制图的基本知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工程图样的绘制方法的种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绘制机械图样的三种方法以及仪器绘图的操作方法和制图步骤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平面图形的分析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制图国家标准《技术制图》《机械制图》的有关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基本几何体的投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投影的基本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平行正投影的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点、直线、平面的投影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点线面的正投影的画法及阅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立体的投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立体表面点线投影的基本规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立体及其表面点线的投影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平面与立体相交的投影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立体与立体相贯的投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机件常用的表达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图样的视图表达方式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剖视图、断面图及放大图的绘制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剖视图及断面图的识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标准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标准件常用件的概念，理解标准件的种类及画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螺纹及螺纹紧固件的识读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零件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零件图的内容及种类，理解零件图的作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strike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strike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零件图识读方法及抄零件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装配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装配图的内容及表达方法，理解装配结构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装配图的识读方法，能抄装配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8:10Z</dcterms:created>
  <dc:creator>adimin</dc:creator>
  <dc:description/>
  <dc:language>en-US</dc:language>
  <cp:lastModifiedBy>show凡</cp:lastModifiedBy>
  <dcterms:modified xsi:type="dcterms:W3CDTF">2022-03-28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F3B38F0448BEBD7B50F959BEB48E</vt:lpwstr>
  </property>
  <property fmtid="{D5CDD505-2E9C-101B-9397-08002B2CF9AE}" pid="3" name="KSOProductBuildVer">
    <vt:lpwstr>2052-11.1.0.11365</vt:lpwstr>
  </property>
</Properties>
</file>