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名称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宏观经济学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3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3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3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试卷结构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其中单项选择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判断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简答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计算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分析论述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90"/>
        <w:ind w:left="0" w:right="0" w:firstLine="45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《西方经济学（下册）》，西方经济学编写组，高等教育出版社，人民出版社，</w:t>
      </w:r>
      <w:r>
        <w:rPr>
          <w:rFonts w:eastAsia="宋体" w:cs="宋体" w:ascii="宋体" w:hAnsi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2012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年。</w:t>
      </w:r>
      <w:bookmarkStart w:id="0" w:name="_Hlk70345568"/>
      <w:r>
        <w:rPr>
          <w:rFonts w:ascii="宋体" w:hAnsi="宋体" w:cs="宋体"/>
          <w:caps w:val="false"/>
          <w:smallCaps w:val="false"/>
          <w:color w:val="333333"/>
          <w:spacing w:val="15"/>
          <w:kern w:val="0"/>
          <w:sz w:val="21"/>
          <w:szCs w:val="21"/>
          <w:u w:val="none"/>
          <w:shd w:fill="FFFFFF" w:val="clear"/>
          <w:lang w:val="en-US" w:eastAsia="zh-CN" w:bidi="ar"/>
        </w:rPr>
        <w:t>《</w:t>
      </w:r>
      <w:bookmarkEnd w:id="0"/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西方经济学（宏观部分）》，高鸿业等，中国人民大学出版社，</w:t>
      </w:r>
      <w:r>
        <w:rPr>
          <w:rFonts w:eastAsia="宋体" w:cs="宋体" w:ascii="宋体" w:hAnsi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月第</w:t>
      </w:r>
      <w:r>
        <w:rPr>
          <w:rFonts w:eastAsia="宋体" w:cs="宋体" w:ascii="宋体" w:hAnsi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版。曼昆，《经济学原理：宏观经济学分册》，北京大学出版社，</w:t>
      </w:r>
      <w:r>
        <w:rPr>
          <w:rFonts w:eastAsia="宋体" w:cs="宋体" w:ascii="宋体" w:hAnsi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2012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年第</w:t>
      </w:r>
      <w:r>
        <w:rPr>
          <w:rFonts w:eastAsia="宋体" w:cs="宋体" w:ascii="宋体" w:hAnsi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Arial" w:ascii="Arial" w:hAnsi="Arial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Arial" w:ascii="Arial" w:hAnsi="Arial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《宏观经济学》是国际经济与贸易专业一门学科基础课程，要求学生按照教材各章的学习目标认真学习各章内容，能掌握了解宏观经济学的基本理论与方法。本课程主要考察考生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掌握基本宏观经济学的理论框架基础上，能够掌握基本的宏观经济学概念和术语，能够了解认识各种基本宏观经济规律，并能运用所学的宏观经济理论知识分析实际的经济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3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核知识及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一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宏观经济学的基本指标及其衡量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熟练掌握宏观经济学的概念，掌握宏观经济学的研究内容，研究方法。熟练掌握国内生产总值及其核算方法，衡量指标，国民收入的基本公式。了解名义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DP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和实际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DP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失业和物价水平的衡量，理解国民收入基本公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简单国民收入决定理论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均衡产出的概念，熟练掌握凯恩斯消费理论，两部门、三部门经济中国民收入的决定及变动，乘数理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三章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市场和货币市场的一般均衡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-LM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模型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投资、利率的决定，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曲线，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M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曲线，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-LM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析，凯恩斯的基本理论框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四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需求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供给分析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总需求曲线、总供给曲线，总需求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供给模型，总需求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供给模型的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五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失业、通货膨胀和经济周期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失业的描述、原因、影响，奥肯定律。掌握通货膨胀的描述、原因、成本，失业与通货膨胀的关系——菲利普斯曲线。理解失业与通货膨胀的关系；掌握菲利普期曲线的政策含义。了解经济周期理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六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宏观经济政策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宏观经济政策的目标及其经济影响。初步掌握财政政策及其效果，货币政策及其效果，两种政策的混合使用，供给管理政策，理解财政政策和货币政策的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—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M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图形分析的基本原理和方法；掌握财政政策和货币政策的主要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七章</w:t>
      </w:r>
      <w:r>
        <w:rPr>
          <w:rFonts w:ascii="宋体" w:hAnsi="宋体" w:cs="宋体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经济周期与经济增长理论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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国民收入长期趋势和波动。了解经济增长的描述和事实，促进经济增长的政策。掌握经济周期的含义与特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420" w:right="0" w:firstLine="645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微观经济学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名称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微观经济学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试卷结构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其中单项选择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判断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简答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计算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分析论述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西方经济学（上册）》，西方经济学编写组，高等教育出版社，人民出版社，第二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西方经济学（微观部分）》，高鸿业，中国人民大学出版社，第七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曼昆，《经济学原理：微观经济学分册》，北京大学出版社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本课程内容丰富，从微观的视角揭示了市场经济运行的基本规律，是经济类和管理类学生的一门重要的专业核心课。要求学生按照教材各章的学习目标认真学习各章内容，并加强课后练习。在全面系统学习的基础上识记重点名词、重要概念，掌握微观经济学的基本理论和基本方法，结合实践进一步掌握微观经济学的分析方法，能够运用所学的专业知识进行观察、分析和思考，能从生产者和消费者的不同角度去分析微观经济规律，并解决我国微观经济领域的典型现象和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核知识及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一章 绪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微观经济学的概念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微观经济学的研究对象与内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西方经济学的假设前提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微观经济学的研究方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微观经济学的体系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章 需求、供给和均衡价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需求的概念，需求曲线的特征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供给的概念，需求供给的特征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供求定理及价格均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弹性的概念，供求弹性的计算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供求理论的应用事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三章 消费者选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效用的概念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边际效用递减规律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消费者均衡条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无差异曲线的概念，无差异曲线的特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预算约束线的概念及含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四章 企业的生产和成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厂商的生产目标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生产和生产函数的概念，了解短期和长期的划分标准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一种可变生产要素的生产决策区间，并能够计算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边际报酬递减规律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等产量曲线特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边际技术替代率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最优生产要素组合条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厂商生产成本的相关概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五章 完全竞争市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市场结构及划分依据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完全竞争市场的特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完全竞争企业的需求曲线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企业利润最大化的条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六章 不完全竞争市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垄断的含义及其原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垄断竞争市场的特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寡头的含义及其特征。</w:t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5:05Z</dcterms:created>
  <dc:creator>adimin</dc:creator>
  <dc:description/>
  <dc:language>en-US</dc:language>
  <cp:lastModifiedBy>show凡</cp:lastModifiedBy>
  <dcterms:modified xsi:type="dcterms:W3CDTF">2022-03-28T02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C9B6F2F694709B1C0501105508A03</vt:lpwstr>
  </property>
  <property fmtid="{D5CDD505-2E9C-101B-9397-08002B2CF9AE}" pid="3" name="KSOProductBuildVer">
    <vt:lpwstr>2052-11.1.0.11365</vt:lpwstr>
  </property>
</Properties>
</file>