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420" w:right="0" w:firstLine="645"/>
        <w:jc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《管理学》考试大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科目名称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《管理学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试方式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闭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考试时间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试卷结构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总分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。其中单项选择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判断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简答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实际操作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案例分析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、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《管理学》，《管理学》编写组，高等教育出版社，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六、考试的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识记管理学的一些重要名词、概念，理解管理学的基本理论，掌握管理学的基本方法以及决策、组织、领导等管理活动的基本规律，能够运用管理学知识分析和解决现实中的现象与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七、考试范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考核知识及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一章  总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管理的概念、基本特征、管理工作的内容以及管理的基本方法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古典管理学派的代表人物、主要观点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现代管理学派的主要观点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组织趋同的不同机制和企业流程再造的原则和过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二章  决策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决策的概念、特征，掌握决策的影响因素和准则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组织内外部环境的分类，掌握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PEST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SWOT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等环境分析方法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理性决策的理论基础、基本内容以及渐进决策模型的内涵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决策背景研究方法，掌握活动方案生成的方法和选择活动方案的评价方法，能够运用决策树方法对活动方案做出选择与评价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计划的特征、类型与作用，掌握滚动计划法、甘特图等计划编制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三章  组织设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组织结构设计的内容，掌握组织设计的影响因素和组织设计原则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组织结构的概念和内容，掌握组织结构的形式及各种组织结构的优缺点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组织整合的内容，掌握组织设计中的集权、分权、授权问题，理解管理幅度与管理层级之间的关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四章  组织文化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组织文化的概念、特征，掌握组织文化的影响因素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组织文化的构成，理解组织文化的功能与反功能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组织文化塑造的途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五章  领导的一般理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理解领导与管理的差异，掌握领导权力的来源以及领导的三要素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领导者特质理论、领导者团队理论，掌握领导者行为理论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情景领导模型、领导者角色理论，理解费德勒的权变理论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六章  激励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行为的构成要素、动机性行为的过程与特点，掌握几种人性假设的基本观点，理解激励机理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激励理论的分类与构成，掌握行为基础理论、行为强化理论，能够运用过程激励理论分析和解决现实问题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常用的几种激励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七章  沟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沟通的含义、功能、正式沟通网络的基本形式，掌握沟通必须具备的基本条件、非正式沟通的优缺点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掌握沟通的影响因素和克服沟通障碍的技巧，能够妥善解决现实中的沟通问题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理解冲突的概念和特征，掌握冲突的原因并进行冲突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" w:before="0" w:after="90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90"/>
        <w:ind w:left="420" w:right="0" w:firstLine="645"/>
        <w:jc w:val="center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《酒店管理概论》考试大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科目名称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《酒店管理概论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3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试方式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闭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3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考试时间：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钟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3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试卷结构：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总分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。其中单项选择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多项选择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判断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实际应用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材料分析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，论述题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、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刘飞龙，《酒店管理》广西师范大学出版社，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Arial" w:ascii="Arial" w:hAnsi="Arial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六、考试的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Arial" w:ascii="Arial" w:hAnsi="Arial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《酒店管理概论》是酒店管理专业专升本入学考试中的考试科目，是酒店管理专业的一门学科基础课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Arial" w:ascii="Arial" w:hAnsi="Arial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本课程主要考察考生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系统掌握酒店管理的理论框架基础上，能够认识酒店管理活动的各项职能和管理活动的各种规律，并能运用所学方法分析并解决实际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Arial" w:ascii="Arial" w:hAnsi="Arial"/>
          <w:caps w:val="false"/>
          <w:smallCaps w:val="false"/>
          <w:color w:val="000000"/>
          <w:spacing w:val="15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七、考试范围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63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考核知识及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一章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酒店管理概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熟练掌握酒店含义概念、酒店的功能、类型及等级，理解酒店的业务特点，掌握酒店管理的内容和核心职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二章酒店组织管理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酒店组织管理基本概念、了解酒店组织管理功能及重要性、理解酒店组织设计的原则，掌握酒店组织机构类型，掌握影响酒店组织机构设计的主要影响因素，了解非正式组织的特点及作用以及如何管理非正式组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三章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酒店服务质量管理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35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酒店服务质量的概念、内容及特点，掌握酒店服务质量管理的方法及评价，掌握酒店服务质量规程制定及服务质量体系的建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四章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酒店营销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酒店营销涵义，了解营销观念演变、掌握酒店市场营销环境分析及战略，掌握酒店营销策略，了解酒店市场营销管理的控制与评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63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五章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酒店人力资源管理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酒店人力资源管理概念，目标、内容及计划，掌握酒店人力资源的招聘管理及人力资源成本控制，掌握培训的原则、类型及程序，了解酒店编制定员的方法及依据，了解酒店职业经理人的培养，掌握酒店员工的激励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90"/>
        <w:ind w:left="63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六章 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酒店设备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酒店设备特点、理念、内容及程序，了解酒店设备完好标准，了解酒店设备维护保养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七章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酒店安全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酒店安全管理的理念，特点及任务，了解安全事故管理的预防及处理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八章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酒店利益相关者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酒店顾客关系的定义、内涵及方法流程；了解酒店公共关系含义及构成，了解酒店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CIS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含义、构成和塑造了解危机管理的概念，掌握酒店危机处理的方法及流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firstLine="42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第九章 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酒店集团经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0" w:after="90"/>
        <w:ind w:left="0" w:right="0" w:hanging="0"/>
        <w:jc w:val="left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了解酒店集团经营的优势驱动力，了解酒店集团化的实现路径，了解酒店集团化的经营模式，了解酒店集团化常规阶段的战略选择</w:t>
      </w:r>
    </w:p>
    <w:p>
      <w:pPr>
        <w:pStyle w:val="Normal"/>
        <w:rPr>
          <w:rFonts w:ascii="Tahoma" w:hAnsi="Tahoma" w:eastAsia="Tahoma" w:cs="Tahoma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31:39Z</dcterms:created>
  <dc:creator>adimin</dc:creator>
  <dc:description/>
  <dc:language>en-US</dc:language>
  <cp:lastModifiedBy>show凡</cp:lastModifiedBy>
  <dcterms:modified xsi:type="dcterms:W3CDTF">2022-03-28T02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67563F24B4A9B9DBF77C111B4E670</vt:lpwstr>
  </property>
  <property fmtid="{D5CDD505-2E9C-101B-9397-08002B2CF9AE}" pid="3" name="KSOProductBuildVer">
    <vt:lpwstr>2052-11.1.0.11365</vt:lpwstr>
  </property>
</Properties>
</file>