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《</w:t>
      </w: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前厅与客房管理</w:t>
      </w:r>
      <w:r>
        <w:rPr>
          <w:rFonts w:eastAsia="黑体"/>
          <w:color w:val="000000"/>
          <w:sz w:val="36"/>
          <w:szCs w:val="36"/>
        </w:rPr>
        <w:t>》</w:t>
      </w:r>
      <w:r>
        <w:rPr>
          <w:rFonts w:eastAsia="黑体"/>
          <w:color w:val="000000"/>
          <w:sz w:val="36"/>
          <w:szCs w:val="36"/>
        </w:rPr>
        <w:t>课程</w:t>
      </w:r>
      <w:r>
        <w:rPr>
          <w:rFonts w:eastAsia="黑体"/>
          <w:color w:val="000000"/>
          <w:sz w:val="36"/>
          <w:szCs w:val="36"/>
        </w:rPr>
        <w:t>考试大纲</w:t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2</w:t>
      </w:r>
      <w:r>
        <w:rPr>
          <w:rFonts w:eastAsia="黑体"/>
          <w:color w:val="000000"/>
          <w:sz w:val="32"/>
        </w:rPr>
        <w:t>年专升本）</w:t>
      </w:r>
    </w:p>
    <w:p>
      <w:pPr>
        <w:pStyle w:val="Normal"/>
        <w:spacing w:lineRule="exact" w:line="40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适用专业：旅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一、考核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的考核目的就是检查学生对该课程的掌握情况、教师是否完成课程标准中规定的教学内容以及教学目标是否达到等。本课程考核要求由低到高共分为“了解”、“理解”、“掌握”三个层次。其含义：了解，指学生能懂得所学知识，能在有关问题中认识或再现它们；理解，指学生清楚地理解所学知识，并且能正确地使用它们；掌握，指学生能深刻理解所学知识，在此基础上能够准确、熟练地使用它们进行前厅与客房管理工作的有关分析。</w:t>
      </w:r>
    </w:p>
    <w:p>
      <w:pPr>
        <w:pStyle w:val="Normal"/>
        <w:spacing w:lineRule="exact" w:line="400"/>
        <w:rPr>
          <w:rFonts w:ascii="宋体" w:hAnsi="宋体" w:eastAsia="黑体" w:cs="宋体"/>
          <w:bCs/>
          <w:sz w:val="24"/>
          <w:szCs w:val="24"/>
        </w:rPr>
      </w:pPr>
      <w:r>
        <w:rPr>
          <w:rFonts w:eastAsia="黑体"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考核内容</w:t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一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前厅管理概述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前厅部的地位与任务、前厅部的组织机构设置原则，前厅环境设计的原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前厅部管理者的岗位职责和素质要求，前厅环境氛围的营造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前厅服务氛围的控制。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二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前厅销售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预定的意义和任务，客房预订的种类、方式与渠道，收益管理的适用条件，客账记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前台销售技巧，饭店收益管理的措施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预订程序的控制，客房接待业务程序的控制，客房分配的顺序与艺术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三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前厅房价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的价格特点，影响客房定价的主要因素，房价的种类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房价的确定方法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房价的控制和调整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四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前厅服务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服务质量的概念，前厅服务质量的构成、特点，中国饭店金钥匙的服务理念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前厅礼宾服务要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前厅服务质量的全过程控制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五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前厅信息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饭店信息分类，前厅客情预测，文档管理的原则，文档管理的步骤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前厅部的信息传递与沟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经营主要分析指标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六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前厅顾客关系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与客人沟通的方式，顾客满意的定义，顾客忠诚的分类，客史档案的内容、资料收集与管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如何正确认识客人，如何培育忠诚客户，与客人沟通的技巧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人投诉管理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七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客房管理概述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部的定义、地位与工作任务，客房部组织机构形成，客房工作业务特点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客房部管理岗位职责与素质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部的编制定员，客房部与其他部门的沟通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八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客房设计与布置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类型与客房设备用品，客房设计的基本要求，客房装饰设计的基本原则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客房的等级标准，客房装饰设计的基本手法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特殊客房的设计与布置。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九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客房清洁卫生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清洁整理的重要性，客房清洁整理的准备工作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客房清洁整理工作的规程，公共区域的清洁卫生工作特点与质量控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清洁整理的质量控制。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十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客房服务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服务的组织模式，客房个性化服务的含义和要求，客房服务质量的及其构成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客房常规服务类型及要求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个性化服务类型及要求，客房服务质量的过程控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十一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客房安全管理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安全管理的基本任务，客房安全设施的配备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客房服务中防火、防盗的错措施及处理方式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其他事故的处理与防范。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36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第十二章</w:t>
      </w:r>
      <w:r>
        <w:rPr>
          <w:rFonts w:cs="Calibri" w:eastAsia="Calibri"/>
          <w:b/>
          <w:kern w:val="0"/>
          <w:sz w:val="24"/>
          <w:szCs w:val="24"/>
        </w:rPr>
        <w:t xml:space="preserve"> </w:t>
      </w:r>
      <w:r>
        <w:rPr>
          <w:b/>
          <w:kern w:val="0"/>
          <w:sz w:val="24"/>
          <w:szCs w:val="24"/>
        </w:rPr>
        <w:t>客房设备用品管理与成本控制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客房设备用品管理的方法，客房日用品的选择原则，客房部预算管理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客房设备的选择与保养，客房营业费用的日常控制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客房日用品、布件的消耗定额管理，客房保本点分析。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spacing w:lineRule="exact" w:line="3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考试方式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考试类别：闭卷</w:t>
      </w:r>
      <w:r>
        <w:rPr>
          <w:rFonts w:ascii="宋体" w:hAnsi="宋体" w:cs="宋体"/>
          <w:color w:val="000000"/>
          <w:szCs w:val="21"/>
        </w:rPr>
        <w:t>考</w:t>
      </w:r>
      <w:r>
        <w:rPr>
          <w:rFonts w:ascii="宋体" w:hAnsi="宋体" w:cs="宋体"/>
          <w:color w:val="000000"/>
          <w:szCs w:val="21"/>
        </w:rPr>
        <w:t>试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记分方式：百分制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满分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spacing w:lineRule="exact" w:line="320"/>
        <w:ind w:firstLine="435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考试时量：</w:t>
      </w:r>
      <w:r>
        <w:rPr>
          <w:rFonts w:cs="宋体" w:ascii="宋体" w:hAnsi="宋体"/>
          <w:color w:val="000000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Arial"/>
          <w:color w:val="000000"/>
          <w:szCs w:val="21"/>
        </w:rPr>
        <w:t>题目</w:t>
      </w:r>
      <w:r>
        <w:rPr>
          <w:rFonts w:ascii="宋体" w:hAnsi="宋体" w:cs="Arial"/>
          <w:color w:val="000000"/>
          <w:szCs w:val="21"/>
        </w:rPr>
        <w:t>类型</w:t>
      </w:r>
      <w:r>
        <w:rPr>
          <w:rFonts w:ascii="宋体" w:hAnsi="宋体" w:cs="Arial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判断题（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计算题</w:t>
      </w:r>
      <w:r>
        <w:rPr>
          <w:rFonts w:ascii="宋体" w:hAnsi="宋体" w:cs="宋体"/>
          <w:color w:val="000000"/>
          <w:szCs w:val="21"/>
        </w:rPr>
        <w:t>（约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选择题（约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名词解释（约</w:t>
      </w:r>
      <w:r>
        <w:rPr>
          <w:rFonts w:cs="宋体" w:ascii="宋体" w:hAnsi="宋体"/>
          <w:color w:val="00000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简答题（约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tabs>
          <w:tab w:val="clear" w:pos="420"/>
          <w:tab w:val="left" w:pos="4186" w:leader="none"/>
        </w:tabs>
        <w:spacing w:lineRule="exact" w:line="32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）案例分析（约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  <w:lang w:val="en-US" w:eastAsia="zh-CN"/>
        </w:rPr>
        <w:t>分）</w:t>
      </w:r>
    </w:p>
    <w:p>
      <w:pPr>
        <w:pStyle w:val="Normal"/>
        <w:spacing w:lineRule="atLeast" w:line="320"/>
        <w:ind w:firstLine="420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2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教材及参考书目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孟庆杰等编《前厅与客房管理》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sz w:val="24"/>
          <w:szCs w:val="24"/>
        </w:rPr>
        <w:t>，北京，旅游教育出版社</w:t>
      </w:r>
      <w:r>
        <w:rPr>
          <w:rFonts w:cs="宋体" w:ascii="宋体" w:hAnsi="宋体"/>
          <w:sz w:val="24"/>
          <w:szCs w:val="24"/>
        </w:rPr>
        <w:t>,20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1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i w:val="false"/>
          <w:shadow w:val="false"/>
          <w:sz w:val="21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47:00Z</dcterms:created>
  <dc:creator>dengfeng</dc:creator>
  <dc:description/>
  <dc:language>en-US</dc:language>
  <cp:lastModifiedBy>WPS_1644656429</cp:lastModifiedBy>
  <dcterms:modified xsi:type="dcterms:W3CDTF">2022-02-22T05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B440D3934D8382C586F5A5C80AB0</vt:lpwstr>
  </property>
  <property fmtid="{D5CDD505-2E9C-101B-9397-08002B2CF9AE}" pid="3" name="KSOProductBuildVer">
    <vt:lpwstr>2052-11.1.0.11294</vt:lpwstr>
  </property>
</Properties>
</file>