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《刑法》</w:t>
      </w:r>
      <w:r>
        <w:rPr>
          <w:rFonts w:eastAsia="黑体"/>
          <w:sz w:val="32"/>
          <w:szCs w:val="24"/>
          <w:lang w:eastAsia="zh-CN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2"/>
        <w:jc w:val="center"/>
        <w:rPr>
          <w:rFonts w:ascii="宋体" w:hAnsi="宋体" w:eastAsia="宋体" w:cs="Times New Roman"/>
          <w:b/>
          <w:b/>
          <w:sz w:val="30"/>
          <w:szCs w:val="20"/>
          <w:lang w:val="en-US" w:eastAsia="zh-CN"/>
        </w:rPr>
      </w:pPr>
      <w:r>
        <w:rPr>
          <w:rFonts w:ascii="宋体" w:hAnsi="宋体" w:cs="Times New Roman"/>
          <w:b/>
          <w:sz w:val="30"/>
          <w:szCs w:val="20"/>
          <w:lang w:val="en-US" w:eastAsia="zh-CN"/>
        </w:rPr>
        <w:t>（</w:t>
      </w:r>
      <w:r>
        <w:rPr>
          <w:rFonts w:eastAsia="宋体" w:cs="Times New Roman" w:ascii="宋体" w:hAnsi="宋体"/>
          <w:b/>
          <w:sz w:val="30"/>
          <w:szCs w:val="20"/>
          <w:lang w:val="en-US" w:eastAsia="zh-CN"/>
        </w:rPr>
        <w:t>2022</w:t>
      </w:r>
      <w:r>
        <w:rPr>
          <w:rFonts w:ascii="宋体" w:hAnsi="宋体" w:cs="Times New Roman"/>
          <w:b/>
          <w:sz w:val="30"/>
          <w:szCs w:val="20"/>
          <w:lang w:val="en-US" w:eastAsia="zh-CN"/>
        </w:rPr>
        <w:t>年专升本）</w:t>
      </w:r>
    </w:p>
    <w:p>
      <w:pPr>
        <w:pStyle w:val="NormalWeb"/>
        <w:keepNext w:val="false"/>
        <w:keepLines w:val="false"/>
        <w:widowControl/>
        <w:spacing w:lineRule="atLeast" w:line="380"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0"/>
          <w:lang w:val="en-US" w:eastAsia="zh-CN" w:bidi="ar-SA"/>
        </w:rPr>
        <w:t>适用专业：法学</w:t>
      </w:r>
    </w:p>
    <w:p>
      <w:pPr>
        <w:pStyle w:val="NormalWeb"/>
        <w:keepNext w:val="false"/>
        <w:keepLines w:val="false"/>
        <w:widowControl/>
        <w:spacing w:lineRule="atLeast" w:line="380"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spacing w:lineRule="exact" w:line="360"/>
        <w:ind w:firstLine="446"/>
        <w:rPr>
          <w:szCs w:val="21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  <w:lang w:eastAsia="zh-CN"/>
        </w:rPr>
        <w:t>考试</w:t>
      </w:r>
      <w:r>
        <w:rPr>
          <w:rFonts w:eastAsia="黑体"/>
          <w:sz w:val="24"/>
          <w:szCs w:val="24"/>
        </w:rPr>
        <w:t>要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课程的考核目的是</w:t>
      </w:r>
      <w:r>
        <w:rPr>
          <w:rFonts w:ascii="Times New Roman" w:hAnsi="Times New Roman" w:cs="Times New Roman"/>
          <w:sz w:val="24"/>
          <w:szCs w:val="24"/>
          <w:lang w:val="en-US"/>
        </w:rPr>
        <w:t>检查</w:t>
      </w:r>
      <w:r>
        <w:rPr>
          <w:rFonts w:ascii="Times New Roman" w:hAnsi="Times New Roman" w:cs="Times New Roman"/>
          <w:sz w:val="24"/>
          <w:szCs w:val="24"/>
        </w:rPr>
        <w:t>学生对</w:t>
      </w:r>
      <w:r>
        <w:rPr>
          <w:rFonts w:ascii="Times New Roman" w:hAnsi="Times New Roman" w:cs="Times New Roman"/>
          <w:sz w:val="24"/>
          <w:szCs w:val="24"/>
          <w:lang w:val="en-US"/>
        </w:rPr>
        <w:t>刑法基础知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基本理论</w:t>
      </w:r>
      <w:r>
        <w:rPr>
          <w:rFonts w:ascii="Times New Roman" w:hAnsi="Times New Roman" w:cs="Times New Roman"/>
          <w:sz w:val="24"/>
          <w:szCs w:val="24"/>
          <w:lang w:val="en-US"/>
        </w:rPr>
        <w:t>和基本应用方法</w:t>
      </w:r>
      <w:r>
        <w:rPr>
          <w:rFonts w:ascii="Times New Roman" w:hAnsi="Times New Roman" w:cs="Times New Roman"/>
          <w:sz w:val="24"/>
          <w:szCs w:val="24"/>
        </w:rPr>
        <w:t>的掌握情况。本课程考试要求基础知识和基础理论</w:t>
      </w:r>
      <w:r>
        <w:rPr>
          <w:rFonts w:ascii="Times New Roman" w:hAnsi="Times New Roman" w:cs="Times New Roman"/>
          <w:sz w:val="24"/>
          <w:szCs w:val="24"/>
          <w:lang w:val="en-US"/>
        </w:rPr>
        <w:t>分值</w:t>
      </w:r>
      <w:r>
        <w:rPr>
          <w:rFonts w:ascii="Times New Roman" w:hAnsi="Times New Roman" w:cs="Times New Roman"/>
          <w:sz w:val="24"/>
          <w:szCs w:val="24"/>
        </w:rPr>
        <w:t>占</w:t>
      </w:r>
      <w:r>
        <w:rPr>
          <w:rFonts w:eastAsia="宋体"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，应用能力</w:t>
      </w:r>
      <w:r>
        <w:rPr>
          <w:rFonts w:ascii="Times New Roman" w:hAnsi="Times New Roman" w:cs="Times New Roman"/>
          <w:sz w:val="24"/>
          <w:szCs w:val="24"/>
          <w:lang w:val="en-US"/>
        </w:rPr>
        <w:t>分值</w:t>
      </w:r>
      <w:r>
        <w:rPr>
          <w:rFonts w:ascii="Times New Roman" w:hAnsi="Times New Roman" w:cs="Times New Roman"/>
          <w:sz w:val="24"/>
          <w:szCs w:val="24"/>
        </w:rPr>
        <w:t>占</w:t>
      </w:r>
      <w:r>
        <w:rPr>
          <w:rFonts w:eastAsia="宋体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，考查面覆盖考试章节的</w:t>
      </w:r>
      <w:r>
        <w:rPr>
          <w:rFonts w:eastAsia="宋体"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/>
          <w:sz w:val="24"/>
          <w:szCs w:val="24"/>
        </w:rPr>
        <w:t>以上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</w:t>
      </w:r>
      <w:r>
        <w:rPr>
          <w:rFonts w:eastAsia="黑体"/>
          <w:sz w:val="24"/>
          <w:szCs w:val="24"/>
          <w:lang w:eastAsia="zh-CN"/>
        </w:rPr>
        <w:t>考试</w:t>
      </w:r>
      <w:r>
        <w:rPr>
          <w:rFonts w:eastAsia="黑体"/>
          <w:sz w:val="24"/>
          <w:szCs w:val="24"/>
        </w:rPr>
        <w:t>内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一章 刑法概说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刑法 普通刑法 特别刑法 刑法的解释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刑法的概念和性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刑法的创制和完善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刑法的根据和任务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刑法的体系和解释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章 刑法的基本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刑法法定原则 罪责刑相适应原则 适用刑法人人平等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罪刑法定原则的立法体现与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刑法面前人人平等原则的立法与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罪刑相适应原则的立法体现与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三章 刑法的效力范围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间效力 属地主义 属人主义 保护主义 世界主义 时间效力 从旧兼从轻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我国刑法空间效力的具体规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犯罪地与犯罪时间的确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我国刑法对国内犯、国外犯的适用原则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刑法效力从旧兼从轻原则的理解与运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四章 犯罪概念与犯罪构成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犯罪 严重的社会危害性 刑事违法性 应受刑罚处罚性犯罪构成 犯罪构成的特征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马克思主义关于犯罪本质的论述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犯罪的形式定义和实质定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我国刑法中犯罪的一般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犯罪构成的概念和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犯罪构成的共同要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研究犯罪构成的意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五章 犯罪客体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犯罪客体 犯罪一般客体 犯罪的同类客体 犯罪的直接客体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研究犯罪客体的意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犯罪客体的分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犯罪直接客体的分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犯罪对象的概念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犯罪对象与犯罪客体的联系与区别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六章 犯罪客观方面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犯罪客观方面 危害行为 作为 不作为 持有 危害结果 刑法中的因果关系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犯罪客观方面的概念与基本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危害行为的基本形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危害结果的基本形态、特征、意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刑法中的因果关系的特点、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犯罪的时间、地点、方法对定罪量刑的意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七章 犯罪主体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犯罪主体 刑事责任能力 刑事责任年龄 单位犯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犯罪主体的实质及意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决定自然人刑事责任能力的条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单位犯罪及单位犯罪主体的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八章 犯罪主观方面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犯罪主观要件 犯罪故意 犯罪过失 犯罪目的 不可抗力 意外事件 期待可能性 严格责任 刑法上的认识错误 法律认识错误 事实认识错误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犯罪主观要件的特点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犯罪故意的内容、直接故意和间接故意的区别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犯罪过失的内容、疏忽大意的过失和过于自信的过失的区别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意外事件的特征、意外事件和疏忽大意的过失的区别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犯罪目的和犯罪动机之间的关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刑法上的认识错误对刑事责任的影响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九章 正当行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当防卫 紧急避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正当防卫成立的条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防卫过当及其刑事责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紧急避险成立的条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避险过当及其刑事责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章 故意犯罪的停止形态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犯罪既遂 犯罪预备 犯罪未遂 犯罪中止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 故意犯罪停止形态存在的范围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 犯罪既遂的类型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 犯罪预备的特征以及预备行为的表现形式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犯罪未遂的特征以及未遂的种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犯罪中止的特征以及中止的范围和种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一章 共同犯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共同犯罪 主犯 从犯 胁从犯 教唆犯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共同犯罪的成立条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不成立共同犯罪的情况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共同犯罪的形式、分类标准和分类意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共同犯罪人划分的标准以及各共同犯罪人负刑事责任的原则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二章 罪数形态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继续犯 想象竞合犯 法条竞合 结果加重犯 惯犯 结合犯 连续犯 牵连犯 吸收犯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区分一罪与数罪的标准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法定的一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实质的一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处断的一罪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三章 刑事责任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刑事责任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刑事责任的特征、地位和功能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刑事责任的根据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刑事责任的发展阶段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刑事责任实现的方式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四章 刑罚概说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刑罚 刑罚的功能 刑罚的目的 一般预防 特殊预防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刑罚与其他法律制裁手段的关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刑罚权的内容和根据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刑罚的功能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刑罚的目的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特殊预防和一般预防的关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五章 刑罚体系和种类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刑罚 主刑 附加刑 管制 拘役 有期徒刑 无期徒刑 死刑 罚金 剥夺政治权利 没收财产 驱逐出境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我国的刑罚体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管制的期限和特点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拘役的期限及刑期折抵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有期徒刑的期限和特点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无期徒刑的特点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死刑的适用对象、死刑核准、死刑缓期执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罚金的适用方式、数额、司法确定、缴纳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剥夺政治权利适用方式、对象、期限及其效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没收财产的适用方式、范围、执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我国刑法的非刑罚处理方法的种类和适用条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六章 刑罚裁量制度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累犯 自首 立功 数罪并罚 缓刑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累犯的分类和构成条件、刑事责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自首的种类及其成立条件、刑事责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立功的种类和表现形式、刑事责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数罪并罚的原则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适用数罪并罚的不同情况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一般缓刑的适用条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刑罚执行 减刑 假释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刑罚执行的原则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减刑的条件、限度和幅度、程序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假释的适用条件、法律后果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四） 刑罚的消灭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刑罚消灭的法定原因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追诉期限的起算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追诉时效的中断与延长的条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赦免与我国的赦免制度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七章 刑法各论概述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罪名 罪状 法定刑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刑法分论与总论的关系、分论的体系特点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具体罪状内容的确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法定刑与宣告刑、执行刑的关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八章 危害国家安全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危害国家安全罪 背叛国家罪 叛逃罪 间谍罪 为境外窃取、刺探、收买、非法提供国家秘密、情报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危害国家安全罪的构成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分裂国家罪的基本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武装叛乱、暴乱罪的构成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间谍罪的几种行为方式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为境外窃取、刺探、收买、非法提供国家秘密、情报罪的构成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九章 危害公共安全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危害公共安全罪 放火罪 投放危险物质罪 破坏交通工具罪 组织、领导、参加恐怖组织罪 非法制造、买卖、运输、邮寄、储存枪支、弹药、爆炸物罪 交通肇事罪 重大责任事故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危害公共安全罪的本质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放火等以危险方法危害公共安全的犯罪的特征及与相近犯罪的区别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破坏公共设备、设施等特定对象危害公共安全犯罪的概念和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违反枪支、弹药、爆炸物及危险物质管理犯罪的种类及与相近犯罪的区别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破坏交通工具罪的构成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组织、领导、参加恐怖组织罪的构成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交通肇事罪的构成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重大责任事故罪的构成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十章 破坏社会主义市场经济秩序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产、销售伪劣产品罪，走私罪，内幕交易、泄露内幕信息罪，洗钱罪，集资诈骗罪，贷款诈骗罪，虚报注册资本罪，公司、企业人员受贿罪，偷税罪，骗取出口退税罪，虚开增值税专用发票、用于骗取出口退税、抵扣税款发票罪，合同诈骗罪，信用卡诈骗罪，保险诈骗罪，侵犯商业秘密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破坏社会主义市场经济秩序罪的概念和共同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各种生产、销售伪劣产品罪的认定标准及法律适用原则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各种走私罪的概念及认定本类犯罪应当注意的共同问题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内幕交易、泄露内幕信息罪及认定时应当注意的有关问题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洗钱罪的特征及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集资诈骗罪，贷款诈骗罪，信用卡诈骗罪，保险诈骗罪的特征及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假冒注册商标罪，假冒专利罪，侵犯著作权罪，侵犯商业秘密罪的特征及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公司、企业人员受贿罪的特征及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偷税罪及虚开增值税专用发票、用于骗取出口退税、抵扣税款发票罪的特征及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虚假广告罪，合同诈骗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十一章 侵犯公民人身权利、民主权利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侵犯公民人身权利、民主权利罪，故意杀人罪，故意伤害罪，强奸罪，刑讯逼供罪，拐卖妇女、儿童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侵犯公民人身权利、民主权利罪的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故意杀人罪，故意伤害罪的特征及其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强奸罪的特征及其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强制猥亵、侮辱妇女罪的特征及其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非法拘禁罪，绑架罪的特征及其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拐卖妇女、儿童罪的特征及其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刑讯逼供罪的特征及其司法适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十二章 侵犯财产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抢劫罪，抢夺罪，盗窃罪，诈骗罪，侵占罪，职务侵占罪，敲诈勒索罪，挪用资金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抢劫罪的构成与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盗窃罪的构成与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诈骗罪的构成与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抢夺罪的构成与认定及与抢劫罪的区别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挪用资金罪的构成与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侵占罪，职务侵占罪的区别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十三章 妨害社会管理秩序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妨害公务罪，招摇撞骗罪，组织、领导、参加黑社会性质组织罪，煽动暴力抗拒法律实施罪，非法获取国家秘密罪，寻衅滋事罪，侮辱国旗、国徽罪，盗窃、侮辱尸体罪，伪证罪，重大环境污染事故罪，妨害传染病防治罪，脱逃罪，走私、贩卖、运输、制造毒品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种扰乱公共秩序罪的特征及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各种妨害司法罪的特征及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各种以毒品为对象的犯罪的特征及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非法行医罪，盗伐林木罪，传播淫秽物品罪的特征及认定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十四章 危害国防利益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阻碍军人执行职务罪，冒充军人招摇撞骗罪，破坏武器装备、军事设施、军事通信罪，战时拒绝、逃避征召军事训练罪，战时拒绝、逃避服役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危害国防利益罪的概念和一般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阻碍军人执行职务罪的构成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破坏武器装备、军事设施、军事通信罪的构成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冒充军人招摇撞骗罪的构成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十五章 贪污贿赂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贪污罪，受贿罪，挪用公款罪，巨额财产来源不明罪，介绍贿赂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贪污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受贿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挪用公款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行贿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巨额财产来源不明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十六章 渎职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渎职罪，滥用职权罪，玩忽职守罪，故意泄露国家秘密罪，徇私枉法罪，民事、行政枉法裁判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渎职罪的一般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滥用职权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玩忽职守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故意泄露国家秘密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徇私枉法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民事、行政枉法裁判罪的特征和认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十七章 军人违反职责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 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军人违反职责罪，战时临阵脱逃罪，武器装备肇事罪，军人叛逃罪，逃离部队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 基本理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军人违反职责罪的共同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军人叛逃罪，逃离部队罪的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战时临阵脱逃罪的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武器装备肇事罪的特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虐待部属罪的特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考试</w:t>
      </w:r>
      <w:r>
        <w:rPr>
          <w:rFonts w:eastAsia="黑体"/>
          <w:sz w:val="24"/>
          <w:szCs w:val="24"/>
        </w:rPr>
        <w:t>方式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zh-CN"/>
        </w:rPr>
        <w:t>考试</w:t>
      </w:r>
      <w:r>
        <w:rPr>
          <w:sz w:val="24"/>
          <w:szCs w:val="24"/>
        </w:rPr>
        <w:t>类别：闭卷考试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记分方式：百分制，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auto"/>
          <w:sz w:val="24"/>
          <w:szCs w:val="24"/>
          <w:lang w:eastAsia="zh-CN"/>
        </w:rPr>
        <w:t>考试</w:t>
      </w:r>
      <w:r>
        <w:rPr>
          <w:color w:val="auto"/>
          <w:sz w:val="24"/>
          <w:szCs w:val="24"/>
        </w:rPr>
        <w:t>时量：</w:t>
      </w:r>
      <w:r>
        <w:rPr>
          <w:color w:val="auto"/>
          <w:sz w:val="24"/>
          <w:szCs w:val="24"/>
          <w:lang w:val="en-US" w:eastAsia="zh-CN"/>
        </w:rPr>
        <w:t>90</w:t>
      </w:r>
      <w:r>
        <w:rPr>
          <w:color w:val="auto"/>
          <w:sz w:val="24"/>
          <w:szCs w:val="24"/>
        </w:rPr>
        <w:t>分钟</w:t>
      </w:r>
    </w:p>
    <w:p>
      <w:pPr>
        <w:pStyle w:val="NormalWeb"/>
        <w:keepNext w:val="false"/>
        <w:keepLines w:val="false"/>
        <w:widowControl/>
        <w:spacing w:lineRule="atLeast" w:line="360" w:beforeAutospacing="0" w:before="0" w:afterAutospacing="0" w:after="0"/>
        <w:ind w:left="0" w:right="0" w:firstLine="480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0"/>
          <w:lang w:val="en-US" w:eastAsia="zh-CN" w:bidi="ar-S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题目类型</w:t>
      </w:r>
    </w:p>
    <w:p>
      <w:pPr>
        <w:pStyle w:val="NormalWeb"/>
        <w:keepNext w:val="false"/>
        <w:keepLines w:val="false"/>
        <w:widowControl/>
        <w:spacing w:lineRule="atLeast" w:line="360" w:beforeAutospacing="0" w:before="0" w:afterAutospacing="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选择题（约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Web"/>
        <w:keepNext w:val="false"/>
        <w:keepLines w:val="false"/>
        <w:widowControl/>
        <w:spacing w:lineRule="atLeast" w:line="360" w:beforeAutospacing="0" w:before="0" w:afterAutospacing="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名词解释（约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Web"/>
        <w:keepNext w:val="false"/>
        <w:keepLines w:val="false"/>
        <w:widowControl/>
        <w:spacing w:lineRule="atLeast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简答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</w:p>
    <w:p>
      <w:pPr>
        <w:pStyle w:val="NormalWeb"/>
        <w:keepNext w:val="false"/>
        <w:keepLines w:val="false"/>
        <w:widowControl/>
        <w:spacing w:lineRule="atLeast" w:line="360" w:beforeAutospacing="0" w:before="0" w:afterAutospacing="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案例分析题（约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教材及参考书目</w:t>
      </w:r>
    </w:p>
    <w:p>
      <w:pPr>
        <w:pStyle w:val="NormalWeb"/>
        <w:keepNext w:val="false"/>
        <w:keepLines w:val="false"/>
        <w:widowControl/>
        <w:spacing w:lineRule="atLeast" w:line="360" w:beforeAutospacing="0" w:before="0" w:afterAutospacing="0" w:after="0"/>
        <w:ind w:left="0" w:right="0" w:firstLine="480"/>
        <w:jc w:val="both"/>
        <w:rPr>
          <w:sz w:val="24"/>
          <w:szCs w:val="24"/>
        </w:rPr>
      </w:pPr>
      <w:bookmarkStart w:id="0" w:name="_Toc326587665"/>
      <w:bookmarkStart w:id="1" w:name="_Toc137453853"/>
      <w:r>
        <w:rPr>
          <w:sz w:val="24"/>
          <w:szCs w:val="24"/>
        </w:rPr>
        <w:t>教材：</w:t>
      </w:r>
      <w:r>
        <w:rPr>
          <w:rFonts w:ascii="宋体" w:hAnsi="宋体" w:cs="宋体"/>
          <w:color w:val="000000"/>
          <w:sz w:val="24"/>
          <w:szCs w:val="24"/>
        </w:rPr>
        <w:t>黄京平著，刑法（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版），中国人民大学出版社，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年版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参考书目：</w:t>
      </w:r>
      <w:r>
        <w:rPr>
          <w:sz w:val="24"/>
          <w:szCs w:val="24"/>
          <w:lang w:eastAsia="zh-CN"/>
        </w:rPr>
        <w:t>无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54545"/>
      <w:u w:val="none"/>
    </w:rPr>
  </w:style>
  <w:style w:type="character" w:styleId="InternetLink">
    <w:name w:val="Hyperlink"/>
    <w:basedOn w:val="DefaultParagraphFont"/>
    <w:uiPriority w:val="0"/>
    <w:qFormat/>
    <w:rPr>
      <w:color w:val="454545"/>
      <w:u w:val="none"/>
    </w:rPr>
  </w:style>
  <w:style w:type="character" w:styleId="Two" w:customStyle="1">
    <w:name w:val="two"/>
    <w:basedOn w:val="DefaultParagraphFont"/>
    <w:uiPriority w:val="0"/>
    <w:qFormat/>
    <w:rPr>
      <w:rFonts w:ascii="Arial" w:hAnsi="Arial" w:cs="Arial"/>
      <w:b/>
      <w:bCs/>
    </w:rPr>
  </w:style>
  <w:style w:type="character" w:styleId="Datatime12" w:customStyle="1">
    <w:name w:val="datatime12"/>
    <w:basedOn w:val="DefaultParagraphFont"/>
    <w:uiPriority w:val="0"/>
    <w:qFormat/>
    <w:rPr>
      <w:color w:val="969696"/>
    </w:rPr>
  </w:style>
  <w:style w:type="character" w:styleId="Datatime13" w:customStyle="1">
    <w:name w:val="datatime13"/>
    <w:basedOn w:val="DefaultParagraphFont"/>
    <w:uiPriority w:val="0"/>
    <w:qFormat/>
    <w:rPr>
      <w:color w:val="969696"/>
    </w:rPr>
  </w:style>
  <w:style w:type="character" w:styleId="Datatime14" w:customStyle="1">
    <w:name w:val="datatime14"/>
    <w:basedOn w:val="DefaultParagraphFont"/>
    <w:uiPriority w:val="0"/>
    <w:qFormat/>
    <w:rPr>
      <w:color w:val="003A79"/>
      <w:sz w:val="18"/>
      <w:szCs w:val="18"/>
    </w:rPr>
  </w:style>
  <w:style w:type="character" w:styleId="Datatime15" w:customStyle="1">
    <w:name w:val="datatime15"/>
    <w:basedOn w:val="DefaultParagraphFont"/>
    <w:uiPriority w:val="0"/>
    <w:qFormat/>
    <w:rPr>
      <w:color w:val="003A79"/>
      <w:sz w:val="18"/>
      <w:szCs w:val="18"/>
    </w:rPr>
  </w:style>
  <w:style w:type="character" w:styleId="Datatime16" w:customStyle="1">
    <w:name w:val="datatime16"/>
    <w:basedOn w:val="DefaultParagraphFont"/>
    <w:uiPriority w:val="0"/>
    <w:qFormat/>
    <w:rPr>
      <w:color w:val="666666"/>
      <w:sz w:val="18"/>
      <w:szCs w:val="18"/>
    </w:rPr>
  </w:style>
  <w:style w:type="character" w:styleId="Clear" w:customStyle="1">
    <w:name w:val="clear"/>
    <w:basedOn w:val="DefaultParagraphFont"/>
    <w:uiPriority w:val="0"/>
    <w:qFormat/>
    <w:rPr>
      <w:sz w:val="0"/>
      <w:szCs w:val="0"/>
    </w:rPr>
  </w:style>
  <w:style w:type="character" w:styleId="Pass" w:customStyle="1">
    <w:name w:val="pass"/>
    <w:basedOn w:val="DefaultParagraphFont"/>
    <w:uiPriority w:val="0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05</Words>
  <Characters>4430</Characters>
  <CharactersWithSpaces>4611</CharactersWithSpaces>
  <Paragraphs>2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2T02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9b1bfcab44e98f322d4f56c1709f</vt:lpwstr>
  </property>
  <property fmtid="{D5CDD505-2E9C-101B-9397-08002B2CF9AE}" pid="3" name="KSOProductBuildVer">
    <vt:lpwstr>2052-11.1.0.11365</vt:lpwstr>
  </property>
</Properties>
</file>