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00"/>
        <w:jc w:val="lef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根据《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重庆市普通高校“专升本”考试招生工作实施方案》和《重庆市教育委员会 重庆市退役军人事务局关于做好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退役大学生士兵“专升本”招生工作的通知》等文件精神，结合学校实际，特制订本退役大学生士兵“专升本”招生章程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100" w:after="10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一、学校概况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100" w:after="100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学校全称：重庆工商大学派斯学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100" w:after="100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学校代码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023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100" w:after="100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办学性质：民办普通高等学校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100" w:after="100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办学层次：本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100" w:after="100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学习形式：全日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100" w:after="100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办学地址：重庆市合川区合师路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4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号（原交通街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9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100" w:after="100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主管单位：重庆市教育委员会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二、招生对象及条件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一）招生对象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普通高校全日制高职（专科）在校生（含高校新生）从重庆应征入伍，退役后完成高职（专科）学业并于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毕业的退役大学生士兵。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普通高校全日制高职（专科）毕业生从重庆应征入伍，于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退役的退役大学生士兵。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市内普通高校全日制高职（专科）在校生（含高校新生）在外省应征入伍，退役后完成高职（专科）学业并于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毕业的退役大学生士兵。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二）资格条件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思想政治好，拥护中国共产党的领导，品德良好，遵守中华人民共和国宪法和法律。在校期间若受过处分，截至报名时，其处分影响期已过，并已被学校正式书面解除。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学习成绩较好，能顺利完成高职（专科）学业。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身心健康，符合国家和招生单位规定的体检要求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4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自愿申请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三、招生专业、计划及学费标准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学校退役大学生士兵“专升本”计划由市教委核定批准，在 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2022 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普通“专升本”总计划中单列。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退役大学生士兵“专升本”招生专业、计划、对应专科专业及学费标准详见《重庆工商大学派斯学院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退役大学生士兵“专升本”招生专业、计划、对应专科专业、学费标准表》（附件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四、志愿填报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志愿填报由重庆市教育考试院统一组织进行网上填报，具体时间安排和要求由市教育考试院另文通知。志愿填报须严格遵循我校公布的招生专业、专业类别及本专科专业对应关系等。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五、职业适应性综合考查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一）综合考查安排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综合考查时间及注意事项将提前在我校招生信息网公布，请考生及时关注。考生参加综合考查须出示身份证、专科课程成绩单等。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二）综合考查方式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学校组织考查专家组采取网络面试方式来对考生进行综合考查。每位考生面试时间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分钟左右，面试过程全程录像。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三）综合考查内容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考查内容包括但不限于：品德修养、学习能力、语言表达能力等。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四）综合考查成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100" w:after="100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综合考查总分为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分。所有考评组人员的算术平均分（保留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位小数）为该考生的综合考查最终得分。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五）公示与备案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我校将在面试结束后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天内公示拟录取结果，公示内容包括考生姓名、拟报专业、综合考查成绩、录取结果、学校纪委举报电话等。录取学生名单经公示无异议后，报市教育考试院备案。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六、录取规则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一）参军期间荣立个人三等功及以上奖励的、被评为“四有”优秀士兵的，免于参加我校组织的职业适应性综合考查并优先录取。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二）专业志愿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填报人数未超过该专业招生计划数，则填报该专业的专业志愿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考生全部录取，不再进行职业适应性综合考查。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三）专业志愿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填报人数超过该专业招生计划数，则按照“专业志愿清”的录取原则：专业志愿优先、职业适应性综合考查成绩从高到低依次录取。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四）考生职业适应性综合考查成绩相同时，依次按学生高职（专科）阶段平均成绩（以学生提供的，经学生就读专科（高职）学校教务部门出具加盖鲜章的成绩单为准）从高到低录取。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五）退役大学生士兵“专升本”专项计划未完成的可用于录取普通“专升本”考生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七、学籍管理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一）考生需按录取通知书的相关要求到我校报到入学，未经我校同意逾期两周未报到者视为自行放弃入学资格。学校在学生入学时进行入学资格复查，不符合资格条件、未能正常完成高职（专科）学业并按时获得高职（专科）毕业证书的不得入学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100" w:after="100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二）经市教委批准录取的“专升本”学生，升入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级本科专业学习。“专升本”学生除不能转学转专业外，日常管理、毕业待遇等与招生学校相同年级、专业的学生相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三）根据《普通高等学校学生管理规定》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(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中华人民共和国教育部令第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4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号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)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关于“学校应当严格按照招生时确定的办学类型和学习形式，以及学生招生录取时填报的个人信息，填写、颁发学历证书、学位证书及其他学业证书”和《教育部关于当前加强高等学校学历证书规范管理的通知》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(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教学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[2002]1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号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)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的规定，学校在普通“专升本”学生学历证书上将注明“在我校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专业专科起点本科学习”字样、“学习时间按进入本科阶段学习和颁发学历证书实际时间填写”，学位证书颁发按有关规定执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、保障与监督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一）学校“专升本”招生工作在学校“专升本”工作领导小组的领导下，招生就业处牵头组织实施，学校纪检监察部门负责对“专升本”招生工作进行全程监督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二）“专升本”招生工作严格执行重庆市教委和市教育考试院有关招生管理规定，坚持公平、公正、公开、择优选拔的原则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三）“专升本”招生工作过程公开、透明，主动接受社会监督，录取结果及时向社会公示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九、附则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一）重要声明：我校从不委托任何中介机构和个人代办招生事宜，有关招生相关工作，请直接与我校招生就业处联系，否则出现任何后果，我校概不负责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二）其它未尽事宜请向重庆工商大学派斯学院招生就业处咨询，本招生章程由重庆工商大学派斯学院招生就业处负责解释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十、咨询方式与举报电话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学校地址：重庆市合川区合师路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4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号（原交通街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59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号）（邮编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40152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招生部门：重庆工商大学派斯学院招生就业处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招生电话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023-4288919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023-42883625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学校网址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http://www.paisi.edu.cn/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招生信息网址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http://zsxx.paisi.edu.cn/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596" w:right="0" w:hanging="0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重庆工商大学派斯学院纪委办公室监察处电话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023-42882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596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10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35"/>
        <w:gridCol w:w="1488"/>
        <w:gridCol w:w="1432"/>
        <w:gridCol w:w="1737"/>
        <w:gridCol w:w="2048"/>
      </w:tblGrid>
      <w:tr>
        <w:trPr>
          <w:trHeight w:val="1147" w:hRule="atLeast"/>
        </w:trPr>
        <w:tc>
          <w:tcPr>
            <w:tcW w:w="10180" w:type="dxa"/>
            <w:gridSpan w:val="6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商大学派斯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退役大学生士兵“专升本”招生专业、计划、对应专科专业、学费标准表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士兵计划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应专科专业</w:t>
            </w:r>
          </w:p>
        </w:tc>
      </w:tr>
      <w:tr>
        <w:trPr>
          <w:trHeight w:val="2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收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文科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经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产品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评估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与理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与会计核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实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关与国际货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经纪与代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企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金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开发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策划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管理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务管理</w:t>
            </w:r>
          </w:p>
        </w:tc>
      </w:tr>
      <w:tr>
        <w:trPr>
          <w:trHeight w:val="45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收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理科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经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产品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评估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与理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与会计核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实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关与国际货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经纪与代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企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金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开发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策划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管理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务管理</w:t>
            </w:r>
          </w:p>
        </w:tc>
      </w:tr>
      <w:tr>
        <w:trPr>
          <w:trHeight w:val="68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文科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经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产品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评估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与理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与会计核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实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关与国际货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经纪与代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企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金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开发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策划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务管理</w:t>
            </w:r>
          </w:p>
        </w:tc>
      </w:tr>
      <w:tr>
        <w:trPr>
          <w:trHeight w:val="9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理科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经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产品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评估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与理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与会计核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实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关与国际货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经纪与代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企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金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开发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策划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务管理</w:t>
            </w:r>
          </w:p>
        </w:tc>
      </w:tr>
      <w:tr>
        <w:trPr>
          <w:trHeight w:val="102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文科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经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产品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评估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与理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与会计核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实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关与国际货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经纪与代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企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金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策划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管理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服务与管理</w:t>
            </w:r>
          </w:p>
        </w:tc>
      </w:tr>
      <w:tr>
        <w:trPr>
          <w:trHeight w:val="99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理科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经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产品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评估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与理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与会计核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实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关与国际货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经纪与代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企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金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策划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管理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服务与管理</w:t>
            </w:r>
          </w:p>
        </w:tc>
      </w:tr>
      <w:tr>
        <w:trPr>
          <w:trHeight w:val="14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文科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期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</w:p>
        </w:tc>
      </w:tr>
      <w:tr>
        <w:trPr>
          <w:trHeight w:val="854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文科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图文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应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开发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策划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播设计与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设计与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品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物形象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市场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文化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修复与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信息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新闻与传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采编与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影视节目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多媒体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音技术与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摄像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与策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</w:p>
        </w:tc>
      </w:tr>
      <w:tr>
        <w:trPr>
          <w:trHeight w:val="99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体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图文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应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开发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策划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播设计与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设计与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品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物形象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市场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文化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修复与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信息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新闻与传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采编与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影视节目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多媒体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音技术与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摄像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与策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</w:p>
        </w:tc>
      </w:tr>
      <w:tr>
        <w:trPr>
          <w:trHeight w:val="99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理科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与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技术与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维修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装备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过程自动化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网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机车车辆制造与维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制造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应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装配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子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改装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机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供电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铁道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车组检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交通技术运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桥梁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机械运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车身维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运用与维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机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机机电设备维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车辆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机电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通信信号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电子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电子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产品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智能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制造技术与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通信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系统运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设计与监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</w:p>
        </w:tc>
      </w:tr>
      <w:tr>
        <w:trPr>
          <w:trHeight w:val="37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理科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网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通信信号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电子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电子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产品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智能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制造技术与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互联应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应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系统与维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与信息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嵌入式技术与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应用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技术与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与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通信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系统运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设计与监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信息技术</w:t>
            </w:r>
          </w:p>
        </w:tc>
      </w:tr>
      <w:tr>
        <w:trPr>
          <w:trHeight w:val="541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网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通信信号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电子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电子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产品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智能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制造技术与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互联应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应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系统与维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与信息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嵌入式技术与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应用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技术与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与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通信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系统运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设计与监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信息技术</w:t>
            </w:r>
          </w:p>
        </w:tc>
      </w:tr>
      <w:tr>
        <w:trPr>
          <w:trHeight w:val="712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理科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网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子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信号自动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交通技术运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通信信号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电子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电子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产品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智能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制造技术与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互联应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应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系统与维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与信息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嵌入式技术与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应用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技术与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与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通信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系统运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设计与监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</w:t>
            </w:r>
          </w:p>
        </w:tc>
      </w:tr>
      <w:tr>
        <w:trPr>
          <w:trHeight w:val="82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网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子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信号自动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交通技术运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通信信号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电子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电子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产品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智能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制造技术与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互联应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应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系统与维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与信息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嵌入式技术与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应用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技术与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与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通信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系统运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设计与监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</w:t>
            </w:r>
          </w:p>
        </w:tc>
      </w:tr>
      <w:tr>
        <w:trPr>
          <w:trHeight w:val="9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与管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理科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与工程地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灾害调查与防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测量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地理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籍测绘与土地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规划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评价与咨询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修复与生态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技术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建筑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动画与模型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镇建设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与隧道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检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钢结构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设备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经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监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燃气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经营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机械运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评估与管理</w:t>
            </w:r>
          </w:p>
        </w:tc>
      </w:tr>
      <w:tr>
        <w:trPr>
          <w:trHeight w:val="9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文科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维修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质量与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经营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经营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交通运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养护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邮轮乘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安全技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运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产品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系统运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信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保健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评估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与理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与会计核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实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关与国际货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经纪与代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企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金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开发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调工艺与营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策划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尔夫球运动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竞技运动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管理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庆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殡葬技术与管理</w:t>
            </w:r>
          </w:p>
        </w:tc>
      </w:tr>
      <w:tr>
        <w:trPr>
          <w:trHeight w:val="125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理科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维修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质量与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经营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经营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交通运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养护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邮轮乘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安全技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运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产品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系统运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信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保健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评估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与理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与会计核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实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关与国际货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经纪与代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企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金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开发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调工艺与营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策划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尔夫球运动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竞技运动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管理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庆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殡葬技术与管理</w:t>
            </w:r>
          </w:p>
        </w:tc>
      </w:tr>
      <w:tr>
        <w:trPr>
          <w:trHeight w:val="655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文科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玉石鉴定与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经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经营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维修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装配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类设计与工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与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检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营养与卫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营养与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生产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质量与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经营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经营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交通运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铁路客运乘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机械运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运用与维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邮轮乘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安全技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空中安全保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运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产品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养生保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设备应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保健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评估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与理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与会计核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实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关与国际货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经纪与代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企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金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开发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调工艺与营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策划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市场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文化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修复与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与策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期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尔夫球运动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竞技运动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管理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庆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殡葬技术与管理</w:t>
            </w:r>
          </w:p>
        </w:tc>
      </w:tr>
      <w:tr>
        <w:trPr>
          <w:trHeight w:val="125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理科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玉石鉴定与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经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经营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维修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装配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类设计与工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与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检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营养与卫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营养与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生产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质量与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经营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经营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交通运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铁路客运乘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机械运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运用与维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邮轮乘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安全技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空中安全保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运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产品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养生保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设备应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保健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评估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与理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与会计核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实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关与国际货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经纪与代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企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金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开发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调工艺与营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策划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市场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文化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修复与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与策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期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尔夫球运动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竞技运动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管理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庆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殡葬技术与管理</w:t>
            </w:r>
          </w:p>
        </w:tc>
      </w:tr>
      <w:tr>
        <w:trPr>
          <w:trHeight w:val="655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文科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经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评估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与理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与会计核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实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关与国际货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经纪与代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企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金融管理</w:t>
            </w:r>
          </w:p>
        </w:tc>
      </w:tr>
      <w:tr>
        <w:trPr>
          <w:trHeight w:val="74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理科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经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评估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与理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与会计核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实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关与国际货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经纪与代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企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金融管理</w:t>
            </w:r>
          </w:p>
        </w:tc>
      </w:tr>
      <w:tr>
        <w:trPr>
          <w:trHeight w:val="34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文科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评估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与理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与会计核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实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关与国际货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经纪与代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企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金融管理</w:t>
            </w:r>
          </w:p>
        </w:tc>
      </w:tr>
      <w:tr>
        <w:trPr>
          <w:trHeight w:val="712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理科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评估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与理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与会计核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实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关与国际货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经纪与代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企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金融管理</w:t>
            </w:r>
          </w:p>
        </w:tc>
      </w:tr>
      <w:tr>
        <w:trPr>
          <w:trHeight w:val="171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文科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经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评估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与理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与会计核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实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关与国际货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经纪与代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企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金融管理</w:t>
            </w:r>
          </w:p>
        </w:tc>
      </w:tr>
      <w:tr>
        <w:trPr>
          <w:trHeight w:val="68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理科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经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评估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与理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与会计核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实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关与国际货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经纪与代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企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金融管理</w:t>
            </w:r>
          </w:p>
        </w:tc>
      </w:tr>
      <w:tr>
        <w:trPr>
          <w:trHeight w:val="108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文科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技术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维修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网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经营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经营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交通运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交通技术运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桥梁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机械运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车身维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运用与维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邮轮乘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机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运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电子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电子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产品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产品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应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通信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系统运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设计与监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实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关与国际货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金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88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理科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技术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维修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网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经营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经营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交通运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交通技术运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桥梁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机械运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车身维修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运用与维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邮轮乘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机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运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电子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电子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产品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产品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应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通信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系统运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设计与监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实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关与国际货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金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68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文科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农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交通运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铁路客运乘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邮轮乘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安全技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运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产品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与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评估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与理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与会计核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实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关与国际货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经纪与代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企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金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开发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调工艺与营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策划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市场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文化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修复与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信息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新闻与传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采编与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影视节目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多媒体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音技术与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摄像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与策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尔夫球运动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服务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庆服务与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2:19Z</dcterms:created>
  <dc:creator>adimin</dc:creator>
  <dc:description/>
  <dc:language>en-US</dc:language>
  <cp:lastModifiedBy>show凡</cp:lastModifiedBy>
  <dcterms:modified xsi:type="dcterms:W3CDTF">2022-04-08T06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B72573ED8424EAD927436CB769D38</vt:lpwstr>
  </property>
  <property fmtid="{D5CDD505-2E9C-101B-9397-08002B2CF9AE}" pid="3" name="KSOProductBuildVer">
    <vt:lpwstr>2052-11.1.0.11365</vt:lpwstr>
  </property>
</Properties>
</file>