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8995" cy="838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7030" cy="7698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2225" cy="7212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5470" cy="8007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1820" cy="8016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48375" cy="8549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5700" cy="8814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05855" cy="87712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9000" cy="84372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9850" cy="72790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9795" cy="84537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0:57Z</dcterms:created>
  <dc:creator>adimin</dc:creator>
  <dc:description/>
  <dc:language>en-US</dc:language>
  <cp:lastModifiedBy>show凡</cp:lastModifiedBy>
  <dcterms:modified xsi:type="dcterms:W3CDTF">2022-03-23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CC1B41004B638AE55335F299CE69</vt:lpwstr>
  </property>
  <property fmtid="{D5CDD505-2E9C-101B-9397-08002B2CF9AE}" pid="3" name="KSOProductBuildVer">
    <vt:lpwstr>2052-11.1.0.11365</vt:lpwstr>
  </property>
</Properties>
</file>