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rPr/>
      </w:pPr>
      <w:r>
        <w:rPr/>
        <w:t>山西省普通高校专升本考试植物学考试说明（试行） 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/>
        <w:t>　　</w:t>
      </w:r>
      <w:r>
        <w:rPr>
          <w:b/>
          <w:bCs/>
        </w:rPr>
        <w:t>一、考试内容与要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考查考生对植物学理论基础知识、基本技能的掌握水平。识记、理解、掌握种子植物细胞、组织、器官的基本形态结构及发育等方面的基本知识；掌握植物界各类群的特征及代表植物的形态结构、繁殖、生活史和亲缘关系等知识，了解植物演化发展的系统发育规律；运用分类学原理，识别和鉴定植物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（一）植物细胞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植物细胞的形态、结构和功能，植物细胞的繁殖，植物细胞全能性，相关概念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（二）植物组织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植物细胞的生长和分化，各类型组织的分布、形态、结构特点及功能，植物体内的维管系统，相关概念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（三）种子和幼苗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种子的结构和类型，种子的萌发，幼苗的形成和类型，相关概念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（四）种子植物的营养器官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种子植物各营养器官的基本形态、结构、类型、功能及发育，营养器官间的相互联系，常见营养器官的变态类型，根瘤和菌根，相关概念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（五）种子植物的繁殖器官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种子植物各繁殖器官的形态、功能与类型，植物的繁殖方式，花的形态构造与组成，花序的概念和类型，花程式和花图式，花药的发育和花粉粒的形成，胚珠的发育和胚囊的形成，开花、传粉与受精，种子和果实的形成及类型，相关概念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（六）植物分类基础知识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植物界的类群，植物分类的单位、系统和命名，植物分类检索表及编制方法，各大类群的主要特征、分类、作用及其经济意义，各大类群代表植物的特征、繁殖、生活史、分布，相关概念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</w:t>
      </w:r>
      <w:r>
        <w:rPr>
          <w:b/>
          <w:bCs/>
        </w:rPr>
        <w:t>二、考试形式与试卷结构</w:t>
      </w:r>
      <w:r>
        <w:rPr>
          <w:rFonts w:cs="Calibri" w:eastAsia="Calibri"/>
          <w:b/>
          <w:bCs/>
        </w:rPr>
        <w:t xml:space="preserve"> </w:t>
      </w:r>
      <w:r>
        <w:rPr/>
        <w:br/>
        <w:br/>
      </w:r>
      <w:r>
        <w:rPr/>
        <w:t>　　考试采用闭卷、笔试的形式，试卷满分</w:t>
      </w:r>
      <w:r>
        <w:rPr/>
        <w:t>150</w:t>
      </w:r>
      <w:r>
        <w:rPr/>
        <w:t>分，考试时长</w:t>
      </w:r>
      <w:r>
        <w:rPr/>
        <w:t>120</w:t>
      </w:r>
      <w:r>
        <w:rPr/>
        <w:t>分钟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　　题型分为客观题和主观题，客观题包括填空题、选择题、判断题、标图题等，主观题包括名词解释、简答题、论述题等，客观题分值约占</w:t>
      </w:r>
      <w:r>
        <w:rPr/>
        <w:t>80</w:t>
      </w:r>
      <w:r>
        <w:rPr/>
        <w:t>分，主观题分值约占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0:00Z</dcterms:created>
  <dc:creator>张钰洁</dc:creator>
  <dc:description/>
  <dc:language>en-US</dc:language>
  <cp:lastModifiedBy>张钰洁</cp:lastModifiedBy>
  <dcterms:modified xsi:type="dcterms:W3CDTF">2022-04-13T03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CF2476C94B0DA148A6747B6CF297</vt:lpwstr>
  </property>
  <property fmtid="{D5CDD505-2E9C-101B-9397-08002B2CF9AE}" pid="3" name="KSOProductBuildVer">
    <vt:lpwstr>2052-11.1.0.11365</vt:lpwstr>
  </property>
</Properties>
</file>