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lang w:eastAsia="zh-CN"/>
        </w:rPr>
        <w:t>中药化学考试</w:t>
      </w:r>
      <w:r>
        <w:rPr/>
        <w:t>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一、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主要考查学生识记、理解、分析及应用能力。包括中药常规提取分离方法必备知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中各类活性成分的结构、理化性质、提取分离及检识方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包含各类活性成分的重点中药材的提取分离的原理及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常规提取分离方法必备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基础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化学、有效成分、无效成分、有效部位等基本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化学研究对象及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学习中药化学的目的和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中各类化学成分的溶解性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中化学成分的提取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溶剂提取法的原理、提取溶剂的选择及提取具体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升华法的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水蒸气蒸馏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超临界流体萃取法的原理及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中化学成分的分离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提取液浓缩方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系统溶剂分离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两相溶剂萃取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结晶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沉淀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盐析法的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透析法的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分馏法的原理及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吸附色谱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纸色谱法的原理及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凝胶过滤色谱法的原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大孔吸附树脂法的原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中药中各类活性成分的结构、性质及提取分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苷类、黄酮、醌类、苯丙素、生物碱、萜与挥发油、皂苷、强心苷及鞣质等成分的结构、理化性质、提取分离及检识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重点中药材的提取分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黄芩、槐米、大黄、麻黄、黄连、防己、秦皮、黄花蒿、人参、甘草等中药材中活性成分的提取分离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二、考试形式与试卷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考试采用闭卷、笔试的形式，试卷满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1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分，考试时长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1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分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题型分为客观题和主观题，客观题包括单项选择题及多项选择题等，主观题包括填空题、名词解释、鉴别题、简答题和综合题等，客观题分值约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 xml:space="preserve">，主观题分值约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4:00Z</dcterms:created>
  <dc:creator>张钰洁</dc:creator>
  <dc:description/>
  <dc:language>en-US</dc:language>
  <cp:lastModifiedBy>张钰洁</cp:lastModifiedBy>
  <dcterms:modified xsi:type="dcterms:W3CDTF">2022-04-13T0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463D51E54F42A7EBACBB371506E4</vt:lpwstr>
  </property>
  <property fmtid="{D5CDD505-2E9C-101B-9397-08002B2CF9AE}" pid="3" name="KSOProductBuildVer">
    <vt:lpwstr>2052-11.1.0.11365</vt:lpwstr>
  </property>
</Properties>
</file>