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spacing w:before="0" w:after="100"/>
        <w:rPr/>
      </w:pPr>
      <w:r>
        <w:rPr/>
        <w:t>　　</w:t>
      </w:r>
      <w:r>
        <w:rPr/>
        <w:t>202</w:t>
      </w:r>
      <w:r>
        <w:rPr>
          <w:lang w:val="en-US" w:eastAsia="zh-CN"/>
        </w:rPr>
        <w:t>2</w:t>
      </w:r>
      <w:r>
        <w:rPr/>
        <w:t>山西专升本机械设计基础考试大纲</w:t>
      </w:r>
    </w:p>
    <w:p>
      <w:pPr>
        <w:pStyle w:val="Heading2"/>
        <w:keepNext w:val="false"/>
        <w:keepLines w:val="false"/>
        <w:widowControl/>
        <w:rPr/>
      </w:pPr>
      <w:r>
        <w:rPr/>
        <w:t xml:space="preserve">一、考试内容与要求 </w:t>
      </w:r>
    </w:p>
    <w:p>
      <w:pPr>
        <w:pStyle w:val="Normal"/>
        <w:keepNext w:val="false"/>
        <w:keepLines w:val="false"/>
        <w:widowControl/>
        <w:spacing w:before="0" w:after="240"/>
        <w:jc w:val="left"/>
        <w:rPr/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　　考查考生对常用机构和机械通用零部件的结构组成、工作原理、运动特性及基本设计理论的掌握，对常用机构和机械通用零部件的设计计算方法，解决相关的具体机械设计问题的能力。 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　　（一）机械设计基础的基本知识 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　　机器的组成及其相关概念。 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　　（二）平面机构运动简图和自由度 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　　平面机构的基本概念、运动副的常见类型、理解及绘制平面机构运动简图、机构具有确定运动的条件、机构自由度的计算。 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　　（三）平面四杆机构 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　　铰链四杆机构的基本类型判断、平面四杆机构的运动特性及计算。 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　　（四）凸轮机构 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　　凸轮机构的类型、特点、应用；凸轮机构的基本参数、常用的从动件运动规律；凸轮轮廓的设计方法；凸轮机构基本尺寸的确定和凸轮材料的选择。 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　　（五）螺纹连接 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　　连接螺纹的特点与主要参数；螺纹连接的类型及标准螺纹连接件；螺纹连接的预紧与防松；螺栓普通螺栓及螺栓组连接的受力分析与结构设计。 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　　（六）齿轮传动 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　　齿轮传动的特点、类型和应用；齿廓啮合基本定律；渐开线的形成及特性、渐开线标准直齿圆柱齿轮的主要参数及几何尺寸计算；齿轮传动的正确啮合条件及连续传动的条件；齿轮齿廓的切削加工方法；齿轮常见的失效形式及设计准则。 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　　（七）轮系 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　　轮系的概念、类型、功用、传动比的计算。 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　　（八）挠性传动 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　　带传动和链传动的组成、主要参数及选择方法、原理、类型、特点、运动和受力分析、设计、安装、使用与维护。 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　　（九）轴 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　　轴的类型；轴材料选用；零件在轴上的固定方法及轴的结构设计。 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　　（十）联轴器、离合器、制动器 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　　常用联轴器、离合器和制动器的基本结构、工作原理、特性及应用场合。 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　　（十一）轴承 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　　轴承的分类；滑动轴承的类型、结构与应用；轴瓦的结构及轴承的材料；滚动轴承的类型、特点、代号、类型选用、滚动轴承的失效形式及设计准则、滚动轴承的受力分析、滚动轴承的轴向固定方式、润滑形式及密封。 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　　（十二）键连接、无键连接和销连接 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　　键连接的基本类型、特点及应用；无键连接、销连接的基本类型及特点。 </w:t>
      </w:r>
    </w:p>
    <w:p>
      <w:pPr>
        <w:pStyle w:val="Heading2"/>
        <w:keepNext w:val="false"/>
        <w:keepLines w:val="false"/>
        <w:widowControl/>
        <w:rPr/>
      </w:pPr>
      <w:r>
        <w:rPr/>
        <w:t xml:space="preserve">　　二、考试形式与试卷结构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　　考试采用闭卷、笔试的形式，试卷满分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50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分，考试时长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20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分钟。 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　　题型分为客观题和主观题。客观题包括选择题、填空题等，主观题包括分析设计题、计算题等，客观题分值约占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50%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，主观题分值约占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50%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。 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　　分析设计题与计算题均应写出必要的答题过程及演算步骤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2:17:00Z</dcterms:created>
  <dc:creator>张钰洁</dc:creator>
  <dc:description/>
  <dc:language>en-US</dc:language>
  <cp:lastModifiedBy>张钰洁</cp:lastModifiedBy>
  <dcterms:modified xsi:type="dcterms:W3CDTF">2022-04-14T02:18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70022C704D4CE790AC5E52F8514706</vt:lpwstr>
  </property>
  <property fmtid="{D5CDD505-2E9C-101B-9397-08002B2CF9AE}" pid="3" name="KSOProductBuildVer">
    <vt:lpwstr>2052-11.1.0.11365</vt:lpwstr>
  </property>
</Properties>
</file>