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100"/>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电子信息工程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模拟电子技术基础》，《数字电子技术基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模拟电子技术基础：</w:t>
      </w:r>
      <w:r>
        <w:rPr>
          <w:rFonts w:ascii="宋体" w:hAnsi="宋体" w:cs="宋体"/>
          <w:i w:val="false"/>
          <w:iCs w:val="false"/>
          <w:caps w:val="false"/>
          <w:smallCaps w:val="false"/>
          <w:color w:val="101010"/>
          <w:spacing w:val="0"/>
          <w:kern w:val="0"/>
          <w:sz w:val="24"/>
          <w:szCs w:val="24"/>
          <w:shd w:fill="FFFFFF" w:val="clear"/>
          <w:lang w:val="en-US" w:eastAsia="zh-CN" w:bidi="ar"/>
        </w:rPr>
        <w:t>二极管的特性及主要参数；二极管的基本应用；特殊二极管及其基本应用；晶体管的特性与参数；晶体管的基本应用；场效应管的结构、符号及其工作原理；放大电路的基本知识；三种基本组态放大电路；差分放大电路；互补对称功率放大电路；多级放大电路的组成及性能指标的估算；反馈的基本概念及类型；负反馈对放大电路性能的影响；深度负反馈放大电路的特点及增益估算；基本运算电路；</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RC</w:t>
      </w:r>
      <w:r>
        <w:rPr>
          <w:rFonts w:ascii="宋体" w:hAnsi="宋体" w:cs="宋体"/>
          <w:i w:val="false"/>
          <w:iCs w:val="false"/>
          <w:caps w:val="false"/>
          <w:smallCaps w:val="false"/>
          <w:color w:val="101010"/>
          <w:spacing w:val="0"/>
          <w:kern w:val="0"/>
          <w:sz w:val="24"/>
          <w:szCs w:val="24"/>
          <w:shd w:fill="FFFFFF" w:val="clear"/>
          <w:lang w:val="en-US" w:eastAsia="zh-CN" w:bidi="ar"/>
        </w:rPr>
        <w:t>振荡电路；电压比较器；单相整流滤波电路；串联型稳压电路的工作原理；三端集成稳压器。</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数字电子技术基础：</w:t>
      </w:r>
      <w:r>
        <w:rPr>
          <w:rFonts w:ascii="宋体" w:hAnsi="宋体" w:cs="宋体"/>
          <w:i w:val="false"/>
          <w:iCs w:val="false"/>
          <w:caps w:val="false"/>
          <w:smallCaps w:val="false"/>
          <w:color w:val="101010"/>
          <w:spacing w:val="0"/>
          <w:kern w:val="0"/>
          <w:sz w:val="24"/>
          <w:szCs w:val="24"/>
          <w:shd w:fill="FFFFFF" w:val="clear"/>
          <w:lang w:val="en-US" w:eastAsia="zh-CN" w:bidi="ar"/>
        </w:rPr>
        <w:t>数制和码制；逻辑函数及其表示法；逻辑代数的基本定律和规则；逻辑函数的化简；</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TTL</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集成逻辑门电路；</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MOS</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集成逻辑门电路；组合逻辑电路的分析方法和设计方法；加法器和数值比较器；编码器；译码器；数据选择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RS</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触发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D</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触发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JK</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触发器；时序逻辑电路的分析方法；计数器；寄存器和移位寄存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55</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定时器的电路结构和逻辑功能；施密特触发器；单稳态触发器；多谐振荡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D/A</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转换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A/D</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转换器；</w:t>
      </w:r>
      <w:r>
        <w:rPr>
          <w:rFonts w:ascii="宋体" w:hAnsi="宋体" w:cs="宋体"/>
          <w:i w:val="false"/>
          <w:iCs w:val="false"/>
          <w:caps w:val="false"/>
          <w:smallCaps w:val="false"/>
          <w:color w:val="101010"/>
          <w:spacing w:val="0"/>
          <w:kern w:val="0"/>
          <w:sz w:val="24"/>
          <w:szCs w:val="24"/>
          <w:shd w:fill="FFFFFF" w:val="clear"/>
          <w:lang w:val="en-US" w:eastAsia="zh-CN" w:bidi="ar"/>
        </w:rPr>
        <w:t>只读存储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ROM</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随机存取存储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RAM</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胡宴如</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模拟电子技术》（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2015</w:t>
      </w:r>
      <w:r>
        <w:rPr>
          <w:rFonts w:ascii="宋体" w:hAnsi="宋体" w:cs="宋体"/>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杨志忠</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数字电子技术》（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2013</w:t>
      </w:r>
      <w:r>
        <w:rPr>
          <w:rFonts w:ascii="宋体" w:hAnsi="宋体" w:cs="宋体"/>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电气工程及其自动化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电路分析基础》，《电工技术基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电路分析基础》</w:t>
      </w:r>
      <w:r>
        <w:rPr>
          <w:rFonts w:ascii="宋体" w:hAnsi="宋体" w:cs="宋体"/>
          <w:i w:val="false"/>
          <w:iCs w:val="false"/>
          <w:caps w:val="false"/>
          <w:smallCaps w:val="false"/>
          <w:color w:val="101010"/>
          <w:spacing w:val="0"/>
          <w:kern w:val="0"/>
          <w:sz w:val="24"/>
          <w:szCs w:val="24"/>
          <w:shd w:fill="FFFFFF" w:val="clear"/>
          <w:lang w:val="en-US" w:eastAsia="zh-CN" w:bidi="ar"/>
        </w:rPr>
        <w:t>：电路的基本概念；电路基本定律；电路的作用与组成、模型、电压和电流的参考方向、电阻、电感、电容元件、电压源、电流源；基尔霍夫（电压、电流）定律、电位的计算；电阻的串联和并联、电压源的串联、电流源的并联、实际电源模型及其等效变换；支路电流法、叠加定理、戴维宁定理；正弦量的基本概念（最大值、有效值、周期、频率、角频率、初相、相位差）；正弦量的相量表示法与相量图；电路元件伏安关系的相量形式：纯电阻电路、纯电感电路、纯电容电路（电压和电流三要素的关系、电阻、感抗、容抗的计算）；电阻电感电容串联的交流电路（电压和电流的关系、复阻抗、电路中的功率）；功率因数的提高；串联谐振电路；磁路和变压器；变压器的工作原理，电压变换、电流变换和阻抗变换；三相交流电路；三相电源的基本概念、三相电源的连接；三相负载的星形连接（相电压与线电压的关系、相电流与线电流的关系、对称负载的概念与意义、三相四线制、中线的作用）；三相负载的三角形连接（相电压与线电压的关系、相电流与线电流的关系）；三相电路功率的计算。</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电工技术基础》</w:t>
      </w:r>
      <w:r>
        <w:rPr>
          <w:rFonts w:ascii="宋体" w:hAnsi="宋体" w:cs="宋体"/>
          <w:i w:val="false"/>
          <w:iCs w:val="false"/>
          <w:caps w:val="false"/>
          <w:smallCaps w:val="false"/>
          <w:color w:val="101010"/>
          <w:spacing w:val="0"/>
          <w:kern w:val="0"/>
          <w:sz w:val="24"/>
          <w:szCs w:val="24"/>
          <w:shd w:fill="FFFFFF" w:val="clear"/>
          <w:lang w:val="en-US" w:eastAsia="zh-CN" w:bidi="ar"/>
        </w:rPr>
        <w:t>：直流电机的工作原理，直流电动机的结构；直流电动机的励磁方式；直流电动机的机械特性；直流电动机的铭牌数据；直流电动机的起动和调速、制动方法及特点；三相异步电动机的结构与工作原理；三相异步电动机的电磁转矩和机械特性；三相异步电动机的铭牌及额定值；三相异步电动机的起动和调速、制动方法及特点；常用低压电器的结构及功能；三相笼式电动机的直接起动和正反转的控制线路；行程控制，多地控制、时间控制；三相异步电动机的起动控制；三相异步电动机的调速控制；三相异步电动机的制动控制；发电与输电基础；工厂供配电基础；安全用电基础；节约用电基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刘玉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电路分析基础》（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化学工业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藏雪岩</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电工技术基础》（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机械工业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b/>
          <w:i w:val="false"/>
          <w:iCs w:val="false"/>
          <w:caps w:val="false"/>
          <w:smallCaps w:val="false"/>
          <w:color w:val="101010"/>
          <w:spacing w:val="0"/>
          <w:sz w:val="24"/>
          <w:szCs w:val="24"/>
          <w:shd w:fill="FFFFFF" w:val="clear"/>
        </w:rPr>
        <w:br/>
      </w:r>
      <w:r>
        <w:rPr>
          <w:rStyle w:val="StrongEmphasis"/>
          <w:rFonts w:ascii="宋体" w:hAnsi="宋体" w:cs="宋体"/>
          <w:b/>
          <w:i w:val="false"/>
          <w:iCs w:val="false"/>
          <w:caps w:val="false"/>
          <w:smallCaps w:val="false"/>
          <w:color w:val="000000"/>
          <w:spacing w:val="0"/>
          <w:sz w:val="36"/>
          <w:szCs w:val="36"/>
          <w:shd w:fill="FFFFFF" w:val="clear"/>
        </w:rPr>
        <w:t>软件工程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计算机专业基础》，《</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程序设计》</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计算机专业基础：</w:t>
      </w:r>
      <w:r>
        <w:rPr>
          <w:rFonts w:ascii="宋体" w:hAnsi="宋体" w:cs="宋体"/>
          <w:i w:val="false"/>
          <w:iCs w:val="false"/>
          <w:caps w:val="false"/>
          <w:smallCaps w:val="false"/>
          <w:color w:val="101010"/>
          <w:spacing w:val="0"/>
          <w:kern w:val="0"/>
          <w:sz w:val="24"/>
          <w:szCs w:val="24"/>
          <w:shd w:fill="FFFFFF" w:val="clear"/>
          <w:lang w:val="en-US" w:eastAsia="zh-CN" w:bidi="ar"/>
        </w:rPr>
        <w:t>计算机概述；计算机系统的组成与基本工作原理；微型计算机的基本知识；计算机信息表示；计算机安全；操作系统概述；</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indows 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的基本操作；管理软件资源； 管理硬件设备； 管理文件和文件夹； 使用控制面板； 使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indows 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ord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概述；</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ord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的基本操作；</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ord</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 xml:space="preserve">文档的基本排版； </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ord</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文档的高级排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ord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表格处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ord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图文混排；</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Excel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概述；工作簿的基本操作；</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Excel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的数据计算；</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Excel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的图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Excel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的数据处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PowerPoint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概述；</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PowerPoint 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 xml:space="preserve">演示文稿的制作；放映幻灯片； 设计演示文稿的整体风格； </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PowerPoin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 xml:space="preserve">的其他操作；计算机网络基础知识；计算机局域网； </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Interne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基础应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IE</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浏览器；搜索引擎；电子商务；电子邮件。</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Style w:val="StrongEmphasis"/>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程序设计：</w:t>
      </w:r>
      <w:r>
        <w:rPr>
          <w:rFonts w:ascii="宋体" w:hAnsi="宋体" w:cs="宋体"/>
          <w:i w:val="false"/>
          <w:iCs w:val="false"/>
          <w:caps w:val="false"/>
          <w:smallCaps w:val="false"/>
          <w:color w:val="101010"/>
          <w:spacing w:val="0"/>
          <w:kern w:val="0"/>
          <w:sz w:val="24"/>
          <w:szCs w:val="24"/>
          <w:shd w:fill="FFFFFF" w:val="clear"/>
          <w:lang w:val="en-US" w:eastAsia="zh-CN" w:bidi="ar"/>
        </w:rPr>
        <w:t>程序设计概念、发展及其特点；</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言程序的结构；</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程序的步骤与方法；算法的概念；算法的特性；算法的表示；结构化程序设计方法；数据的表现形式及其运算；运算符和表达式；</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数据的输入输出；选择结构和条件判断；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if</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实现选择结构；关系运算符和关系表达式；逻辑运算符和逻辑表达式；条件运算符和条件表达式；选择结构的嵌套；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switch</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实现多分支选择结构；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hile</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实现循环；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do…while</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实现循环； 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xml:space="preserve">for </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实现循环；循环的嵌套；</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ontinue</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和</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break</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句的使用；定义和引用一维数组；定义和引用二维数组；字符数组；函数的定义、调用和声明；函数的嵌套调用和递归调用；局部变量和全局变量；指针的定义和使用；通过指针引用数组；通过指针引用字符串； 指向函数的指针； 指针数组和多重指针；定义和使用结构体变量；使用结构体数组；结构体指针；用指针处理链表；共用体类型；使用枚举类型；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typedef</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声明新类型名。</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柳青</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计算机导论》（基于</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indows 7+Office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第二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水利水电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谭浩强</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程序设计》（第五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清华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王敬华，林萍</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C</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语言程序设计教程》（第二版）习题解答与试验指导</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清华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0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市场营销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管理学原理》，《市场营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管理学原理：</w:t>
      </w:r>
      <w:r>
        <w:rPr>
          <w:rFonts w:ascii="宋体" w:hAnsi="宋体" w:cs="宋体"/>
          <w:i w:val="false"/>
          <w:iCs w:val="false"/>
          <w:caps w:val="false"/>
          <w:smallCaps w:val="false"/>
          <w:color w:val="101010"/>
          <w:spacing w:val="0"/>
          <w:kern w:val="0"/>
          <w:sz w:val="24"/>
          <w:szCs w:val="24"/>
          <w:shd w:fill="FFFFFF" w:val="clear"/>
          <w:lang w:val="en-US" w:eastAsia="zh-CN" w:bidi="ar"/>
        </w:rPr>
        <w:t>管理的内涵；管理者；管理学；管理道德和社会责任；早期管理思想及管理理论萌芽；古典管理理论；行为科学理论；管理理论丛林；当代管理理论；预测的含义及步骤；预测的种类和方法；决策的类型、特征、程序与方法；计划的概念与分类；计划的编制程序与方法；目标管理；组织概述；部门划分；组织结构的类型；集权与分权；领导理论；领导和领导工作；领导方法和领导艺术；对人性的认识；激励概述；沟通的含义与沟通过程；沟通的类型；有效的沟通；控制工作概述；控制工作的原理与类型；控制方法与技术。</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市场营销：</w:t>
      </w:r>
      <w:r>
        <w:rPr>
          <w:rFonts w:ascii="宋体" w:hAnsi="宋体" w:cs="宋体"/>
          <w:i w:val="false"/>
          <w:iCs w:val="false"/>
          <w:caps w:val="false"/>
          <w:smallCaps w:val="false"/>
          <w:color w:val="101010"/>
          <w:spacing w:val="0"/>
          <w:kern w:val="0"/>
          <w:sz w:val="24"/>
          <w:szCs w:val="24"/>
          <w:shd w:fill="FFFFFF" w:val="clear"/>
          <w:lang w:val="en-US" w:eastAsia="zh-CN" w:bidi="ar"/>
        </w:rPr>
        <w:t>市场营销的发展历史阶段；市场营销环境；消费者行为；消费者购买决策；产业市场消费主体；企业营销决策；企业营销信息系统；市场营销调研；营销战略；市场细分；目标市场的选择策略；营销策略组合；产品生命周期；产品及整体产品；产品组合；品牌与商标；包装；新产品的开发；沟通；营销沟通组合；广告；广告媒体的选择策略；人员推销；定价；定价的基本方法；定价策略；新产品定价；分销渠道及构成，渠道策略；中间商；连锁商店与特许经营；企业营销组织；营销计划；营销控制；网络调研；网络营销渠道；大数据营销；微信营销；微博营销；搜索引擎营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王光健，胡友宇，石媚山</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管理学原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第二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中国人民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岳俊芳、吕一林</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市场营销学》（第五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中国人民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Normal"/>
        <w:keepNext w:val="false"/>
        <w:keepLines w:val="false"/>
        <w:widowControl/>
        <w:shd w:fill="FFFFFF" w:val="clea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电子商务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管理学原理》，《市场营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管理学原理：</w:t>
      </w:r>
      <w:r>
        <w:rPr>
          <w:rFonts w:ascii="宋体" w:hAnsi="宋体" w:cs="宋体"/>
          <w:i w:val="false"/>
          <w:iCs w:val="false"/>
          <w:caps w:val="false"/>
          <w:smallCaps w:val="false"/>
          <w:color w:val="101010"/>
          <w:spacing w:val="0"/>
          <w:kern w:val="0"/>
          <w:sz w:val="24"/>
          <w:szCs w:val="24"/>
          <w:shd w:fill="FFFFFF" w:val="clear"/>
          <w:lang w:val="en-US" w:eastAsia="zh-CN" w:bidi="ar"/>
        </w:rPr>
        <w:t>管理的内涵；管理者；管理学；管理道德和社会责任；早期管理思想及管理理论萌芽；古典管理理论；行为科学理论；管理理论丛林；当代管理理论；预测的含义及步骤；预测的种类和方法；决策的类型、特征、程序与方法；计划的概念与分类；计划的编制程序与方法；目标管理；组织概述；部门划分；组织结构的类型；集权与分权；领导理论；领导和领导工作；领导方法和领导艺术；对人性的认识；激励概述；沟通的含义与沟通过程；沟通的类型；有效的沟通；控制工作概述；控制工作的原理与类型；控制方法与技术。</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市场营销：</w:t>
      </w:r>
      <w:r>
        <w:rPr>
          <w:rFonts w:ascii="宋体" w:hAnsi="宋体" w:cs="宋体"/>
          <w:i w:val="false"/>
          <w:iCs w:val="false"/>
          <w:caps w:val="false"/>
          <w:smallCaps w:val="false"/>
          <w:color w:val="101010"/>
          <w:spacing w:val="0"/>
          <w:kern w:val="0"/>
          <w:sz w:val="24"/>
          <w:szCs w:val="24"/>
          <w:shd w:fill="FFFFFF" w:val="clear"/>
          <w:lang w:val="en-US" w:eastAsia="zh-CN" w:bidi="ar"/>
        </w:rPr>
        <w:t>市场营销的发展历史阶段；市场营销环境；消费者行为；消费者购买决策；产业市场消费主体；企业营销决策；企业营销信息系统；市场营销调研；营销战略；市场细分；目标市场的选择策略；营销策略组合；产品生命周期；产品及整体产品；产品组合；品牌与商标；包装；新产品的开发；沟通；营销沟通组合；广告；广告媒体的选择策略；人员推销；定价；定价的基本方法；定价策略；新产品定价；分销渠道及构成，渠道策略；中间商；连锁商店与特许经营；企业营销组织；营销计划；营销控制；网络调研；网络营销渠道；大数据营销；微信营销；微博营销；搜索引擎营销。</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王光健，胡友宇，石媚山</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管理学原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第二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中国人民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岳俊芳、吕一林</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市场营销学》（第五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中国人民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汉语言文学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中国现当代文学》，《写作》</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中国现当代文学：</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人”的观念与文学史构成；中国文学的现代化开端；文学观念的变革；文体叙述的创新；“人的文学”与白话文学；启蒙精神与现代小说确立；人生写实与浪漫抒情；诗体解放与诗美探寻；性灵发现与散文勃兴；话剧的舶来与初创；人文主义的深化与左翼的兴起；小说流派与群落的竞起；风格多样的长篇体式；俗雅交融的现代通俗小说；现代话剧的成熟；现代诗学的标志；犀利、幽默与独语；战争状态与文学的区域分化；解放区的文学方向与实践；都市、消费与文学的现代性；凝目现实与诗学的综合；感应时代的历史剧；新的政治空间与文学的规范化；革命叙事与探索生活的“边缘”；配合现实与话剧民族化探索；政治抒情诗与散文模式；另一重文学空间：台湾与香港；人性复归与多元探索；文学反思与先锋实验；众生喧哗中的长篇收获；朦胧诗与诗歌多元化探索；戏剧在两岸的探索；散文园地的重建；传统的延伸；“</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后”与青春写作；新媒介与文学新型态。</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写作：</w:t>
      </w:r>
      <w:r>
        <w:rPr>
          <w:rFonts w:ascii="宋体" w:hAnsi="宋体" w:cs="宋体"/>
          <w:i w:val="false"/>
          <w:iCs w:val="false"/>
          <w:caps w:val="false"/>
          <w:smallCaps w:val="false"/>
          <w:color w:val="101010"/>
          <w:spacing w:val="0"/>
          <w:kern w:val="0"/>
          <w:sz w:val="24"/>
          <w:szCs w:val="24"/>
          <w:shd w:fill="FFFFFF" w:val="clear"/>
          <w:lang w:val="en-US" w:eastAsia="zh-CN" w:bidi="ar"/>
        </w:rPr>
        <w:t>写作的作用；写作行为的特点；观察能力；感受能力；想象能力；联想能力；思维能力；作者素养；材料的选择和使用；主题的提炼和要求；运思；结构；选词炼句的意义和要求；句子的锤炼和运用；叙述；描写；抒情；议论；说明；传统技巧；现代技巧；辩证技巧；消息；通讯；报告文学；诗歌；散文；短篇小说；社会评论；文学评论；学术论文；调查报告；计划；总结；演讲稿；述职报告；求职信；简历；申论。</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朱栋霖</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中国现代文学史</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917-20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精编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北京大学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1.</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姚国建</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基础写作》（第一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2.</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eastAsia="Calibri" w:cs="Calibri" w:ascii="Calibri" w:hAnsi="Calibri"/>
          <w:b/>
          <w:i w:val="false"/>
          <w:iCs w:val="false"/>
          <w:caps w:val="false"/>
          <w:smallCaps w:val="false"/>
          <w:color w:val="101010"/>
          <w:spacing w:val="0"/>
          <w:sz w:val="24"/>
          <w:szCs w:val="24"/>
          <w:shd w:fill="FFFFFF" w:val="clear"/>
        </w:rPr>
        <w:br/>
      </w:r>
      <w:r>
        <w:rPr>
          <w:rStyle w:val="StrongEmphasis"/>
          <w:rFonts w:ascii="宋体" w:hAnsi="宋体" w:cs="宋体"/>
          <w:b/>
          <w:i w:val="false"/>
          <w:iCs w:val="false"/>
          <w:caps w:val="false"/>
          <w:smallCaps w:val="false"/>
          <w:color w:val="000000"/>
          <w:spacing w:val="0"/>
          <w:sz w:val="36"/>
          <w:szCs w:val="36"/>
          <w:shd w:fill="FFFFFF" w:val="clear"/>
        </w:rPr>
        <w:t>视觉传达设计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装饰画》，《平面设计》</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一、考试性质</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普通高校本科专升本招生考试是由专科毕业生参加的选拔性考试，视觉传达设计专业课程考试要求考生能基本达到进入本科阶段的知识及能力要求。主要针对考生对视觉传达设计专业中的设计基础知识与表现有较为全面的理解，并能在实际的平面设计中进行有效的表达，考核学生对视觉传达设计的实践能力。通过设计创意与设计表达、表现技法的正确理解和运用，考察考生对平面设计中的图形、文字、色彩的表现方式和视觉传达规律的正确的理解和运用能力。</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二、科目考核要求及主要内容</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一）装饰画</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考核要求：命题创作彩色装饰画一幅，纸质手绘，试卷纸尺寸：</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8K</w:t>
      </w:r>
      <w:r>
        <w:rPr>
          <w:rFonts w:ascii="宋体" w:hAnsi="宋体" w:cs="宋体"/>
          <w:i w:val="false"/>
          <w:iCs w:val="false"/>
          <w:caps w:val="false"/>
          <w:smallCaps w:val="false"/>
          <w:color w:val="101010"/>
          <w:spacing w:val="0"/>
          <w:kern w:val="0"/>
          <w:sz w:val="24"/>
          <w:szCs w:val="24"/>
          <w:shd w:fill="FFFFFF" w:val="clear"/>
          <w:lang w:val="en-US" w:eastAsia="zh-CN" w:bidi="ar"/>
        </w:rPr>
        <w:t>，不得使用油画颜料或油画棒。</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考核的主要内容：装饰画的基本元素、基本表现技法、装饰画构图、色彩运用、造型、创意表现等。</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二）平面设计</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考核要求：命题设计，在提供的试卷纸（尺寸：</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8K</w:t>
      </w:r>
      <w:r>
        <w:rPr>
          <w:rFonts w:ascii="宋体" w:hAnsi="宋体" w:cs="宋体"/>
          <w:i w:val="false"/>
          <w:iCs w:val="false"/>
          <w:caps w:val="false"/>
          <w:smallCaps w:val="false"/>
          <w:color w:val="101010"/>
          <w:spacing w:val="0"/>
          <w:kern w:val="0"/>
          <w:sz w:val="24"/>
          <w:szCs w:val="24"/>
          <w:shd w:fill="FFFFFF" w:val="clear"/>
          <w:lang w:val="en-US" w:eastAsia="zh-CN" w:bidi="ar"/>
        </w:rPr>
        <w:t>）中完成设计手绘稿，不得使用油画颜料或油画棒，命题范围为海报设计，或书籍封面设计，或袋包装正面设计。</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考核的主要内容：</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海报设计：海报的主题创意与设计定位、图形设计、字体与版式设计、色彩表现、形式手法等。</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书籍封面设计：书籍的主题创意与设计定位、图形设计、字体与版式设计、色彩设计、形式手法等。</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袋包装正面设计：袋包装的创意与设计定位、表达形式手法、包装图形设计、字体设计、版式设计、色彩设计、包装商品信息要素等。</w:t>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36"/>
          <w:szCs w:val="36"/>
          <w:shd w:fill="FFFFFF" w:val="clear"/>
          <w:lang w:val="en-US" w:eastAsia="zh-CN" w:bidi="ar"/>
        </w:rPr>
        <w:t>环境设计专业考试科目命题大纲</w:t>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考试性质</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　　普通高校本科专升本招生考试是由专科毕业生参加的选拔性考试，环境设计专业课程考试要求考生能基本达到进入本科阶段的知识及能力要求。主要针对考生对环境设计专业中的设计基础知识与表现有较为全面的理解，并能在实际的空间设计中进行有效的表达，考核学生对空间设计的实践能力。通过设计创意与设计表达、表现技法的正确理解和运用，考察考生对环境设计中的空间的表现方式和对空间设计的理解和运用能力。</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考核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装饰画</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考核要求：命题创作彩色装饰画一幅，纸质手绘，试卷纸尺寸：</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K</w:t>
      </w:r>
      <w:r>
        <w:rPr>
          <w:rFonts w:ascii="宋体" w:hAnsi="宋体" w:cs="宋体"/>
          <w:i w:val="false"/>
          <w:iCs w:val="false"/>
          <w:caps w:val="false"/>
          <w:smallCaps w:val="false"/>
          <w:color w:val="000000"/>
          <w:spacing w:val="0"/>
          <w:kern w:val="0"/>
          <w:sz w:val="24"/>
          <w:szCs w:val="24"/>
          <w:shd w:fill="FFFFFF" w:val="clear"/>
          <w:lang w:val="en-US" w:eastAsia="zh-CN" w:bidi="ar"/>
        </w:rPr>
        <w:t>，不得使用油画颜料或油画棒。</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考核的主要内容：装饰画的基本元素、基本表现技法、装饰画构图、色彩运用、造型、创意表现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二）空间造型表现（室内或室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考核要求：命题设计，在提供的试卷纸（尺寸：</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K</w:t>
      </w:r>
      <w:r>
        <w:rPr>
          <w:rFonts w:ascii="宋体" w:hAnsi="宋体" w:cs="宋体"/>
          <w:i w:val="false"/>
          <w:iCs w:val="false"/>
          <w:caps w:val="false"/>
          <w:smallCaps w:val="false"/>
          <w:color w:val="000000"/>
          <w:spacing w:val="0"/>
          <w:kern w:val="0"/>
          <w:sz w:val="24"/>
          <w:szCs w:val="24"/>
          <w:shd w:fill="FFFFFF" w:val="clear"/>
          <w:lang w:val="en-US" w:eastAsia="zh-CN" w:bidi="ar"/>
        </w:rPr>
        <w:t>）中完成设计手绘稿，表现形式、手法不限，风格不限，命题范围为室外建筑物、景观风景、小品、公共设施、室内空间、室内家具与陈设、室内绿化与庭园。</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考核的主要内容：</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室外：建筑物、景观风景、小品、公共设施的任选造型表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室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室内空间、室内家具与陈设、室内绿化与庭园任选造型表现。</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生物制药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大学化学》，《生命科学导论》</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大学化学：</w:t>
      </w:r>
      <w:r>
        <w:rPr>
          <w:rFonts w:ascii="宋体" w:hAnsi="宋体" w:cs="宋体"/>
          <w:i w:val="false"/>
          <w:iCs w:val="false"/>
          <w:caps w:val="false"/>
          <w:smallCaps w:val="false"/>
          <w:color w:val="101010"/>
          <w:spacing w:val="0"/>
          <w:kern w:val="0"/>
          <w:sz w:val="24"/>
          <w:szCs w:val="24"/>
          <w:shd w:fill="FFFFFF" w:val="clear"/>
          <w:lang w:val="en-US" w:eastAsia="zh-CN" w:bidi="ar"/>
        </w:rPr>
        <w:t>溶液和胶体（溶液，稀溶液的依数性，胶体）；化学反应速率和化学平衡（化学反应速率及其影响因素，化学平衡与平衡常数，化学平衡的移动）；定量分析概论（定量分析的一般程序，定量分析中的误差及数据处理，滴定分析法）；酸碱平衡和酸碱滴定法（电解质溶液，酸碱质子理论，酸碱溶液中</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pH</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值的计算，缓冲溶液，酸碱滴定法，酸碱滴定法的应用）；沉淀溶解平衡和沉淀滴定法（难溶电解质的溶解平衡，溶度积规则的应用，沉淀滴定法）；配位平衡和配位滴定法（配位化合物的基本概念，配位平衡，配位滴定法）；氧化还原反应和氧化还原滴定法（氧化还原反应，电极电势，氧化还原滴定法）；元素及其化合物（卤族元素，氧族元素，氮族元素，碳族元素，硼族元素，碱金属和碱土金属元素，过渡元素）。</w:t>
      </w: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注：只考核理论部分，实验实训部分不考核）。</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生命科学导论：</w:t>
      </w:r>
      <w:r>
        <w:rPr>
          <w:rFonts w:ascii="宋体" w:hAnsi="宋体" w:cs="宋体"/>
          <w:i w:val="false"/>
          <w:iCs w:val="false"/>
          <w:caps w:val="false"/>
          <w:smallCaps w:val="false"/>
          <w:color w:val="000000"/>
          <w:spacing w:val="0"/>
          <w:kern w:val="0"/>
          <w:sz w:val="24"/>
          <w:szCs w:val="24"/>
          <w:shd w:fill="FFFFFF" w:val="clear"/>
          <w:lang w:val="en-US" w:eastAsia="zh-CN" w:bidi="ar"/>
        </w:rPr>
        <w:t>绪论（生命和非生命，生命的特征）；组成生物体的大、小分子（生物体的元素组成，生物小分子，生物大分子）；细胞的形态结构与新陈代谢（细胞的形态结构，细胞的新陈代谢）；细胞的分裂、分化、衰老、死亡与癌变（细胞分裂，细胞分化，细胞的衰老和死亡，癌细胞）；信息传递（细胞的信息传递，神经系统的信息传递，激素系统的信息传递，免疫系统的信息传递，神经系统、激素系统和免疫系统的协同作用）；遗传与变异（基因，基因的改变和生物的遗传变异，基因工程，基因组学）；微生物（微生物的基本特点和主要类群，原核微生物，真核微生物，非细胞型生物）；生命科学成为技术创新的源泉（生物技术，生物材料，仿生学，生物传感器，生物能源，海洋生物工程，发酵工程）。</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李春民</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无机及分析化学》（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宋体" w:hAnsi="宋体" w:cs="宋体"/>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中国林业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张惟杰</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生命科学导论》（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6</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食品卫生与营养学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大学化学》，《食品科学与工程导论》</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大学化学：</w:t>
      </w:r>
      <w:r>
        <w:rPr>
          <w:rFonts w:ascii="宋体" w:hAnsi="宋体" w:cs="宋体"/>
          <w:i w:val="false"/>
          <w:iCs w:val="false"/>
          <w:caps w:val="false"/>
          <w:smallCaps w:val="false"/>
          <w:color w:val="101010"/>
          <w:spacing w:val="0"/>
          <w:kern w:val="0"/>
          <w:sz w:val="24"/>
          <w:szCs w:val="24"/>
          <w:shd w:fill="FFFFFF" w:val="clear"/>
          <w:lang w:val="en-US" w:eastAsia="zh-CN" w:bidi="ar"/>
        </w:rPr>
        <w:t>溶液和胶体（溶液，稀溶液的依数性，胶体）；化学反应速率和化学平衡（化学反应速率及其影响因素，化学平衡与平衡常数，化学平衡的移动）；定量分析概论（定量分析的一般程序，定量分析中的误差及数据处理，滴定分析法）；酸碱平衡和酸碱滴定法（电解质溶液，酸碱质子理论，酸碱溶液中</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pH</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值的计算，缓冲溶液，酸碱滴定法，酸碱滴定法的应用）；沉淀溶解平衡和沉淀滴定法（难溶电解质的溶解平衡，溶度积规则的应用，沉淀滴定法）；配位平衡和配位滴定法（配位化合物的基本概念，配位平衡，配位滴定法）；氧化还原反应和氧化还原滴定法（氧化还原反应，电极电势，氧化还原滴定法）；元素及其化合物（卤族元素，氧族元素，氮族元素，碳族元素，硼族元素，碱金属和碱土金属元素，过渡元素）。</w:t>
      </w: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注：只考核理论部分，实验实训部分不考核）。</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食品科学与工程导论：</w:t>
      </w:r>
      <w:r>
        <w:rPr>
          <w:rFonts w:ascii="宋体" w:hAnsi="宋体" w:cs="宋体"/>
          <w:i w:val="false"/>
          <w:iCs w:val="false"/>
          <w:caps w:val="false"/>
          <w:smallCaps w:val="false"/>
          <w:color w:val="101010"/>
          <w:spacing w:val="0"/>
          <w:kern w:val="0"/>
          <w:sz w:val="24"/>
          <w:szCs w:val="24"/>
          <w:shd w:fill="FFFFFF" w:val="clear"/>
          <w:lang w:val="en-US" w:eastAsia="zh-CN" w:bidi="ar"/>
        </w:rPr>
        <w:t>绪论（食品的概念，食品的质量标准，现代食品科学与工程的研究领域）；食品科学基础（食品的化学基础，食品的微生物学基础，食品的物性学基础，食品的质量变化，食品的分析检测基础）；食品加工与保藏原理（食品热处理与杀菌，食品冷加工与保藏，食品干藏，食品的辐射、微波和欧姆热处理，食品腌渍、发酵和烟熏保藏，食品的化学保藏）；食品包装原理简介（食品包装概论，食品包装材料与容器，食品包装技术，食品绿色包装）；食品感官分析（食品感官分析概述，食品感官分析的生理基础，食品感官分析的基本条件，食品感官分析样品的准备和制备，食品感官分析方法，电子鼻和电子舌简介）；食品的安全性及其控制（食品安全性、毒害性和危险性，食品的生物危害性及其控制，食品的化学性污染及控制，加工与贮藏不当造成的食品危害性，一些新型食品的安全性问题，</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HACCP</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系统的建立与应用）；食品法律法规与标准（中国食品法规与标准，国际食品法规与标准）。</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李春民</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无机及分析化学》（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宋体" w:hAnsi="宋体" w:cs="宋体"/>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中国林业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刘学文</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食品科学与工程导论》</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化学工业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学前教育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教育学》，《心理学》</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教育学：</w:t>
      </w:r>
      <w:r>
        <w:rPr>
          <w:rFonts w:ascii="宋体" w:hAnsi="宋体" w:cs="宋体"/>
          <w:i w:val="false"/>
          <w:iCs w:val="false"/>
          <w:caps w:val="false"/>
          <w:smallCaps w:val="false"/>
          <w:color w:val="101010"/>
          <w:spacing w:val="0"/>
          <w:kern w:val="0"/>
          <w:sz w:val="24"/>
          <w:szCs w:val="24"/>
          <w:shd w:fill="FFFFFF" w:val="clear"/>
          <w:lang w:val="en-US" w:eastAsia="zh-CN" w:bidi="ar"/>
        </w:rPr>
        <w:t>教育学及其发展；教育及其本质；教育与社会发展；教育与人的发展；教育目的；人的全面发展教育；学校教育制度；课程概述、课程开发、课程改革；教学概述、教学理论与规律、教学实施；教师与学生。</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心理学：</w:t>
      </w:r>
      <w:r>
        <w:rPr>
          <w:rFonts w:ascii="宋体" w:hAnsi="宋体" w:cs="宋体"/>
          <w:i w:val="false"/>
          <w:iCs w:val="false"/>
          <w:caps w:val="false"/>
          <w:smallCaps w:val="false"/>
          <w:color w:val="101010"/>
          <w:spacing w:val="0"/>
          <w:kern w:val="0"/>
          <w:sz w:val="24"/>
          <w:szCs w:val="24"/>
          <w:shd w:fill="FFFFFF" w:val="clear"/>
          <w:lang w:val="en-US" w:eastAsia="zh-CN" w:bidi="ar"/>
        </w:rPr>
        <w:t>心理学的研究对象、起源与发展、研究任务与研究内容；心理发展理论；认知心理；需要、动机和情绪情感；智力、能力和创造力；人格心理；教师心理；学校心理健康教育。</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教育学原理》编写组</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教育学原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第一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姚本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心理学》</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第三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Style14"/>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songti sc bold;Segoe Print" w:hAnsi="songti sc bold;Segoe Print" w:cs="songti sc bold;Segoe Print" w:eastAsia="songti sc bold;Segoe Print"/>
          <w:i w:val="false"/>
          <w:iCs w:val="false"/>
          <w:caps w:val="false"/>
          <w:smallCaps w:val="false"/>
          <w:color w:val="000000"/>
          <w:spacing w:val="0"/>
          <w:sz w:val="36"/>
          <w:szCs w:val="36"/>
          <w:shd w:fill="FFFFFF" w:val="clear"/>
        </w:rPr>
        <w:t>音乐学专业</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器乐</w:t>
      </w:r>
      <w:r>
        <w:rPr>
          <w:rFonts w:ascii="宋体" w:hAnsi="宋体" w:cs="宋体"/>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方式】</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演奏形式为现场演奏器乐作品一首，曲目自选。考生可从民族乐器、西洋乐器任选一项（除钢琴外其余乐器自备）。所有考生考试形式均为独奏方式，一律不用伴奏。</w:t>
      </w:r>
    </w:p>
    <w:p>
      <w:pPr>
        <w:pStyle w:val="Style14"/>
        <w:keepNext w:val="false"/>
        <w:keepLines w:val="false"/>
        <w:widowControl/>
        <w:pBdr/>
        <w:shd w:fill="FFFFFF" w:val="clear"/>
        <w:spacing w:lineRule="atLeast" w:line="525"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考试时限</w:t>
      </w:r>
      <w:r>
        <w:rPr>
          <w:rStyle w:val="StrongEmphasis"/>
          <w:rFonts w:ascii="宋体" w:hAnsi="宋体" w:cs="宋体"/>
          <w:i w:val="false"/>
          <w:iCs w:val="false"/>
          <w:caps w:val="false"/>
          <w:smallCaps w:val="false"/>
          <w:color w:val="101010"/>
          <w:spacing w:val="0"/>
          <w:sz w:val="24"/>
          <w:szCs w:val="24"/>
          <w:shd w:fill="FFFFFF" w:val="clear"/>
        </w:rPr>
        <w:t>】</w:t>
      </w:r>
    </w:p>
    <w:p>
      <w:pPr>
        <w:pStyle w:val="Style14"/>
        <w:keepNext w:val="false"/>
        <w:keepLines w:val="false"/>
        <w:widowControl/>
        <w:pBdr/>
        <w:shd w:fill="FFFFFF" w:val="clear"/>
        <w:spacing w:lineRule="atLeast" w:line="525"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101010"/>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钟之内</w:t>
      </w:r>
    </w:p>
    <w:p>
      <w:pPr>
        <w:pStyle w:val="Style14"/>
        <w:keepNext w:val="false"/>
        <w:keepLines w:val="false"/>
        <w:widowControl/>
        <w:pBdr/>
        <w:shd w:fill="FFFFFF" w:val="clear"/>
        <w:spacing w:lineRule="atLeast" w:line="525"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评分标准</w:t>
      </w:r>
      <w:r>
        <w:rPr>
          <w:rStyle w:val="StrongEmphasis"/>
          <w:rFonts w:ascii="宋体" w:hAnsi="宋体" w:cs="宋体"/>
          <w:i w:val="false"/>
          <w:iCs w:val="false"/>
          <w:caps w:val="false"/>
          <w:smallCaps w:val="false"/>
          <w:color w:val="101010"/>
          <w:spacing w:val="0"/>
          <w:sz w:val="24"/>
          <w:szCs w:val="24"/>
          <w:shd w:fill="FFFFFF" w:val="clear"/>
        </w:rPr>
        <w:t>】</w:t>
      </w:r>
    </w:p>
    <w:p>
      <w:pPr>
        <w:pStyle w:val="Style14"/>
        <w:keepNext w:val="false"/>
        <w:keepLines w:val="false"/>
        <w:widowControl/>
        <w:pBdr/>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10101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检验考生对演奏技巧的掌握程度，及对作品的理解和表现能力。对考生演奏过程的熟练度、连贯性和完整度、临场演奏的应变能力以及个人音乐理解在演奏过程中的具体表现做出公正、客观的评分。</w:t>
      </w:r>
    </w:p>
    <w:p>
      <w:pPr>
        <w:pStyle w:val="Style14"/>
        <w:keepNext w:val="false"/>
        <w:keepLines w:val="false"/>
        <w:widowControl/>
        <w:shd w:fill="FFFFFF" w:val="clear"/>
        <w:spacing w:lineRule="atLeast" w:line="525"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考试分值</w:t>
      </w:r>
      <w:r>
        <w:rPr>
          <w:rStyle w:val="StrongEmphasis"/>
          <w:rFonts w:ascii="宋体" w:hAnsi="宋体" w:cs="宋体"/>
          <w:i w:val="false"/>
          <w:iCs w:val="false"/>
          <w:caps w:val="false"/>
          <w:smallCaps w:val="false"/>
          <w:color w:val="101010"/>
          <w:spacing w:val="0"/>
          <w:sz w:val="24"/>
          <w:szCs w:val="24"/>
          <w:shd w:fill="FFFFFF" w:val="clear"/>
        </w:rPr>
        <w:t>】</w:t>
      </w:r>
    </w:p>
    <w:p>
      <w:pPr>
        <w:pStyle w:val="Style14"/>
        <w:keepNext w:val="false"/>
        <w:keepLines w:val="false"/>
        <w:widowControl/>
        <w:shd w:fill="FFFFFF" w:val="clear"/>
        <w:spacing w:lineRule="atLeast" w:line="525"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sz w:val="24"/>
          <w:szCs w:val="24"/>
          <w:shd w:fill="FFFFFF" w:val="clear"/>
        </w:rPr>
        <w:t>演奏准确性占</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乐曲完整性占</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分，音乐表现力占</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共计</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声乐</w:t>
      </w:r>
      <w:r>
        <w:rPr>
          <w:rFonts w:ascii="宋体" w:hAnsi="宋体" w:cs="宋体"/>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方式】</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现场演唱</w:t>
      </w:r>
      <w:r>
        <w:rPr>
          <w:rFonts w:ascii="宋体" w:hAnsi="宋体" w:cs="宋体"/>
          <w:i w:val="false"/>
          <w:iCs w:val="false"/>
          <w:caps w:val="false"/>
          <w:smallCaps w:val="false"/>
          <w:color w:val="333333"/>
          <w:spacing w:val="0"/>
          <w:kern w:val="0"/>
          <w:sz w:val="24"/>
          <w:szCs w:val="24"/>
          <w:shd w:fill="FFFFFF" w:val="clear"/>
          <w:lang w:val="en-US" w:eastAsia="zh-CN" w:bidi="ar"/>
        </w:rPr>
        <w:t>（中国歌曲或外国歌曲任选一首），曲目自选。</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时限】</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w:t>
      </w:r>
      <w:r>
        <w:rPr>
          <w:rFonts w:ascii="宋体" w:hAnsi="宋体" w:cs="宋体"/>
          <w:i w:val="false"/>
          <w:iCs w:val="false"/>
          <w:caps w:val="false"/>
          <w:smallCaps w:val="false"/>
          <w:color w:val="101010"/>
          <w:spacing w:val="0"/>
          <w:kern w:val="0"/>
          <w:sz w:val="24"/>
          <w:szCs w:val="24"/>
          <w:shd w:fill="FFFFFF" w:val="clear"/>
          <w:lang w:val="en-US" w:eastAsia="zh-CN" w:bidi="ar"/>
        </w:rPr>
        <w:t>分钟之内</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曲目要求】</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中外艺术歌曲、中外民歌、中外创作歌曲、中外歌剧选段等。</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注：</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外国歌曲须用原文演唱；</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101010"/>
          <w:spacing w:val="0"/>
          <w:kern w:val="0"/>
          <w:sz w:val="24"/>
          <w:szCs w:val="24"/>
          <w:shd w:fill="FFFFFF" w:val="clear"/>
          <w:lang w:val="en-US" w:eastAsia="zh-CN" w:bidi="ar"/>
        </w:rPr>
        <w:t>考生需自备伴奏带。</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评分标准</w:t>
      </w:r>
      <w:r>
        <w:rPr>
          <w:rFonts w:ascii="宋体" w:hAnsi="宋体" w:cs="宋体"/>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现场评委将对考生歌曲的难易程度、音准、音色、节奏、咬字吐字、演唱表演等方面进行打分，满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50</w:t>
      </w:r>
      <w:r>
        <w:rPr>
          <w:rFonts w:ascii="宋体" w:hAnsi="宋体" w:cs="宋体"/>
          <w:i w:val="false"/>
          <w:iCs w:val="false"/>
          <w:caps w:val="false"/>
          <w:smallCaps w:val="false"/>
          <w:color w:val="101010"/>
          <w:spacing w:val="0"/>
          <w:kern w:val="0"/>
          <w:sz w:val="24"/>
          <w:szCs w:val="24"/>
          <w:shd w:fill="FFFFFF" w:val="clear"/>
          <w:lang w:val="en-US" w:eastAsia="zh-CN" w:bidi="ar"/>
        </w:rPr>
        <w:t>分。</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考试分值】</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作品完整性</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w:t>
      </w:r>
      <w:r>
        <w:rPr>
          <w:rFonts w:ascii="宋体" w:hAnsi="宋体" w:cs="宋体"/>
          <w:i w:val="false"/>
          <w:iCs w:val="false"/>
          <w:caps w:val="false"/>
          <w:smallCaps w:val="false"/>
          <w:color w:val="101010"/>
          <w:spacing w:val="0"/>
          <w:kern w:val="0"/>
          <w:sz w:val="24"/>
          <w:szCs w:val="24"/>
          <w:shd w:fill="FFFFFF" w:val="clear"/>
          <w:lang w:val="en-US" w:eastAsia="zh-CN" w:bidi="ar"/>
        </w:rPr>
        <w:t>音色、音准、节奏</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情感表现</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共计</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5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舞蹈》</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Style w:val="StrongEmphasis"/>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宋体" w:hAnsi="宋体" w:cs="宋体"/>
          <w:i w:val="false"/>
          <w:iCs w:val="false"/>
          <w:caps w:val="false"/>
          <w:smallCaps w:val="false"/>
          <w:color w:val="4C4C4C"/>
          <w:spacing w:val="0"/>
          <w:kern w:val="0"/>
          <w:sz w:val="24"/>
          <w:szCs w:val="24"/>
          <w:shd w:fill="FFFFFF" w:val="clear"/>
          <w:lang w:val="en-US" w:eastAsia="zh-CN" w:bidi="ar"/>
        </w:rPr>
        <w:t>形象气质：考生</w:t>
      </w:r>
      <w:r>
        <w:rPr>
          <w:rFonts w:ascii="宋体" w:hAnsi="宋体" w:cs="宋体"/>
          <w:i w:val="false"/>
          <w:iCs w:val="false"/>
          <w:caps w:val="false"/>
          <w:smallCaps w:val="false"/>
          <w:color w:val="000000"/>
          <w:spacing w:val="0"/>
          <w:kern w:val="0"/>
          <w:sz w:val="24"/>
          <w:szCs w:val="24"/>
          <w:shd w:fill="FFFFFF" w:val="clear"/>
          <w:lang w:val="en-US" w:eastAsia="zh-CN" w:bidi="ar"/>
        </w:rPr>
        <w:t>穿紧身练功服</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技术技巧组合（自选）：时间不超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分钟，</w:t>
      </w:r>
      <w:r>
        <w:rPr>
          <w:rFonts w:ascii="宋体" w:hAnsi="宋体" w:cs="宋体"/>
          <w:i w:val="false"/>
          <w:iCs w:val="false"/>
          <w:caps w:val="false"/>
          <w:smallCaps w:val="false"/>
          <w:color w:val="000000"/>
          <w:spacing w:val="0"/>
          <w:kern w:val="0"/>
          <w:sz w:val="24"/>
          <w:szCs w:val="24"/>
          <w:shd w:fill="FFFFFF" w:val="clear"/>
          <w:lang w:val="en-US" w:eastAsia="zh-CN" w:bidi="ar"/>
        </w:rPr>
        <w:t>包含基本能力及旋转、翻身、跳跃</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舞蹈剧目</w:t>
      </w:r>
      <w:r>
        <w:rPr>
          <w:rFonts w:ascii="宋体" w:hAnsi="宋体" w:cs="宋体"/>
          <w:i w:val="false"/>
          <w:iCs w:val="false"/>
          <w:caps w:val="false"/>
          <w:smallCaps w:val="false"/>
          <w:color w:val="000000"/>
          <w:spacing w:val="0"/>
          <w:kern w:val="0"/>
          <w:sz w:val="24"/>
          <w:szCs w:val="24"/>
          <w:shd w:fill="FFFFFF" w:val="clear"/>
          <w:lang w:val="en-US" w:eastAsia="zh-CN" w:bidi="ar"/>
        </w:rPr>
        <w:t>表演（自选）：时间不超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分钟，</w:t>
      </w:r>
      <w:r>
        <w:rPr>
          <w:rFonts w:ascii="宋体" w:hAnsi="宋体" w:cs="宋体"/>
          <w:i w:val="false"/>
          <w:iCs w:val="false"/>
          <w:caps w:val="false"/>
          <w:smallCaps w:val="false"/>
          <w:color w:val="000000"/>
          <w:spacing w:val="0"/>
          <w:kern w:val="0"/>
          <w:sz w:val="24"/>
          <w:szCs w:val="24"/>
          <w:shd w:fill="FFFFFF" w:val="clear"/>
          <w:lang w:val="en-US" w:eastAsia="zh-CN" w:bidi="ar"/>
        </w:rPr>
        <w:t>自备只存储剧目音乐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U</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盘。</w:t>
      </w:r>
      <w:r>
        <w:rPr>
          <w:rFonts w:ascii="宋体" w:hAnsi="宋体" w:cs="宋体"/>
          <w:i w:val="false"/>
          <w:iCs w:val="false"/>
          <w:caps w:val="false"/>
          <w:smallCaps w:val="false"/>
          <w:color w:val="000000"/>
          <w:spacing w:val="0"/>
          <w:kern w:val="0"/>
          <w:sz w:val="24"/>
          <w:szCs w:val="24"/>
          <w:shd w:fill="FFFFFF" w:val="clear"/>
          <w:lang w:val="en-US" w:eastAsia="zh-CN" w:bidi="ar"/>
        </w:rPr>
        <w:t>（舞蹈种类包括古典舞、民间舞、芭蕾舞、现代舞和当代舞</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评分标准</w:t>
      </w:r>
      <w:r>
        <w:rPr>
          <w:rFonts w:ascii="宋体" w:hAnsi="宋体" w:cs="宋体"/>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考查考生的基本形体素质，要求有较好的腰、腿、肩的</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开”度基础，</w:t>
      </w:r>
      <w:r>
        <w:rPr>
          <w:rFonts w:ascii="宋体" w:hAnsi="宋体" w:cs="宋体"/>
          <w:i w:val="false"/>
          <w:iCs w:val="false"/>
          <w:caps w:val="false"/>
          <w:smallCaps w:val="false"/>
          <w:color w:val="333333"/>
          <w:spacing w:val="0"/>
          <w:kern w:val="0"/>
          <w:sz w:val="24"/>
          <w:szCs w:val="24"/>
          <w:shd w:fill="FFFFFF" w:val="clear"/>
          <w:lang w:val="en-US" w:eastAsia="zh-CN" w:bidi="ar"/>
        </w:rPr>
        <w:t>较好的控制能力及弹跳能力，熟练掌握舞蹈技术、技巧动作，准确把握舞蹈作品基本韵律和风格特点，具备舞蹈的技术、情感和形象表现力。</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分值】</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4C4C4C"/>
          <w:spacing w:val="0"/>
          <w:kern w:val="0"/>
          <w:sz w:val="24"/>
          <w:szCs w:val="24"/>
          <w:shd w:fill="FFFFFF" w:val="clear"/>
          <w:lang w:val="en-US" w:eastAsia="zh-CN" w:bidi="ar"/>
        </w:rPr>
        <w:t>形象气质</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分，</w:t>
      </w:r>
      <w:r>
        <w:rPr>
          <w:rFonts w:ascii="宋体" w:hAnsi="宋体" w:cs="宋体"/>
          <w:i w:val="false"/>
          <w:iCs w:val="false"/>
          <w:caps w:val="false"/>
          <w:smallCaps w:val="false"/>
          <w:color w:val="000000"/>
          <w:spacing w:val="0"/>
          <w:kern w:val="0"/>
          <w:sz w:val="24"/>
          <w:szCs w:val="24"/>
          <w:shd w:fill="FFFFFF" w:val="clear"/>
          <w:lang w:val="en-US" w:eastAsia="zh-CN" w:bidi="ar"/>
        </w:rPr>
        <w:t>技术技巧组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分，舞蹈剧目</w:t>
      </w:r>
      <w:r>
        <w:rPr>
          <w:rFonts w:ascii="宋体" w:hAnsi="宋体" w:cs="宋体"/>
          <w:i w:val="false"/>
          <w:iCs w:val="false"/>
          <w:caps w:val="false"/>
          <w:smallCaps w:val="false"/>
          <w:color w:val="000000"/>
          <w:spacing w:val="0"/>
          <w:kern w:val="0"/>
          <w:sz w:val="24"/>
          <w:szCs w:val="24"/>
          <w:shd w:fill="FFFFFF" w:val="clear"/>
          <w:lang w:val="en-US" w:eastAsia="zh-CN" w:bidi="ar"/>
        </w:rPr>
        <w:t>表演</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分，共</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0</w:t>
      </w:r>
      <w:r>
        <w:rPr>
          <w:rFonts w:ascii="宋体" w:hAnsi="宋体" w:cs="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Style14"/>
        <w:keepNext w:val="false"/>
        <w:keepLines w:val="false"/>
        <w:widowControl/>
        <w:shd w:fill="FFFFFF" w:val="clear"/>
        <w:spacing w:lineRule="atLeast" w:line="525"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视唱及节奏模唱》</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视唱。提前一分钟从试题库中随机抽取一条视唱考卷发放给考生，视唱一条一升一降范围内的五线谱单声部视唱，音域范围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e</w:t>
      </w:r>
      <w:r>
        <w:rPr>
          <w:rFonts w:eastAsia="微软雅黑" w:cs="微软雅黑" w:ascii="微软雅黑" w:hAnsi="微软雅黑"/>
          <w:i w:val="false"/>
          <w:iCs w:val="false"/>
          <w:caps w:val="false"/>
          <w:smallCaps w:val="false"/>
          <w:color w:val="000000"/>
          <w:spacing w:val="0"/>
          <w:kern w:val="0"/>
          <w:sz w:val="24"/>
          <w:szCs w:val="24"/>
          <w:shd w:fill="FFFFFF" w:val="clear"/>
          <w:vertAlign w:val="superscript"/>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之间；包含各种常见节奏型；拍号范围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等；调式范围为各自然大小调、和声大小调、民族五声、六声、七声调式等；可能包含辅助变音。</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节奏模唱。由工作人员弹奏一条</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小节节奏片段，共三遍，三遍后考生进行模唱。</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评分标准</w:t>
      </w:r>
      <w:r>
        <w:rPr>
          <w:rFonts w:ascii="宋体" w:hAnsi="宋体" w:cs="宋体"/>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r>
        <w:rPr>
          <w:rFonts w:ascii="宋体" w:hAnsi="宋体" w:cs="宋体"/>
          <w:i w:val="false"/>
          <w:iCs w:val="false"/>
          <w:caps w:val="false"/>
          <w:smallCaps w:val="false"/>
          <w:color w:val="101010"/>
          <w:spacing w:val="0"/>
          <w:kern w:val="0"/>
          <w:sz w:val="24"/>
          <w:szCs w:val="24"/>
          <w:shd w:fill="FFFFFF" w:val="clear"/>
          <w:lang w:val="en-US" w:eastAsia="zh-CN" w:bidi="ar"/>
        </w:rPr>
        <w:t>通过对考生的音乐听觉能力、视唱能力、乐谱的认知能力和音乐记忆力的测试来检验考生的音乐素质，鉴定学生是否具备一定的音乐综合素质。本考试分两个部分进行考查。视唱主要从音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节奏（</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乐感（</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三个角度进行考察；节奏模唱则根据模唱的节奏小节给分，每条模唱节奏</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小节，每小节</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根据学生模唱的完整度进行评分。</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分值】</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视唱</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节奏模唱</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共计</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50</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分。</w:t>
      </w:r>
    </w:p>
    <w:p>
      <w:pPr>
        <w:pStyle w:val="Normal"/>
        <w:keepNext w:val="false"/>
        <w:keepLines w:val="false"/>
        <w:widowControl/>
        <w:shd w:fill="FFFFFF" w:val="clear"/>
        <w:spacing w:lineRule="atLeast" w:line="525"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 </w:t>
      </w:r>
    </w:p>
    <w:p>
      <w:pPr>
        <w:pStyle w:val="Heading1"/>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b/>
          <w:i w:val="false"/>
          <w:iCs w:val="false"/>
          <w:caps w:val="false"/>
          <w:smallCaps w:val="false"/>
          <w:color w:val="000000"/>
          <w:spacing w:val="0"/>
          <w:sz w:val="36"/>
          <w:szCs w:val="36"/>
          <w:shd w:fill="FFFFFF" w:val="clear"/>
        </w:rPr>
        <w:t>机械设计制造及其自动化专业</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科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机械设计基础》，《机械制图》</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考试范围】</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机械设计基础》：</w:t>
      </w:r>
      <w:r>
        <w:rPr>
          <w:rFonts w:ascii="宋体" w:hAnsi="宋体" w:cs="宋体"/>
          <w:i w:val="false"/>
          <w:iCs w:val="false"/>
          <w:caps w:val="false"/>
          <w:smallCaps w:val="false"/>
          <w:color w:val="101010"/>
          <w:spacing w:val="0"/>
          <w:kern w:val="0"/>
          <w:sz w:val="24"/>
          <w:szCs w:val="24"/>
          <w:shd w:fill="FFFFFF" w:val="clear"/>
          <w:lang w:val="en-US" w:eastAsia="zh-CN" w:bidi="ar"/>
        </w:rPr>
        <w:t>机械零件的常用材料、选用和结构工艺性；机械设计中的标准化；机械零件的工作能力及其变形的基本形式；应力状态理论及强度理论概述；疲劳强度、接触强度概述；机构的组成、运动简图；平面机构的自由度；螺旋机构的组成和螺纹；螺旋副中的摩擦、效率及自锁条件；螺旋机构的类型、应用和特点；铰链四杆机构的基本形式、演化和特性；平面四杆机构的设计；凸轮机构的特点、应用和分类；推杆的常用运动规律；凸轮轮廓曲线的设计；凸轮机构的压力角和基圆半径；齿轮传动的特点和类型；渐开线齿廓；渐开线标准齿轮各部分的名称和几何尺寸；渐开线直齿圆柱齿轮的啮合传动；渐开线齿轮的加工及变位齿轮的概念；齿轮的失效形式和齿轮材料；直齿圆柱齿轮传动的强度计算；斜齿圆柱齿轮传动；锥齿轮传动；蜗杆传动；齿轮的结构设计；圆弧齿轮传动简介；轮系的分类、共用；定轴轮系、周转轮系及复合轮系的传动比；带传动的类型、特点、工作原理和工作能力分析；</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V</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带的标准及其传动设计；链传动的类型、特点及布置形式；槽轮、棘轮、不完全齿轮、凸轮间隙机构的工作原理、运动特点及其应用；螺纹连接、键连接的类型、应用、标准及选用；各类型联轴器、离合器和制动器的结构特点、应用场合及设计选用方法；轴的分类、材料和结构设计；弹簧的功用、类型和许用应力；刚性转子的静平衡和动平衡；机械的速度波动及其调节原理。</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机械制图》：</w:t>
      </w:r>
      <w:r>
        <w:rPr>
          <w:rFonts w:ascii="宋体" w:hAnsi="宋体" w:cs="宋体"/>
          <w:i w:val="false"/>
          <w:iCs w:val="false"/>
          <w:caps w:val="false"/>
          <w:smallCaps w:val="false"/>
          <w:color w:val="101010"/>
          <w:spacing w:val="0"/>
          <w:kern w:val="0"/>
          <w:sz w:val="24"/>
          <w:szCs w:val="24"/>
          <w:shd w:fill="FFFFFF" w:val="clear"/>
          <w:lang w:val="en-US" w:eastAsia="zh-CN" w:bidi="ar"/>
        </w:rPr>
        <w:t>投影法简介；国家标准《技术制图》和《机械制图》的有关规定；制图、构形设计基本知识；点、直线段和平面的投影；基本体的三视图；基本体表面交线的画法；组合体视图的绘制和阅读；组合体的尺寸标注；轴测图的概念、分类；正等轴测图、斜二轴测图的绘制和选择；视图的类型；剖视图的画法和标注；断面图的画法和标注；简化画法和其他规定画法；轴测剖视图的概念；第三角投影简介和符号；螺纹及螺纹紧固件装配图的画法及标准代号；键和销的装配图画法及标准代号；单个齿轮及齿轮啮合的画法；齿轮啮合的条件；标准直齿圆柱齿轮分度圆、齿顶圆、齿根圆的直径计算；圆柱螺旋弹簧的画法；滚动轴承的画法及代号；零件图的基本知识；零件的工艺结构；零件图的视图选择与表达；零件图的尺寸标注；绘制和读零件图的方法；零件的技术要求及其标注；装配图的基本知识；装配图的视图选择与表达方法；装配图的尺寸标注和技术要求；装配图中的零件序号、明细栏和标题栏；画装配图的方法和步骤；读装配图和拆画零件图的方法与步骤；零部件的测绘方法和步骤。</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101010"/>
          <w:spacing w:val="0"/>
          <w:kern w:val="0"/>
          <w:sz w:val="24"/>
          <w:szCs w:val="24"/>
          <w:shd w:fill="FFFFFF" w:val="clear"/>
          <w:lang w:val="en-US" w:eastAsia="zh-CN" w:bidi="ar"/>
        </w:rPr>
        <w:t>【参考书目】</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陈立德</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机械设计基础》（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keepNext w:val="false"/>
        <w:keepLines w:val="false"/>
        <w:widowControl/>
        <w:shd w:fill="FFFFFF" w:val="clear"/>
        <w:spacing w:lineRule="atLeast" w:line="384"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101010"/>
          <w:spacing w:val="0"/>
          <w:kern w:val="0"/>
          <w:sz w:val="24"/>
          <w:szCs w:val="24"/>
          <w:shd w:fill="FFFFFF" w:val="clear"/>
          <w:lang w:val="en-US" w:eastAsia="zh-CN" w:bidi="ar"/>
        </w:rPr>
        <w:t>余晓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机械制图》（第</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机械工业出版</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10101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101010"/>
          <w:spacing w:val="0"/>
          <w:kern w:val="0"/>
          <w:sz w:val="24"/>
          <w:szCs w:val="24"/>
          <w:shd w:fill="FFFFFF" w:val="clear"/>
          <w:lang w:val="en-US" w:eastAsia="zh-CN" w:bidi="ar"/>
        </w:rPr>
        <w:t>.</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ngti sc bo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0:00Z</dcterms:created>
  <dc:creator>张钰洁</dc:creator>
  <dc:description/>
  <dc:language>en-US</dc:language>
  <cp:lastModifiedBy>张钰洁</cp:lastModifiedBy>
  <dcterms:modified xsi:type="dcterms:W3CDTF">2022-04-28T07: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19A19FB654AB4A0F5ADBAF34A910C</vt:lpwstr>
  </property>
  <property fmtid="{D5CDD505-2E9C-101B-9397-08002B2CF9AE}" pid="3" name="KSOProductBuildVer">
    <vt:lpwstr>2052-11.1.0.11365</vt:lpwstr>
  </property>
</Properties>
</file>