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江西省各设区市教育考试机构地址及联系电话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育考试机构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昌市教育考试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南昌市红谷滩区盛景路</w:t>
            </w:r>
            <w:r>
              <w:rPr/>
              <w:t>125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0791-862205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抚州市教育考试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抚州市赣东大道</w:t>
            </w:r>
            <w:r>
              <w:rPr/>
              <w:t>1343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0794-82634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新余市教育考试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新余市堎上路</w:t>
            </w:r>
            <w:r>
              <w:rPr/>
              <w:t>272</w:t>
            </w:r>
            <w:r>
              <w:rPr/>
              <w:t>号市教育局事业楼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0790-62056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宜春市教育考试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宜春市宜阳大厦西座</w:t>
            </w:r>
            <w:r>
              <w:rPr/>
              <w:t>13</w:t>
            </w:r>
            <w:r>
              <w:rPr/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0795-399795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九江市教育考试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九江市滨湖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0792</w:t>
            </w:r>
            <w:r>
              <w:rPr/>
              <w:t>-</w:t>
            </w:r>
            <w:r>
              <w:rPr/>
              <w:t>85778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鹰潭市教育考试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鹰潭市政府经济大厦</w:t>
            </w:r>
            <w:r>
              <w:rPr/>
              <w:t>C726</w:t>
            </w:r>
            <w:r>
              <w:rPr/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0701-621018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景德镇市教育考试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景德镇市瓷都大道</w:t>
            </w:r>
            <w:r>
              <w:rPr/>
              <w:t>666</w:t>
            </w:r>
            <w:r>
              <w:rPr/>
              <w:t>号市发展中心</w:t>
            </w:r>
            <w:r>
              <w:rPr/>
              <w:t>17</w:t>
            </w:r>
            <w:r>
              <w:rPr/>
              <w:t>号楼</w:t>
            </w:r>
            <w:r>
              <w:rPr/>
              <w:t>502</w:t>
            </w:r>
            <w:r>
              <w:rPr/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0798-857622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赣州市教育考试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赣州市章贡区环城路</w:t>
            </w:r>
            <w:r>
              <w:rPr/>
              <w:t>5</w:t>
            </w:r>
            <w:r>
              <w:rPr/>
              <w:t>号教育大楼</w:t>
            </w: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0797-82238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萍乡市教育考试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萍乡市跃进北路</w:t>
            </w:r>
            <w:r>
              <w:rPr/>
              <w:t>188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0799-621376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吉安市教育考试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吉安市城南市政府</w:t>
            </w:r>
            <w:r>
              <w:rPr/>
              <w:t>B</w:t>
            </w:r>
            <w:r>
              <w:rPr/>
              <w:t>栋</w:t>
            </w:r>
            <w:r>
              <w:rPr/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791</w:t>
            </w:r>
            <w:r>
              <w:rPr>
                <w:lang w:val="en-US" w:eastAsia="zh-CN"/>
              </w:rPr>
              <w:t>-</w:t>
            </w:r>
            <w:r>
              <w:rPr/>
              <w:t>823987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上饶市教育考试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上饶市信州区锦秀路广信大厦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793-822486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19:00Z</dcterms:created>
  <dc:creator>HP</dc:creator>
  <dc:description/>
  <dc:language>en-US</dc:language>
  <cp:lastModifiedBy>show凡</cp:lastModifiedBy>
  <dcterms:modified xsi:type="dcterms:W3CDTF">2022-06-17T09:00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0CDF6A9944663B5B4247BFEBF7BA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