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61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2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2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2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年福建省普通高校专升本考试</w:t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获奖考生名单公示</w:t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500"/>
        <w:ind w:firstLine="480"/>
        <w:jc w:val="left"/>
        <w:rPr>
          <w:rFonts w:ascii="小标宋;微软雅黑" w:hAnsi="小标宋;微软雅黑" w:eastAsia="小标宋;微软雅黑" w:cs="宋体;SimSun"/>
          <w:bCs/>
          <w:color w:val="303030"/>
          <w:kern w:val="0"/>
          <w:sz w:val="24"/>
          <w:szCs w:val="44"/>
        </w:rPr>
      </w:pPr>
      <w:r>
        <w:rPr>
          <w:rFonts w:eastAsia="小标宋;微软雅黑" w:cs="宋体;SimSun" w:ascii="小标宋;微软雅黑" w:hAnsi="小标宋;微软雅黑"/>
          <w:bCs/>
          <w:color w:val="303030"/>
          <w:kern w:val="0"/>
          <w:sz w:val="24"/>
          <w:szCs w:val="44"/>
        </w:rPr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福建省教育厅关于做好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普通高校专升本考试招生工作的通知》（闽教学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规定，经考生申报、就读学校初审和省教育厅有关处室审核，共有</w:t>
      </w:r>
      <w:r>
        <w:rPr>
          <w:rFonts w:eastAsia="仿宋_GB2312;仿宋" w:ascii="仿宋_GB2312;仿宋" w:hAnsi="仿宋_GB2312;仿宋"/>
          <w:sz w:val="32"/>
          <w:szCs w:val="32"/>
        </w:rPr>
        <w:t>453</w:t>
      </w:r>
      <w:r>
        <w:rPr>
          <w:rFonts w:ascii="仿宋_GB2312;仿宋" w:hAnsi="仿宋_GB2312;仿宋" w:eastAsia="仿宋_GB2312;仿宋"/>
          <w:sz w:val="32"/>
          <w:szCs w:val="32"/>
        </w:rPr>
        <w:t>名考生具有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我省普通高校专升本考试获奖考生资格，现将名单予以公示。如有异议，可来信来电反映。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91-86215680</w:t>
      </w:r>
      <w:r>
        <w:rPr>
          <w:rFonts w:ascii="仿宋_GB2312;仿宋" w:hAnsi="仿宋_GB2312;仿宋" w:eastAsia="仿宋_GB2312;仿宋"/>
          <w:sz w:val="32"/>
          <w:szCs w:val="32"/>
        </w:rPr>
        <w:t>（正常上班时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仅受理获奖考生资格事宜）</w:t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福州市北环中路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号 福建省教育考试院</w:t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建省教育考试院</w:t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610" w:leader="none"/>
        </w:tabs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49"/>
      </w:tblGrid>
      <w:tr>
        <w:trPr>
          <w:trHeight w:val="780" w:hRule="atLeast"/>
        </w:trPr>
        <w:tc>
          <w:tcPr>
            <w:tcW w:w="9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0"/>
                <w:szCs w:val="40"/>
                <w:lang w:bidi="ar"/>
              </w:rPr>
              <w:t>年普通高校专升本考试获奖考生资格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;Arial Unicode MS"/>
                <w:kern w:val="0"/>
                <w:sz w:val="32"/>
                <w:szCs w:val="40"/>
                <w:lang w:bidi="ar"/>
              </w:rPr>
            </w:pPr>
            <w:r>
              <w:rPr>
                <w:rFonts w:eastAsia="仿宋" w:cs="方正小标宋简体;Arial Unicode MS" w:ascii="仿宋" w:hAnsi="仿宋"/>
                <w:kern w:val="0"/>
                <w:sz w:val="32"/>
                <w:szCs w:val="40"/>
                <w:lang w:bidi="ar"/>
              </w:rPr>
              <w:t>(</w:t>
            </w:r>
            <w:r>
              <w:rPr>
                <w:rFonts w:ascii="仿宋" w:hAnsi="仿宋" w:cs="方正小标宋简体;Arial Unicode MS" w:eastAsia="仿宋"/>
                <w:kern w:val="0"/>
                <w:sz w:val="32"/>
                <w:szCs w:val="40"/>
                <w:lang w:bidi="ar"/>
              </w:rPr>
              <w:t>排序不分先后</w:t>
            </w:r>
            <w:r>
              <w:rPr>
                <w:rFonts w:eastAsia="仿宋" w:cs="方正小标宋简体;Arial Unicode MS" w:ascii="仿宋" w:hAnsi="仿宋"/>
                <w:kern w:val="0"/>
                <w:sz w:val="32"/>
                <w:szCs w:val="40"/>
                <w:lang w:bidi="ar"/>
              </w:rPr>
              <w:t>)</w:t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134"/>
              <w:gridCol w:w="2251"/>
              <w:gridCol w:w="3820"/>
              <w:gridCol w:w="1100"/>
            </w:tblGrid>
            <w:tr>
              <w:trPr>
                <w:trHeight w:val="48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就读院校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获奖名称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获奖等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何佳沄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淋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邱嘉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培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鸿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俊鸿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智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必龙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宇浩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鑫鑫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吕振宇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成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浩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嘉隆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佩杉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晨曦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秀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诗宇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剑锋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陶炜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楠梦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甘俊鸿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蓝芳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志彬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曾腾宇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璐洁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柳景辉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章桓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威闽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韩冰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茂靖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鑫媛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钟洋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德琨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进凯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昊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荣钧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蔡静怡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昊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炜彬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铖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睿哲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卜建平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艳芳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付倩怡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青满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岑昊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钰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君昊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钰莹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庄诗熔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余延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诗蓉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艳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晓倩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如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曾正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泽凯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卢瀚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方泽懿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小艺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源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从赓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韩程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廖亚宁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章浩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翔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船政交通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廖陈坤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电力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蔡飞燕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华南女子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建翊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林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义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林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凯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林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蔡凯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林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心菲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林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赖士淦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林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伊发刚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林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魏子奇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健佳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艳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赖小雨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丽榕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彭召琨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蔡沄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欣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子玚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凯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杨婧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毅发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航飞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国藩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叶文汇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冰凡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澍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钟泽华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伟城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鹏耀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赖志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郭远哲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湘楠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文文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腾达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农业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俞德荣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生物工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怡萍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生物工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廖湘湘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生物工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邹贞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生物工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章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生物工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祥庭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生物工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翔森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水利电力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焙烽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水利电力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爱虹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水利电力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雯沁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水利电力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鸿芳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水利电力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文思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水利电力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汤进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水利电力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荣俊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水利电力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忍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水利电力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方惠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水利电力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翟璐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水利电力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饶庆志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旭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鸿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兴亚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何思颖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邵平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震浩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政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振彬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俊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伟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子龙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河君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潘星如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钰珊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程洋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晔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滕远荆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征建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詹仕晗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昕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佳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泽华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海华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柳娇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妙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少玲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智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颖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智彬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涛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银城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景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彭黎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亦凯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练杰蓝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文园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凌霄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谢建扬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源彬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信息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余云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艺术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方坤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艺术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思逸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艺术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吕静怡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珺珂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昌燎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黎明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鹏飞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黎明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张烨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墨尔本理工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墨尔本理工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蔡嘉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英华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英华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佳铃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英华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佳欣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英华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崔阳隆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叶华颖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葛汝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元森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袁明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傅荣达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昇阳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雨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幼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蒋秋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潘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谢锦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佳庆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洪炜龙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锦芬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鸿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雨晴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森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晗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纯威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庭弘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雷廷铃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傅广荣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天发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思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柯俊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雄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成龙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增泉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泽龙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豫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炜龙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权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彭诗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松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谢泽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关治国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曾丽丽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蒋乐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萍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坤垄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俊成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洪建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诗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钟晓岚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税成龙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洪郑洋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秋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楚坡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凯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谭厅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淞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海熹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柯清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陈龙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家财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曾辉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毛丽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程信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洪礼焕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华彬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谢滨龙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傅钦梁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伟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显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炜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子龙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邹家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蔡秋进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颜婉珍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靖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谢春红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明职业大学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银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晓丽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瑞楠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旻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思明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炳贤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嘉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丁思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佳丽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守政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冬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文良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榕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凯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浚哲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日安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薛子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斌荣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泽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杰祥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海霞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为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龙美琴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秋红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世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立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金扬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杰明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叶兆凯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潘姗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御泽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含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秋萍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欣荧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娜薇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诗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雯慧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婷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湄洲湾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文靖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北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源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北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妍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北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钦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北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雷煜霖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北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凯祥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智锋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昱志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鑫磊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彩虹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清霞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祖尊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雷雨馨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建英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游文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凌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晓媛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熊凤珍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倩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江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良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西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汤永霖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西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焕奇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西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佳明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西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荣彬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西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泓铭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西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宇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西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邹佳欣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西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君霞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西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钟铭玮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西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闽西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严莹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经贸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经贸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丽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经贸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史炜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经贸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虹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经贸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柯美玲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经贸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东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经贸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柯树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轻工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柯欣瑶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姚亿格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房维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诗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蔡欣余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舒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玮晨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诗涵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丹洋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潇云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辰茹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俐榕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诗颖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捷妮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心萍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兰芳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文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泉州幼儿师范高等专科学校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震霖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明医学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洪佳雯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明医学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黎雁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明医学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斯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明医学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燕鸿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明医学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邓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明医学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翔宇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明医学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宇翔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明医学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婷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明医学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郭林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明医学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馨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安防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水源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子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林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丹丹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耀宗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贾宇翔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晓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思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滢滢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观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原旭阳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毅明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留嘉龙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庄智炫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菁莹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谢明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晓雯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曾嘉慧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子恒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藜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东海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曾涛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东海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蒙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东海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叶鑫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志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邓爱丽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潘俊扬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志辉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施国茂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传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黄辉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烽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耿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志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甘荣忠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语诗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加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彭林祥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佳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汉章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少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镇发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戴京福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龚星河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蔡宣强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祝雅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惠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英英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舒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素双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愫瑜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虹霞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唯妮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梽明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洋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郭泳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华天涉外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薇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华天涉外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艺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华天涉外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廖鑫怡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华天涉外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苇宸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华天涉外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婧妤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南洋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南洋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辉棚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南洋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冬梅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南洋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国际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铜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建邦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软件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廖舒琪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软件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傅志铭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兴才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卓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兴才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世龙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兴才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慧冰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兴才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佳旋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城市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丁菁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范星火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雅莉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天澄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雨纯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程宗会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科技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毅辉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理工职业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“互联网＋”大学生创新创业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志勋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朝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宇彬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正磊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志荣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庄森山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洪志伟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慕凡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淇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乐天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毅虹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洪迦南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明哲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余雅婷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蔡春泠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丽彬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焜耀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漪萍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漳州职业技术学院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国职业院校技能大赛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;Arial Unicode MS"/>
                <w:sz w:val="40"/>
                <w:szCs w:val="40"/>
              </w:rPr>
            </w:pPr>
            <w:r>
              <w:rPr>
                <w:rFonts w:eastAsia="仿宋" w:cs="方正小标宋简体;Arial Unicode MS" w:ascii="仿宋" w:hAnsi="仿宋"/>
                <w:sz w:val="40"/>
                <w:szCs w:val="4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610" w:leader="none"/>
        </w:tabs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4:00Z</dcterms:created>
  <dc:creator>lenovo</dc:creator>
  <dc:description/>
  <cp:keywords/>
  <dc:language>en-US</dc:language>
  <cp:lastModifiedBy>USER-</cp:lastModifiedBy>
  <cp:lastPrinted>2016-03-11T16:17:00Z</cp:lastPrinted>
  <dcterms:modified xsi:type="dcterms:W3CDTF">2022-07-11T12:55:00Z</dcterms:modified>
  <cp:revision>9</cp:revision>
  <dc:subject/>
  <dc:title>2016年高职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