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合肥学院</w:t>
      </w:r>
      <w:r>
        <w:rPr>
          <w:rFonts w:cs="宋体" w:ascii="宋体" w:hAnsi="宋体"/>
          <w:b/>
          <w:bCs/>
          <w:kern w:val="0"/>
          <w:sz w:val="30"/>
          <w:szCs w:val="30"/>
        </w:rPr>
        <w:t>202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0"/>
          <w:szCs w:val="30"/>
        </w:rPr>
        <w:t>年普通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高校</w:t>
      </w:r>
      <w:r>
        <w:rPr>
          <w:rFonts w:ascii="宋体" w:hAnsi="宋体" w:cs="宋体"/>
          <w:b/>
          <w:bCs/>
          <w:kern w:val="0"/>
          <w:sz w:val="30"/>
          <w:szCs w:val="30"/>
        </w:rPr>
        <w:t>专升本各专业拟录取名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各专业以考生姓名拼音顺序排列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eastAsia="zh-CN"/>
        </w:rPr>
      </w:r>
    </w:p>
    <w:p>
      <w:pPr>
        <w:pStyle w:val="Normal"/>
        <w:ind w:firstLine="318"/>
        <w:jc w:val="left"/>
        <w:rPr>
          <w:color w:val="000000"/>
        </w:rPr>
      </w:pPr>
      <w:r>
        <w:rPr>
          <w:color w:val="000000"/>
        </w:rPr>
      </w:r>
    </w:p>
    <w:tbl>
      <w:tblPr>
        <w:tblW w:w="10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235"/>
        <w:gridCol w:w="1560"/>
        <w:gridCol w:w="3270"/>
        <w:gridCol w:w="2550"/>
      </w:tblGrid>
      <w:tr>
        <w:trPr>
          <w:trHeight w:val="3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专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类别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1061950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敬军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1061950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皖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1061950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38459504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38459504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祖赫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4230950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国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1061950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怡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0869952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永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08699514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志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22169504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杭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2814950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鹤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1061950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1061950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诗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3340950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银凤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3062950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美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3064950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阿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28169503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佳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30589506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其贤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3845950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子豪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10619504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梦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0959950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洪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3845950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3760950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10619507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38459503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0869952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家正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1061951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鹏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37609502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红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08699519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宏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0869952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龙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2334950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皖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3339950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0869951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哲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3845951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山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1061950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08699514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38459512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1061952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一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38459503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源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2072950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仕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3845951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辉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立卡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3845951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立卡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3339950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立卡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33389505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黎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立卡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3848950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渴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立卡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0869950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彩云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立卡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10619518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立卡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33399507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国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立卡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38459512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阿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免试退役士兵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10619518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江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免试退役士兵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4230950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试退役士兵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1059950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思远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试退役士兵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22169505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试退役士兵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4330910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倩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（师范）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43309108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蕾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（师范）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37609109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默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（师范）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43309103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倩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（师范）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1308910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青青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（师范）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2074910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梅君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（师范）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29269104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馨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（师范）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2926910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静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（师范）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37609104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娜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（师范）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45369103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泽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（师范）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45369109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文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（师范）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43309104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（师范）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333891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晶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（师范）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4297910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娟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（师范）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42739103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妙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（师范）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43309109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（师范）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4536910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志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（师范）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4297910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田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（师范）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4330910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梦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（师范）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37609102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（师范）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306191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（师范）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4297910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贤凤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（师范）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4330910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玫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（师范）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306091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（师范）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1308910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婷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（师范）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1308910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（师范）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4273910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晓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（师范）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30609107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景月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（师范）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29269106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丽娜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（师范）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43309107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（师范）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2926910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秋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（师范）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2926910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凡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（师范）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4330910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栗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（师范）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37609106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睿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（师范）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4330910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（师范）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4330911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（师范）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43309109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雪琪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（师范）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4330910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玉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（师范）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2812910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件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（师范）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42979103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婕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（师范）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4536910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（师范）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4297910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婕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（师范）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2926910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文君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（师范）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0963910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冠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（师范）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3060910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（师范）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4273910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妞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（师范）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立卡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3338910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双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（师范）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立卡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4297910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（师范）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立卡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42739102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兰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（师范）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立卡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29269102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莹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（师范）（专升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立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56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09:00Z</dcterms:created>
  <dc:creator>cjsjy</dc:creator>
  <dc:description/>
  <dc:language>en-US</dc:language>
  <cp:lastModifiedBy>show凡</cp:lastModifiedBy>
  <dcterms:modified xsi:type="dcterms:W3CDTF">2022-07-29T02:4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8376597A44FE68C3DAE8439C2575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