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沙学院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“专升本”考试科目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专升本”计划招生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（包含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免试生），分布于公共事业管理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专业，各专业考试科目见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1651"/>
        <w:gridCol w:w="2390"/>
        <w:gridCol w:w="2260"/>
      </w:tblGrid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科目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（公共课）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科目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（专业基础课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科目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（专业课）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公共事业管理</w:t>
            </w:r>
          </w:p>
        </w:tc>
        <w:tc>
          <w:tcPr>
            <w:tcW w:w="1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公共政策学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物业管理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物业管理概论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旅游学概论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财务管理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财务会计学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汉语言文学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美学原理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物联网工程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数据库系统原理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程造价</w:t>
            </w:r>
          </w:p>
        </w:tc>
        <w:tc>
          <w:tcPr>
            <w:tcW w:w="1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土木工程材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程项目管理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英语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听力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写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综合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7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37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37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37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37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9:00Z</dcterms:created>
  <dc:creator>杨珊</dc:creator>
  <dc:description/>
  <dc:language>en-US</dc:language>
  <cp:lastModifiedBy>杨珊</cp:lastModifiedBy>
  <dcterms:modified xsi:type="dcterms:W3CDTF">2022-03-2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