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20"/>
        <w:gridCol w:w="814"/>
        <w:gridCol w:w="1054"/>
        <w:gridCol w:w="1491"/>
        <w:gridCol w:w="2169"/>
        <w:gridCol w:w="719"/>
        <w:gridCol w:w="1216"/>
        <w:gridCol w:w="860"/>
        <w:gridCol w:w="3079"/>
        <w:gridCol w:w="1001"/>
        <w:gridCol w:w="227"/>
      </w:tblGrid>
      <w:tr>
        <w:trPr>
          <w:trHeight w:val="660" w:hRule="atLeast"/>
        </w:trPr>
        <w:tc>
          <w:tcPr>
            <w:tcW w:w="1387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520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东莞理工学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专升本招生专业目录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综合课指定参考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招相关专业类及要求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8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宿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学科基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考生报名专科阶段专业背景不限，择优录取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专业培养方向为汉语言文学专业（创意写作方向），需要考生具有良好的中文写作基础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基础与写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考生报名限招专科阶段英语专业背景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专业培养方向为英语专业（翻译方向），需要考生具有良好的中英文基础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2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（知识产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报名要求专科阶段为理工科专业背景，限招能源动力与材料大类、装备制造大类、生物与化工大类、电子信息大类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专业培养方向为法学（知识产权）方向。</w:t>
            </w:r>
            <w:r>
              <w:rPr>
                <w:rStyle w:val="Font61"/>
                <w:rFonts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17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报名要求专科阶段专业背景，限招医药卫生大类、财经商贸大类、新闻传播大类、公安与司法大类、公共管理与服务大类专业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21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报名要求专科阶段专业背景，限招医药卫生大类、财经商贸大类、文化艺术大类、新闻传播大类、公安与司法大类、公共管理与服务大类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201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综合课自主命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材料科学基础》（第三版），主编：石德珂、王红洁，机械工业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【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8-7-111-66278-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山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报名限招专科阶段理工科专业背景，以能源动力与材料大类、装备制造大类、生物与化工大类、电子信息大类等大类为主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批</w:t>
            </w:r>
          </w:p>
        </w:tc>
      </w:tr>
      <w:tr>
        <w:trPr>
          <w:trHeight w:val="22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理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统考（广东省教育考试院统一公布指定材料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-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报名要求专科阶段专业背景，限招医药卫生大类、财经商贸大类、文化艺术大类、新闻传播大类、公安与司法大类、公共管理与服务大类，择优录取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前置专业要求，请查看省报名系统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档立卡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4">
    <w:name w:val="正文首行缩进"/>
    <w:basedOn w:val="TextBody"/>
    <w:qFormat/>
    <w:pPr>
      <w:spacing w:lineRule="exact" w:line="600"/>
      <w:ind w:firstLine="880"/>
    </w:pPr>
    <w:rPr>
      <w:rFonts w:ascii="Times New Roman" w:hAnsi="Times New Roman" w:cs="Times New Roman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exact" w:line="600"/>
      <w:ind w:firstLine="200"/>
    </w:pPr>
    <w:rPr>
      <w:rFonts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3:13:00Z</dcterms:created>
  <dc:creator>Bieber Hu</dc:creator>
  <dc:description/>
  <dc:language>en-US</dc:language>
  <cp:lastModifiedBy>show凡</cp:lastModifiedBy>
  <dcterms:modified xsi:type="dcterms:W3CDTF">2023-01-31T06:2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741398EB4BF0BAB6116F70A541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