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Heading2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仲恺农业工程学院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普通专升本免文化课考试招收退役大学生士兵拟招生专业目录</w:t>
      </w:r>
    </w:p>
    <w:tbl>
      <w:tblPr>
        <w:tblW w:w="14649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75"/>
        <w:gridCol w:w="1605"/>
        <w:gridCol w:w="1860"/>
        <w:gridCol w:w="1080"/>
        <w:gridCol w:w="4155"/>
        <w:gridCol w:w="2145"/>
        <w:gridCol w:w="1245"/>
      </w:tblGrid>
      <w:tr>
        <w:trPr>
          <w:trHeight w:val="18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收费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教学地点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前置专业要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能力测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综合考查</w:t>
            </w:r>
          </w:p>
        </w:tc>
      </w:tr>
      <w:tr>
        <w:trPr>
          <w:trHeight w:val="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费（元</w:t>
            </w:r>
            <w:r>
              <w:rPr>
                <w:rStyle w:val="Font141"/>
                <w:rFonts w:eastAsia="仿宋" w:cs="Times New Roman"/>
                <w:lang w:bidi="ar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年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住宿费（元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年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社会工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0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海珠校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公共事业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公共管理类、公共服务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考试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月</w:t>
            </w: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日</w:t>
            </w: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15:00</w:t>
            </w:r>
            <w:r>
              <w:rPr>
                <w:rFonts w:eastAsia="仿宋" w:cs="Times New Roman"/>
                <w:sz w:val="20"/>
                <w:szCs w:val="20"/>
              </w:rPr>
              <w:t>-</w:t>
            </w: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17</w:t>
            </w:r>
            <w:r>
              <w:rPr>
                <w:rFonts w:eastAsia="仿宋" w:cs="Times New Roman"/>
                <w:sz w:val="20"/>
                <w:szCs w:val="20"/>
              </w:rPr>
              <w:t>:</w:t>
            </w:r>
            <w:r>
              <w:rPr>
                <w:rFonts w:eastAsia="仿宋" w:cs="Times New Roman"/>
                <w:sz w:val="20"/>
                <w:szCs w:val="20"/>
                <w:lang w:val="en-US" w:eastAsia="zh-CN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2"/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2"/>
                <w:rFonts w:ascii="Times New Roman" w:hAnsi="Times New Roman" w:cs="Times New Roman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2"/>
                <w:rFonts w:ascii="Times New Roman" w:hAnsi="Times New Roman" w:cs="Times New Roman"/>
                <w:lang w:bidi="ar"/>
              </w:rPr>
            </w:pPr>
            <w:r>
              <w:rPr>
                <w:rStyle w:val="Font112"/>
                <w:rFonts w:ascii="Times New Roman" w:hAnsi="Times New Roman" w:cs="Times New Roman"/>
                <w:lang w:bidi="ar"/>
              </w:rPr>
              <w:t>地点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2"/>
                <w:rFonts w:ascii="Times New Roman" w:hAnsi="Times New Roman" w:cs="Times New Roman"/>
                <w:lang w:bidi="ar"/>
              </w:rPr>
            </w:pPr>
            <w:r>
              <w:rPr>
                <w:rStyle w:val="Font112"/>
                <w:rFonts w:ascii="Times New Roman" w:hAnsi="Times New Roman" w:cs="Times New Roman"/>
                <w:lang w:bidi="ar"/>
              </w:rPr>
              <w:t>仲恺农业</w:t>
            </w:r>
            <w:r>
              <w:rPr>
                <w:rStyle w:val="Font112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2"/>
                <w:rFonts w:ascii="Times New Roman" w:hAnsi="Times New Roman" w:cs="Times New Roman"/>
                <w:lang w:bidi="ar"/>
              </w:rPr>
              <w:t>工程学院</w:t>
            </w:r>
            <w:r>
              <w:rPr>
                <w:rStyle w:val="Font112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具体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待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定）</w:t>
            </w:r>
          </w:p>
        </w:tc>
      </w:tr>
      <w:tr>
        <w:trPr>
          <w:trHeight w:val="5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5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白云校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农业类、林业类、环境保护类、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生物技术类、教育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不招色盲色弱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种子</w:t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科学与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5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白云校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农业类、林业类、环境保护类、水文水资源类、机械设计制造类、机电设备类、自动化类、生物技术类、化工技术类、轻化工类、食品工业类、药品制造类、电子信息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通信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医学技术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教育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不招色盲色弱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生物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7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白云校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农业类、林业类、环境保护类、生物技术类、药品制造类、药学类、医学生物技术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教育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不招色盲色弱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7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白云校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无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不招色盲色弱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 </w:t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制造及其自动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7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白云校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机械制造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机电设备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自动化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铁道装备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汽车制造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机械</w:t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电子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7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白云校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机械制造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机电设备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自动化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铁道装备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汽车制造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农林</w:t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经济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0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白云校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财经商贸大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休闲农业、农资营销与服务、农产品流通与管理、农业经济管理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农村经营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园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45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6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白云校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作物生产技术、种子生产与经营、设施农业与装备、现代农业技术、休闲农业、生态农业技术、园艺技术、植物保护与检疫技术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作物生产与经营管理、休闲农业经营与管理、茶叶生产与加工技术、中草药栽培与加工技术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茶树栽培与茶叶加工、中草药栽培技术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园林技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不招色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草业科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5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白云校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农业类、林业类、畜牧业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不招色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食品科学与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7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白云校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生物技术类、食品工业类、食品药品管理类、粮食工业类、粮食储检类、餐饮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农产品加工与质量检测、绿色食品生产与检验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食品包装技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不招色盲色弱</w:t>
            </w:r>
            <w:r>
              <w:rPr>
                <w:rStyle w:val="Font101"/>
                <w:rFonts w:ascii="Times New Roman" w:hAnsi="Times New Roman" w:cs="Times New Roman" w:eastAsia="Times New Roman"/>
                <w:lang w:bidi="ar"/>
              </w:rPr>
              <w:t xml:space="preserve">                         </w:t>
            </w:r>
            <w:r>
              <w:rPr>
                <w:rStyle w:val="Font101"/>
                <w:rFonts w:eastAsia="仿宋" w:cs="Times New Roman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因用人单位可能对考生身体素质有要求，请转氨酶异常的考生慎重报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食品</w:t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质量与安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7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白云校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不招色盲色弱</w:t>
            </w:r>
            <w:r>
              <w:rPr>
                <w:rStyle w:val="Font101"/>
                <w:rFonts w:ascii="Times New Roman" w:hAnsi="Times New Roman" w:cs="Times New Roman" w:eastAsia="Times New Roman"/>
                <w:lang w:bidi="ar"/>
              </w:rPr>
              <w:t xml:space="preserve">                            </w:t>
            </w:r>
            <w:r>
              <w:rPr>
                <w:rStyle w:val="Font101"/>
                <w:rFonts w:eastAsia="仿宋" w:cs="Times New Roman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因用人单位可能对考生身体素质有要求，请转氨酶异常的考生慎重报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7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白云校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食品生物技术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化工生物技术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药品生物技术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生物产品检验检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不招色盲色弱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包装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7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白云校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包装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印刷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不招色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水产养殖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5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白云校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水产养殖技术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海洋渔业技术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水族科学与技术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水生动物医学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畜牧兽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动物医学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动物药学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动物防疫与检疫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动物医学检验技术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实验动物技术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饲料与动物营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动物营养与饲料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特种动物养殖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特种动物养殖技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能源与动力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7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白云校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热能与发电工程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新能源发电工程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有色金属材料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建筑设备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建设工程管理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市政工程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水利水电设备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机电设备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汽车制造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铁道运输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管道运输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材料化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7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白云校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非金属材料类、化工技术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不招色盲色弱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7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白云校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环境保护类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市政工程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不招色盲色弱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环境科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7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白云校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环境保护类、水土保持与水环境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不招色盲色弱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资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环境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7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白云校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环境保护类、生物技术类、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水土保持与水环境类、农业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不招色盲色弱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给排水</w:t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科学与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7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白云校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建筑设备类、市政工程类、</w:t>
            </w:r>
            <w:r>
              <w:rPr>
                <w:rStyle w:val="Font91"/>
                <w:rFonts w:ascii="Times New Roman" w:hAnsi="Times New Roman" w:cs="Times New Roman"/>
                <w:color w:val="000000"/>
                <w:lang w:bidi="ar"/>
              </w:rPr>
              <w:t>水净化与安全技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仿宋"/>
          <w:b/>
          <w:bCs/>
          <w:sz w:val="20"/>
          <w:szCs w:val="20"/>
        </w:rPr>
        <w:t>备注：如专科专业名称有更改或其他情况的，请在报名系统提交相关证明材料或致电本科招生办（</w:t>
      </w:r>
      <w:r>
        <w:rPr>
          <w:rFonts w:eastAsia="仿宋" w:cs="Times New Roman"/>
          <w:b/>
          <w:bCs/>
          <w:sz w:val="20"/>
          <w:szCs w:val="20"/>
        </w:rPr>
        <w:t>020-89003030</w:t>
      </w:r>
      <w:r>
        <w:rPr>
          <w:rFonts w:ascii="Times New Roman" w:hAnsi="Times New Roman" w:cs="Times New Roman" w:eastAsia="仿宋"/>
          <w:b/>
          <w:bCs/>
          <w:sz w:val="20"/>
          <w:szCs w:val="20"/>
        </w:rPr>
        <w:t>）咨询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Font141">
    <w:name w:val="font141"/>
    <w:basedOn w:val="Style13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37:00Z</dcterms:created>
  <dc:creator>Otei</dc:creator>
  <dc:description/>
  <dc:language>en-US</dc:language>
  <cp:lastModifiedBy>show凡</cp:lastModifiedBy>
  <dcterms:modified xsi:type="dcterms:W3CDTF">2023-02-27T06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495649D284901ABF13B9B96DD381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