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财经大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退役大学生士兵</w:t>
      </w:r>
      <w:r>
        <w:rPr>
          <w:rFonts w:ascii="黑体" w:hAnsi="黑体" w:cs="黑体" w:eastAsia="黑体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sz w:val="44"/>
          <w:szCs w:val="44"/>
        </w:rPr>
        <w:t>专升本招生专业目录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2"/>
        <w:gridCol w:w="896"/>
        <w:gridCol w:w="646"/>
        <w:gridCol w:w="1066"/>
        <w:gridCol w:w="1426"/>
        <w:gridCol w:w="2371"/>
        <w:gridCol w:w="715"/>
        <w:gridCol w:w="1296"/>
        <w:gridCol w:w="1167"/>
        <w:gridCol w:w="2645"/>
      </w:tblGrid>
      <w:tr>
        <w:trPr>
          <w:trHeight w:val="43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组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科门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综合素质考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费标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地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宿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退役士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素质考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素质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州</w:t>
            </w:r>
            <w:r>
              <w:rPr>
                <w:rFonts w:ascii="仿宋" w:hAnsi="仿宋" w:cs="仿宋" w:eastAsia="仿宋"/>
                <w:sz w:val="21"/>
                <w:szCs w:val="21"/>
              </w:rPr>
              <w:t>校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前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业要求见附表</w:t>
            </w:r>
          </w:p>
        </w:tc>
      </w:tr>
      <w:tr>
        <w:trPr>
          <w:trHeight w:val="97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退役士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专业组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房地产开发与管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素质考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素质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州校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公共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前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业要求见附表</w:t>
            </w:r>
          </w:p>
        </w:tc>
      </w:tr>
      <w:tr>
        <w:trPr>
          <w:trHeight w:val="123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退役士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自然地理与资源环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素质考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素质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州校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文化旅游与地理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不招单色识别不全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前置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业要求见附表</w:t>
            </w:r>
          </w:p>
        </w:tc>
      </w:tr>
    </w:tbl>
    <w:p>
      <w:pPr>
        <w:pStyle w:val="Normal"/>
        <w:ind w:left="1319" w:hanging="8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说明：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4"/>
        </w:rPr>
        <w:t>．学费为每学年平均学费，按学分制标准收取，住宿费入学后按实际入住宿舍标准收取；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4"/>
        </w:rPr>
        <w:t>．招生专业及计划以广东省</w:t>
      </w:r>
      <w:r>
        <w:rPr>
          <w:rFonts w:ascii="仿宋" w:hAnsi="仿宋" w:cs="宋体" w:eastAsia="仿宋"/>
          <w:kern w:val="0"/>
          <w:sz w:val="24"/>
          <w:lang w:eastAsia="zh-CN"/>
        </w:rPr>
        <w:t>招生办公室公布的</w:t>
      </w:r>
      <w:r>
        <w:rPr>
          <w:rFonts w:ascii="仿宋" w:hAnsi="仿宋" w:cs="宋体" w:eastAsia="仿宋"/>
          <w:kern w:val="0"/>
          <w:sz w:val="24"/>
        </w:rPr>
        <w:t>为准；</w:t>
      </w:r>
    </w:p>
    <w:p>
      <w:pPr>
        <w:pStyle w:val="Normal"/>
        <w:ind w:firstLine="1200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4"/>
        </w:rPr>
        <w:t>．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广州校区地址：广州市海珠区仑头路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号。</w:t>
      </w:r>
    </w:p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广东财经大学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退役大学生士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普通</w:t>
      </w:r>
      <w:r>
        <w:rPr>
          <w:rFonts w:ascii="仿宋" w:hAnsi="仿宋" w:cs="仿宋" w:eastAsia="仿宋"/>
          <w:b/>
          <w:sz w:val="28"/>
          <w:szCs w:val="28"/>
        </w:rPr>
        <w:t>专升本招生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前置</w:t>
      </w:r>
      <w:r>
        <w:rPr>
          <w:rFonts w:ascii="仿宋" w:hAnsi="仿宋" w:cs="仿宋" w:eastAsia="仿宋"/>
          <w:b/>
          <w:sz w:val="28"/>
          <w:szCs w:val="28"/>
        </w:rPr>
        <w:t>专科专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说明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考生专科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就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或毕业证上专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称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与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所列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专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名称完全一致，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  <w:lang w:eastAsia="zh-CN"/>
        </w:rPr>
        <w:t>仅部分相同或相似者均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不能报考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考生专科专业名称与下表所列一致，但带有培养方向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例：</w:t>
      </w:r>
      <w:r>
        <w:rPr>
          <w:rFonts w:eastAsia="仿宋" w:cs="Arial" w:ascii="Arial" w:hAnsi="Arial"/>
          <w:b/>
          <w:color w:val="FF0000"/>
          <w:sz w:val="28"/>
          <w:szCs w:val="28"/>
          <w:lang w:val="en-US" w:eastAsia="zh-CN"/>
        </w:rPr>
        <w:t>×××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专业（</w:t>
      </w:r>
      <w:r>
        <w:rPr>
          <w:rFonts w:eastAsia="仿宋" w:cs="Arial" w:ascii="Arial" w:hAnsi="Arial"/>
          <w:b/>
          <w:color w:val="FF0000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方向）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的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考生的专科专业根据《高等职业教育专科新旧专业对照表》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）已进行更名，更名后的专业符合我校前置专科专业要求，则允许考生按照相对应的更名前的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具体前置专业要求以省级教育主管部门报名系统为准。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134"/>
      </w:tblGrid>
      <w:tr>
        <w:trPr>
          <w:trHeight w:val="5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允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的专科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经济管理、农村新型经济组织管理、国土资源调查与管理、环境管理与评价、职业健康安全技术、城乡规划、智慧城市管理技术、村镇建设与管理、水政水资源管理、治河与航道工程技术、智能水务管理、财税大数据应用、政府采购管理、金融服务与管理、保险实务、大数据与审计、统计与大数据分析、市场调查与统计分析、统计与会计核算、工商企业管理、中小企业创业与经营、社会工作、社区管理与服务、公共关系、民政服务与管理、人力资源管理、劳动与社会保障、公共事务管理、行政管理、智慧健康养老服务与管理、陵园服务与管理、现代文秘</w:t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房地产开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与管理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资源调查与管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籍测绘与土地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空间规划与测绘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测绘与规划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测绘技术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工程技术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建筑材料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材料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设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室内设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动画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动画与模型制作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管理技术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信息化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镇建设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信息化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信息化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监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营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智能检测与估价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业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检测与估价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税大数据应用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服务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富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金融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财务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会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审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信息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查与统计分析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与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管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商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与直播电商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电子商务</w:t>
            </w:r>
            <w:r>
              <w:rPr>
                <w:rFonts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数据分析与应用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与数字化运营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宿管理与运营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景区开发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策划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与策划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经营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文化服务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媒体技术与运营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直播与运营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与策划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广告策划与营销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管理与服务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慈善事业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务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与认证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健康养老服务与管理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康复</w:t>
            </w:r>
            <w:r>
              <w:rPr>
                <w:rFonts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文秘</w:t>
            </w:r>
          </w:p>
        </w:tc>
      </w:tr>
      <w:tr>
        <w:trPr>
          <w:trHeight w:val="4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自然地理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资源环境</w:t>
            </w:r>
          </w:p>
        </w:tc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玉石鉴定与加工、宝玉石鉴定与加工技术、宝玉石鉴定与营销、测绘地理信息技术、测绘工程技术、测绘地理信息技术、城市检测与工程技术、城市水净化技术、城乡规划、城镇规划、城镇建设、村镇建设与管理、大地测量与卫星定位技术、导航与位置服务、地籍测绘与土地管理、地籍测绘与土地管理信息技术、地理教育、地理信息系统与地图制图技术、地球化学勘查技术、空间数字建模与应用技术、地质调查与矿产普查、地质信息技术、地质灾害调查与防治、地质灾害与防治技术、非金属矿产地质与勘查技术、工程测量技术、工程测量与监理、工程地质勘查、观光农业、国土空间规划与测绘、国土资源管理、国土资源调查、国土资源调查与管理、国土资源信息技术、环境地质工程、环境地质工程技术、环境工程技术、环境管理与评价、环境监测与减排技术、环境监测技术、环境监测与评价、环境监测与治理技术、金属矿产地质与勘查技术、矿产地质勘查、煤田地质勘查、区域地质调查及矿产普查、森林生态旅游与康养、摄影测量与遥感技术、水环境监测与保护、水净化与安全技术、水文地质与勘查技术、水文与工程地质、水文与水资源、水文与水资源技术、休闲农业经营与管理、野生动植物资源保护与利用、铀矿地质与勘查技术、珠宝鉴定与营销、资源环境与城市管理、水利工程、水政水资源管理、水利水电建筑工程、治河与航道工程技术、农业水利技术、农业水利工程技术、城市水利、河务工程与管理、房地产智能检测与估价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sectPr>
      <w:type w:val="nextPage"/>
      <w:pgSz w:orient="landscape" w:w="16838" w:h="11906"/>
      <w:pgMar w:left="1300" w:right="12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6:00Z</dcterms:created>
  <dc:creator>zsb</dc:creator>
  <dc:description/>
  <dc:language>en-US</dc:language>
  <cp:lastModifiedBy>show凡</cp:lastModifiedBy>
  <cp:lastPrinted>2021-01-22T09:02:00Z</cp:lastPrinted>
  <dcterms:modified xsi:type="dcterms:W3CDTF">2023-02-28T01:5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BACDB07C481A844C3BC55F8F97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