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气工程及其自动化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【考试科目】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《电路分析基础》、《电工技术基础》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【考试范围】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电路分析基础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电路模型与电路定律：电路、电路模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压、电流及其参考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功率的计算和判断，电阻元件、电压源和电流源、受控源的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基尔霍夫定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KC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KVL)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件、电路吸收或发出功率并进行分析计算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简单电阻电路：电阻的串联、并联和串并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电阻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形连接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形连接的等效变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压源、电流源的串联和并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实际电源的等效变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用等效变换规则进行等效电阻、等效电源、等效一端口输入电阻的变换及计算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电阻电路的一般分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KC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KV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独立方程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支路电流法、节点电位法、网孔法和回路法进行电路的分析与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用这些分析方法进行一般电路的分析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电路定理：叠加原理、戴维南定理和诺顿定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叠加定理、戴维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诺顿定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电路分析，动态电路的等效简化及重点支路分析、最大功率的计算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储能元件：电容元件、电感元件的基本伏安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储能元件的串并联特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等效电容、电感及其分流分压的计算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一阶电路的时域分析：电路的初始条件及其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;R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R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路零输入、零状态、全响应的基本概念及关键要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阶电路零输入、零状态、全响应的求解，三要素法求解全响应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相量法：相量法的基本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利用正弦函数与相量的关系将正弦量用相量表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路定律的相量形式、相量关系进行简单正弦激励下的电路求解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正弦稳态电路的分析：电路的相量图、相量模型图、相量关系式进行正弦稳态电路的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实施相量回路电流法、相量结点电压法、相量叠加定理、相量戴维宁定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求解正弦稳态电路的功率及进行最大功率传输定理的应用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阻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导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串联和并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复功率、串并联电路的谐振及应用。含有耦合电感的电路：耦合电感的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含有耦合电感电路等效变换的方法进行电路参数的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推导耦合电感电压与电流的关系，具有互感耦合电路的分析计算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三相电路：三相电路的线电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与相电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对称三相电路的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电路的功率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电工技术基础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直流电机的工作原理，直流电动机的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直流电动机的励磁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直流电动机的机械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直流电动机的铭牌数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直流电动机的起动和调速、制动方法及特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结构与工作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电磁转矩和机械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铭牌及额定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起动和调速、制动方法及特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常用低压电器的结构及功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笼式电动机的直接起动和正反转的控制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行程控制，多地控制、时间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起动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调速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相异步电动机的制动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发电与输电基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工厂供配电基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安全用电基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节约用电基础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【参考书目】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《电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》邱关源著，罗先觉修订，高等教育出版社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《电工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下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子技术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第七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秦曾煌主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高教出版社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45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28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《电工技术基础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机械工业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20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282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56</Words>
  <Characters>1177</Characters>
  <CharactersWithSpaces>1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8:25Z</dcterms:created>
  <dc:creator>CC</dc:creator>
  <dc:description/>
  <dc:language>en-US</dc:language>
  <cp:lastModifiedBy>show凡</cp:lastModifiedBy>
  <dcterms:modified xsi:type="dcterms:W3CDTF">2023-02-28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3F25532C499C84084F3BD031FB3A</vt:lpwstr>
  </property>
  <property fmtid="{D5CDD505-2E9C-101B-9397-08002B2CF9AE}" pid="3" name="KSOProductBuildVer">
    <vt:lpwstr>2052-11.1.0.12970</vt:lpwstr>
  </property>
</Properties>
</file>