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color w:val="00000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普通专升本《电子技术基础》考试大纲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电子技术基础》考试的退役士兵。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：《电子技术基础》的考试内容包括模拟电路和数字电路两部分。考生应按本大纲的要求进行复习和备考。要求考生熟练掌握电子技术基础的基本概念，理解电子技术的基本理论，掌握电子技术的基本方法；应具有对模拟电路和数字电路分析和计算的能力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模拟部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绪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运算放大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极管及其基本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极型三极管及其放大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拟集成电路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数字部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字逻辑概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逻辑代数和逻辑门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合逻辑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锁存器和触发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序逻辑电路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电工与电子技术基础》，第一版，徐秀平主编，机械工业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-08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show凡</cp:lastModifiedBy>
  <cp:lastPrinted>2022-02-25T16:10:00Z</cp:lastPrinted>
  <dcterms:modified xsi:type="dcterms:W3CDTF">2023-02-28T09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D08314604C2E82344D33581A2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