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普通专升本《纺织材料学》考试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大纲适用于所有需要参加《纺织材料学》考试的退役士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Ⅱ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内容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纺织材料学》的考试内容包括纤维、纱线和织物结构及性能。考生应按本大纲的要求进行复习和备考。要求考生掌握纤维、纱线和织物方面的基本知识，理解材料结构和性能的关系；应具有一定的分析和计算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二、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植物纤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成、分类、形态和主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性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动物纤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成、分类、形态和主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性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化学纤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及无机纤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黏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涤纶、锦纶、腈纶、丙纶、氨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金属纤维、玻璃纤维、碳纤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纺织材料的鉴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纱线的结构参数与性能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细度、捻度、捻系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织物的组成、分类与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机织物三原组织、经编和纬编基本组织，特点和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纺织材料的基本力学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纺织材料的热学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学性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Ⅲ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1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考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形式为闭卷、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考生答题直接写在试卷上的相应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2.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试卷题型比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项选择题及判断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题          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Ⅳ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纺织材料学》，第五版，姚穆主编，中国纺织出版社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Administrator</dc:creator>
  <dc:description/>
  <dc:language>en-US</dc:language>
  <cp:lastModifiedBy>show凡</cp:lastModifiedBy>
  <cp:lastPrinted>2022-02-25T16:10:00Z</cp:lastPrinted>
  <dcterms:modified xsi:type="dcterms:W3CDTF">2023-02-28T09:2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76FDF0B84E6E848AE071EF31D3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