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4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赣南师范大学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年联合培养专升本退役大学生士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4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现场面试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一、面试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符合专升本免试条件的退役大学生士兵，报考赣南师范大学联合培养专升本并通过免试综合考查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二、面试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9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方式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现场面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地点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赣南师范大学黄金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旅游管理专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第四教学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历史文化与旅游学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产品设计专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美术与设计学院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小学教育专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第三教学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教育科学学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未在规定时间内参加我校组织的免试综合考查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视为放弃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三、面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旅游管理专业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面试主要考查“职业技能综合”，包括“旅游讲解沟通能力”和“旅游服务应变能力”两部分内容。“旅游讲解沟通能力”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，“旅游服务应变能力”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，合计总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。“旅游讲解沟通能力”主要考查景点讲解能力情况、沟通能力情况等；“旅游服务应变能力”主要考查与旅游相关的职业（专业）技能水平状况，包含旅游服务规范、旅游状况的应对等与专业相关的职业技能素养情况。每位考生面试时间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，包括景点讲解和回答问题，其中景点讲解（自选景点）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，回答问题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产品设计专业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面试主要考查“职业技能综合”，包括“专业基础理论素养”和“职业基础技能素养”两部分内容。“专业基础理论素养”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，“职业基础技能素养”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，合计总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。“专业基础理论素养”主要考查在校期间所学习的专业理论掌握情况，包括所学课程情况、主要专业理论掌握情况等；“职业基础技能素养”主要考查与设计相关的职业（专业）技能水平状况，包含设计绘图能力、行业技能、软件应用能力、实践经历等与专业相关的职业技能素养情况。每位考生面试时间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，包括个人陈述和回答问题，其中个人陈述（围绕“专业基础理论素养”和“职业基础技能素养”两部分内容进行）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，回答问题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小学教育专业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面试主要考察“职业技能综合”，包括“教师职业理论知识”和“教师职业技能”两部分内容，其中教师职业理论知识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，教师职业技能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，合计总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。教师职业理论素养主要考察考生在教育改革动态、小学教育发展现状、儿童发展规律、教师职业道德等方面的知识，教师职业技能主要考察考生的教育教学能力，包括教学组织能力、表达能力、仪表仪态等。每位考生面试时间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，包括课文试讲和回答问题，其中课文试讲（自选小学课程内容）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，回答问题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四、面试流程及评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按专业设面试小组，每组考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3-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人、监察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人、统分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面试由主考官主持。考生先进行景点讲解（旅游管理专业）或个人陈述（产品设计专业）或课文试讲（小学教育专业）；之后由考官提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考生回答。考官根据综合情况进行独立评分并签名，按全体考官评分的平均分确定考生综合考查成绩，最终得分保留小数点后两位。如遇分数相同，则由全体考官确定排序。成绩汇总表由统分员、监察员签字后，报学校存档备查。考生综合考查成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分以上为合格，在招生计划内按合格成绩排序从高至低择优录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现场面试全程录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bookmarkStart w:id="0" w:name="_Hlk95208823"/>
      <w:bookmarkEnd w:id="0"/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五、考生面试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考生提交免试综合考查申请时须准确填报联系电话，面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天及面试期间须确保通讯畅通，以便考务人员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4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考生应提前到达面试场所，出示身份证自觉接受验证，抽签决定面试顺序，迟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分钟以上视为放弃面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考生不得携带任何书刊、报纸、资料、手机等电子设备进入面试室。面试时不得佩戴帽子、口罩、墨镜，保证面部清晰可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考生应在考试中诚实守信，自觉遵守相关法律和考试纪律，不使用各种手段作弊；不进行拍照、截屏、录音录像、网络直播等记录分享动作，不对外传播面试过程及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六、考务人员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旅游管理专业考务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刘老师，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787010667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  <w:lang w:eastAsia="zh-CN"/>
        </w:rPr>
        <w:t>产品设计专业考务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肖老师，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36270778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小学教育专业考务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钟老师，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1572761457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1:53Z</dcterms:created>
  <dc:creator>adimin</dc:creator>
  <dc:description/>
  <dc:language>en-US</dc:language>
  <cp:lastModifiedBy>show凡</cp:lastModifiedBy>
  <dcterms:modified xsi:type="dcterms:W3CDTF">2023-03-01T02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E602724A24A2CB1A43CAD372F46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