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统招“专升本”校内预报名流程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正方教务系统，网址（</w:t>
      </w:r>
      <w:hyperlink r:id="rId2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http://112.45.106.162:5558/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264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【活动报名】→【网上报名】，出现网上报名界面后在【报名项目列表】中勾选专升本预报名选框，并填写身份证号进行确认，如身份证号与源信息身份证号不一致，填写正确的身份证号，并报辅导员老师登记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79375</wp:posOffset>
            </wp:positionV>
            <wp:extent cx="5713095" cy="2684145"/>
            <wp:effectExtent l="0" t="0" r="0" b="0"/>
            <wp:wrapNone/>
            <wp:docPr id="2" name="图片 2" descr="step2.报名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step2.报名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45.106.162:555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2:23Z</dcterms:created>
  <dc:creator>xxzx</dc:creator>
  <dc:description/>
  <dc:language>en-US</dc:language>
  <cp:lastModifiedBy>xxzx</cp:lastModifiedBy>
  <dcterms:modified xsi:type="dcterms:W3CDTF">2023-02-27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0D4B72754EDABB1E0F11A31A99AF</vt:lpwstr>
  </property>
  <property fmtid="{D5CDD505-2E9C-101B-9397-08002B2CF9AE}" pid="3" name="KSOProductBuildVer">
    <vt:lpwstr>2052-11.1.0.12970</vt:lpwstr>
  </property>
</Properties>
</file>