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教育部和省教育厅有关文件精神，为切实做好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普通专升本退役大学生士兵“职业适应性综合考查”，现就有关问题说明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查科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区分专业，所有退役大学生士兵考生（经批准的免试生除外）均参加“职业适应性综合考查”，满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考试形式为标准化笔试，题型全部为客观题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查涵盖政治理论素质、军事理论、大学语文和百科知识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查定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举行。具体时间、地点见准考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统编教材《毛泽东思想和中国特色社会主义理论体系概论》，高等教育出版社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编教材《思想道德与法治》，高等教育出版社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“时事政治”考查范围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间的时事政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新编大学军事教程》，李正军 主编，航空工业出版社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一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大学语文、百科知识部分不指定参考书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除准考证及有关证件外，考生还需携带黑色或者蓝黑色钢笔或中性笔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铅笔、橡皮参加考试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5:15Z</dcterms:created>
  <dc:creator>adimin</dc:creator>
  <dc:description/>
  <dc:language>en-US</dc:language>
  <cp:lastModifiedBy>show凡</cp:lastModifiedBy>
  <dcterms:modified xsi:type="dcterms:W3CDTF">2023-03-16T0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6CE0FE59C486FA0C02FC484A79C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