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小标宋简体;黑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      </w:t>
      </w:r>
      <w:r>
        <w:rPr>
          <w:rFonts w:ascii="Arial" w:hAnsi="Arial" w:cs="Arial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普通考生、专项计划考生考试科目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000"/>
        <w:gridCol w:w="6576"/>
      </w:tblGrid>
      <w:tr>
        <w:trPr>
          <w:trHeight w:val="795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　业</w:t>
            </w:r>
          </w:p>
        </w:tc>
        <w:tc>
          <w:tcPr>
            <w:tcW w:w="6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考　试　科　目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社会工作</w:t>
            </w:r>
          </w:p>
        </w:tc>
        <w:tc>
          <w:tcPr>
            <w:tcW w:w="6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学英语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素质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社会工作原理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业设计</w:t>
            </w:r>
          </w:p>
        </w:tc>
        <w:tc>
          <w:tcPr>
            <w:tcW w:w="6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学英语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素质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业设计基础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园艺</w:t>
            </w:r>
          </w:p>
        </w:tc>
        <w:tc>
          <w:tcPr>
            <w:tcW w:w="6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学英语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素质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植物与植物生理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护理学</w:t>
            </w:r>
          </w:p>
        </w:tc>
        <w:tc>
          <w:tcPr>
            <w:tcW w:w="6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学英语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护理理论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③基础护理技术操作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6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学英语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素质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旅游学基础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音乐表演</w:t>
            </w:r>
          </w:p>
        </w:tc>
        <w:tc>
          <w:tcPr>
            <w:tcW w:w="6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学英语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音乐表演副项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③音乐表演主项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舞蹈表演</w:t>
            </w:r>
          </w:p>
        </w:tc>
        <w:tc>
          <w:tcPr>
            <w:tcW w:w="6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学英语②综合素质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舞蹈剧目片段表演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6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学英语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素质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视觉传达专业设计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服装与服饰设计</w:t>
            </w:r>
          </w:p>
        </w:tc>
        <w:tc>
          <w:tcPr>
            <w:tcW w:w="6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学英语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素质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服装专业设计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考工业设计、视觉传达设计、服装与服饰设计等专业的考生在科目三的考试中，考生携带的画板、画架不得出现任何图案或文字；考生切勿携带与考试无关物品，尤其是带有图案或文字的纸张等物品。考生须在试卷规定地方作画，作画内容不得出现文字、图案等标记性内容，不得在答卷上打草稿或者画小构图。考生不得在规定范围外书写姓名、准考证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参加“工业设计基础”科目考试，需自带蓝黑或黑色中性笔或钢笔、绘图用铅笔、橡皮、小刀、标准尺规以及马克笔、色粉、彩铅等快速上色工具，画纸由考点提供。考生可根据习惯自行准备画板，但禁止在考卷上使用胶带、胶水、图钉等固定方式。《快题设计——设计表达与实务》部分，重点考查学生的工业设计思维、方案设计、创意与表达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参加“视觉传达专业设计”“服装专业设计”科目三的考生需自带画板、画架以及绘画工具等，画纸由考点提供。除油画颜料外其他绘画材料、工具不限，使用水粉或水彩颜料的考生可自带吹风机。考试期间中途不得出考场换水，建议使用纸胶带或长尾夹固定答卷，不得使用图钉，卷面需保持整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基础护理技术操作非理论笔试，为实际操作考试，重点考核本专业领域中最基本最常见的护理操作技术，强调操作的标准化和规范化，体现基础护理技术的操作原则。操作考试时，规范着装是评分点之一。考生需自备服装，女性考生需备护士服、护士帽、头花、发夹、白色护士鞋、白袜，男性考生需备白大褂等职业着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5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音乐表演的主项与副项。考生可自选声乐或器乐为主项或副项。考试分声乐考场与器乐（钢琴及其他乐器）考场，每位考生需进入两个考场分别完成主副项考试。考试以独唱独奏方式进行。主、副项各自选一首曲目完整演唱演奏，主考官可以视情况中途叫停。声乐考试由学校统一安排伴奏（仅限钢琴），考生需自备钢琴伴奏正谱并标明调号等要求。学校不提供考前合伴奏。器乐考试乐器自备（钢琴除外）。考生可以选择钢琴或其他任何乐器演奏，考试使用乐器不一定是进校后学习的器乐种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 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舞蹈剧目片段表演”科目总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，分为两个部分。一是基本功测试，考生需展示开软度及个人技术技巧，分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；二是表演时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钟以内的舞蹈作品片段或舞蹈组合（应适当加入跳转翻等技术技巧），分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，主考官可以视情况中途叫停。音乐、服装自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  <w:r>
        <w:rPr>
          <w:rFonts w:ascii="Arial" w:hAnsi="Arial" w:cs="Arial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普通考生、专项计划考生考试参考教材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044"/>
        <w:gridCol w:w="6532"/>
      </w:tblGrid>
      <w:tr>
        <w:trPr>
          <w:trHeight w:val="885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考试科目</w:t>
            </w:r>
          </w:p>
        </w:tc>
        <w:tc>
          <w:tcPr>
            <w:tcW w:w="6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参考教材及教材版本</w:t>
            </w:r>
          </w:p>
        </w:tc>
      </w:tr>
      <w:tr>
        <w:trPr>
          <w:trHeight w:val="1140" w:hRule="atLeast"/>
        </w:trPr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社会工作原理</w:t>
            </w:r>
          </w:p>
        </w:tc>
        <w:tc>
          <w:tcPr>
            <w:tcW w:w="6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社会工作概论》第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版，王思斌主编，高等教育出版社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社会学概论》第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版，《社会学概论》编写组，人民出版社、高等教育出版社，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。</w:t>
            </w:r>
          </w:p>
        </w:tc>
      </w:tr>
      <w:tr>
        <w:trPr>
          <w:trHeight w:val="1366" w:hRule="atLeast"/>
        </w:trPr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业设计基础</w:t>
            </w:r>
          </w:p>
        </w:tc>
        <w:tc>
          <w:tcPr>
            <w:tcW w:w="6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工业设计制图（第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版）》，李琦、苏欣颖编著，西南师范大学出版社，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快题设计——设计表达与实务》，王军、戚玥尔、杨存园、潘蓉等著，中国建筑工业出版社，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。</w:t>
            </w:r>
          </w:p>
        </w:tc>
      </w:tr>
      <w:tr>
        <w:trPr>
          <w:trHeight w:val="975" w:hRule="atLeast"/>
        </w:trPr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植物与植物生理</w:t>
            </w:r>
          </w:p>
        </w:tc>
        <w:tc>
          <w:tcPr>
            <w:tcW w:w="6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植物学》第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版，张宪省，中国农业出版社，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植物生理学》第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版，王小菁，高等教育出版社，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。</w:t>
            </w:r>
          </w:p>
        </w:tc>
      </w:tr>
      <w:tr>
        <w:trPr>
          <w:trHeight w:val="1275" w:hRule="atLeast"/>
        </w:trPr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护理理论</w:t>
            </w:r>
          </w:p>
        </w:tc>
        <w:tc>
          <w:tcPr>
            <w:tcW w:w="6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护理学导论》第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版，李小妹、冯先琼，人民卫生出版社，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基础护理学》第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版，李小寒、尚少梅，人民卫生出版社，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。</w:t>
            </w:r>
          </w:p>
        </w:tc>
      </w:tr>
      <w:tr>
        <w:trPr>
          <w:trHeight w:val="915" w:hRule="atLeast"/>
        </w:trPr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旅游学基础</w:t>
            </w:r>
          </w:p>
        </w:tc>
        <w:tc>
          <w:tcPr>
            <w:tcW w:w="6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旅游学》第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版，李天元，高等教育出版社，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全国导游基础知识》第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版，编写组，中国旅游出版社，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。</w:t>
            </w:r>
          </w:p>
        </w:tc>
      </w:tr>
      <w:tr>
        <w:trPr>
          <w:trHeight w:val="735" w:hRule="atLeast"/>
        </w:trPr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音乐表演主、副项</w:t>
            </w:r>
          </w:p>
        </w:tc>
        <w:tc>
          <w:tcPr>
            <w:tcW w:w="6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指定教材</w:t>
            </w:r>
          </w:p>
        </w:tc>
      </w:tr>
      <w:tr>
        <w:trPr>
          <w:trHeight w:val="735" w:hRule="atLeast"/>
        </w:trPr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舞蹈剧目片段表演</w:t>
            </w:r>
          </w:p>
        </w:tc>
        <w:tc>
          <w:tcPr>
            <w:tcW w:w="6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指定教材</w:t>
            </w:r>
          </w:p>
        </w:tc>
      </w:tr>
      <w:tr>
        <w:trPr>
          <w:trHeight w:val="870" w:hRule="atLeast"/>
        </w:trPr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视觉传达专业设计</w:t>
            </w:r>
          </w:p>
        </w:tc>
        <w:tc>
          <w:tcPr>
            <w:tcW w:w="6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视觉传达设计》，刘文庆，清华大学出版社。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。</w:t>
            </w:r>
          </w:p>
        </w:tc>
      </w:tr>
      <w:tr>
        <w:trPr>
          <w:trHeight w:val="735" w:hRule="atLeast"/>
        </w:trPr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服装专业设计</w:t>
            </w:r>
          </w:p>
        </w:tc>
        <w:tc>
          <w:tcPr>
            <w:tcW w:w="6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服装设计基础：点线面与形式语言》，陈静，中国纺织出版社，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说明：“综合素质”科目的参考教材为《毛泽东思想和中国特色社会主义理论体系概论》（统编教材，高等教育出版社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版）和《思想道德与法治》（统编教材，高等教育出版社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版），时事政治内容的时段为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至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。大学语文、百科知识部分不指定参考书目。舞蹈表演专业“综合素质”科目今年仅涵盖政治部分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04:55Z</dcterms:created>
  <dc:creator>adimin</dc:creator>
  <dc:description/>
  <dc:language>en-US</dc:language>
  <cp:lastModifiedBy>show凡</cp:lastModifiedBy>
  <dcterms:modified xsi:type="dcterms:W3CDTF">2023-03-16T02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810D3FD7E4768BEE08E80CD1356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