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            </w:t>
      </w:r>
      <w:r>
        <w:rPr>
          <w:rFonts w:ascii="Arial" w:hAnsi="Arial" w:cs="Arial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汉大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普通专升本招生专业对照表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31"/>
        <w:gridCol w:w="6039"/>
      </w:tblGrid>
      <w:tr>
        <w:trPr>
          <w:trHeight w:val="4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招生本科专业</w:t>
            </w:r>
          </w:p>
        </w:tc>
        <w:tc>
          <w:tcPr>
            <w:tcW w:w="6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对应招收高职（专科）前置专业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不限（艺术类、体育类和教育类中体育教育专业除外）</w:t>
            </w:r>
          </w:p>
        </w:tc>
      </w:tr>
      <w:tr>
        <w:trPr>
          <w:trHeight w:val="1486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、模具设计与制造、家具设计与制造、木业产品设计与制造、机械设计与制造、增材制造技术、机械制造及自动化、汽车造型与改装技术、数字化设计与制造技术等；产品艺术设计、家具艺术设计、展示艺术设计、包装策划与设计、包装艺术设计、数字媒体艺术设计、陶瓷设计与工艺、首饰设计与工艺等</w:t>
            </w:r>
          </w:p>
        </w:tc>
      </w:tr>
      <w:tr>
        <w:trPr>
          <w:trHeight w:val="2356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艺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艺技术、园林技术、林业技术、现代农业技术、生态农业技术、作物生产与经营管理、农业生物技术、药品生物技术、食品生物技术、植物保护与检疫技术、环境工程技术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技术、古建筑工程技术、建筑装饰工程技术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境修复技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工程造价、建设工程监理、风景园林设计、建筑室内设计、城乡规划、环境艺术设计、环境管理与评价、生态保护技术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和草原资源保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森林生态旅游与康养、种子生产与经营、茶叶生产与加工技术、野生动植物资源保护与利用、生物产品检验检疫、绿色食品生产技术、食品检验检测技术等专业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、助产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大类、城乡规划与管理类、文化艺术大类、工商管理类、财务会计类、电子商务类、公共管理与服务大类、交通运输大类、语言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类、体育教育、森林生态旅游与康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表演、歌舞表演、音乐剧表演、现代流行音乐、音乐制作、钢琴伴奏、音乐传播、作曲技术、学前教育、音乐教育、艺术教育。其他跨专业考生须有证明音乐表演专长材料方可报考。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表演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、舞蹈教育、艺术教育、民族表演艺术、舞蹈表演、戏曲表演、舞蹈编导、歌舞表演。其他跨专业考生须有证明舞蹈专长材料方可报考。</w:t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设计类专业、纺织服装类设计相关专业、民族民居装饰、文化创意与策划、公共文化服务与管理、舞台艺术设计与制作、影视多媒体技术、影视动画、摄影摄像技术、传播与策划、艺术教育、包装策划与设计、印刷数字图文技术、数字图文信息处理技术等相关设计专业。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与服饰设计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纺织服装类专业、民族服装与饰品、服装与服饰设计、皮具艺术设计、产品艺术设计等艺术设计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4:37Z</dcterms:created>
  <dc:creator>adimin</dc:creator>
  <dc:description/>
  <dc:language>en-US</dc:language>
  <cp:lastModifiedBy>show凡</cp:lastModifiedBy>
  <dcterms:modified xsi:type="dcterms:W3CDTF">2023-03-16T0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EF9AF76F4A03B22C9165720D33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