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根据《省教育厅关于做好</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湖北省普通高等学校专升本工作的通知》（鄂教高函〔</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精神，结合我院普通专升本招生专业培养目标和要求，特制定本章程。</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招生对象及条件</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一）招生对象</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应届高职（专科）毕业生。</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湖北省普通高校全日制高职（专科）应届毕业生（含</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下半年毕业的高职（专科）扩招学生），能如期取得专科毕业证书（简称“普通考生”）。</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项计划考生。根据教育厅要求，实施“专升本专项计划”，专项招收原建档立卡贫困家庭高职（专科）毕业生（简称“专项计划考生”），应是符合普通考生报考条件，且经乡村振兴部门确认的原建档立卡贫困家庭学生和防返贫动态监测家庭学生。</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退役大学生士兵。遵守中国人民共和国宪法和法律，服役期间没有受到部队相关处分；在湖北省应征入伍；普通高校全日制高职（专科）毕业生及在校生（含高校新生）应征入伍，退役后完成高职学业。</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二）报名条件</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具有良好的思想品德和政治素质，热爱中国共产党，热爱祖国，遵纪守法。</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修完普通高职（专科）课程，成绩良好，能如期毕业或已经取得毕业证书。</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身体健康。</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所学高职（专科）专业与所报考本科专业相同或相近，具体要求见下表：</w:t>
      </w:r>
    </w:p>
    <w:tbl>
      <w:tblPr>
        <w:tblW w:w="7800" w:type="dxa"/>
        <w:jc w:val="center"/>
        <w:tblInd w:w="0" w:type="dxa"/>
        <w:tblLayout w:type="fixed"/>
        <w:tblCellMar>
          <w:top w:w="15" w:type="dxa"/>
          <w:left w:w="15" w:type="dxa"/>
          <w:bottom w:w="0" w:type="dxa"/>
          <w:right w:w="15" w:type="dxa"/>
        </w:tblCellMar>
      </w:tblPr>
      <w:tblGrid>
        <w:gridCol w:w="1815"/>
        <w:gridCol w:w="5985"/>
      </w:tblGrid>
      <w:tr>
        <w:trPr>
          <w:trHeight w:val="450"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本科专业</w:t>
            </w:r>
          </w:p>
        </w:tc>
        <w:tc>
          <w:tcPr>
            <w:tcW w:w="5985" w:type="dxa"/>
            <w:tcBorders>
              <w:top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Style15"/>
              <w:keepNext w:val="false"/>
              <w:keepLines w:val="false"/>
              <w:widowControl/>
              <w:pBdr/>
              <w:spacing w:lineRule="atLeast" w:line="300"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可以报考的高职（专科）专业</w:t>
            </w:r>
          </w:p>
        </w:tc>
      </w:tr>
      <w:tr>
        <w:trPr>
          <w:trHeight w:val="405" w:hRule="atLeast"/>
        </w:trPr>
        <w:tc>
          <w:tcPr>
            <w:tcW w:w="1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法学</w:t>
            </w:r>
          </w:p>
        </w:tc>
        <w:tc>
          <w:tcPr>
            <w:tcW w:w="5985" w:type="dxa"/>
            <w:tcBorders>
              <w:bottom w:val="single" w:sz="6" w:space="0" w:color="000000"/>
              <w:right w:val="single" w:sz="6" w:space="0" w:color="000000"/>
            </w:tcBorders>
            <w:shd w:fill="FFFFFF" w:val="clear"/>
            <w:tcMar>
              <w:top w:w="0" w:type="dxa"/>
              <w:left w:w="0" w:type="dxa"/>
              <w:right w:w="0" w:type="dxa"/>
            </w:tcMar>
            <w:vAlign w:val="center"/>
          </w:tcPr>
          <w:p>
            <w:pPr>
              <w:pStyle w:val="Style15"/>
              <w:keepNext w:val="false"/>
              <w:keepLines w:val="false"/>
              <w:widowControl/>
              <w:pBdr/>
              <w:spacing w:lineRule="atLeast" w:line="300" w:before="0" w:after="0"/>
              <w:ind w:left="0" w:right="0" w:firstLine="264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不限专业</w:t>
            </w:r>
          </w:p>
        </w:tc>
      </w:tr>
      <w:tr>
        <w:trPr>
          <w:trHeight w:val="405" w:hRule="atLeast"/>
        </w:trPr>
        <w:tc>
          <w:tcPr>
            <w:tcW w:w="1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计算机科学</w:t>
            </w:r>
          </w:p>
          <w:p>
            <w:pPr>
              <w:pStyle w:val="Style15"/>
              <w:keepNext w:val="false"/>
              <w:keepLines w:val="false"/>
              <w:widowControl/>
              <w:pBdr/>
              <w:spacing w:lineRule="atLeast" w:line="300"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与技术</w:t>
            </w:r>
          </w:p>
        </w:tc>
        <w:tc>
          <w:tcPr>
            <w:tcW w:w="5985" w:type="dxa"/>
            <w:tcBorders>
              <w:bottom w:val="single" w:sz="6" w:space="0" w:color="000000"/>
              <w:right w:val="single" w:sz="6" w:space="0" w:color="000000"/>
            </w:tcBorders>
            <w:shd w:fill="FFFFFF" w:val="clear"/>
            <w:tcMar>
              <w:top w:w="0" w:type="dxa"/>
              <w:left w:w="0" w:type="dxa"/>
              <w:right w:w="0" w:type="dxa"/>
            </w:tcMar>
            <w:vAlign w:val="center"/>
          </w:tcPr>
          <w:p>
            <w:pPr>
              <w:pStyle w:val="Style15"/>
              <w:keepNext w:val="false"/>
              <w:keepLines w:val="false"/>
              <w:widowControl/>
              <w:pBdr/>
              <w:spacing w:lineRule="atLeast" w:line="300" w:before="0" w:after="0"/>
              <w:ind w:left="0" w:right="0" w:firstLine="21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子信息大类</w:t>
            </w:r>
            <w:r>
              <w:rPr>
                <w:rFonts w:eastAsia="仿宋_GB2312;仿宋" w:cs="仿宋_GB2312;仿宋" w:ascii="仿宋_GB2312;仿宋" w:hAnsi="仿宋_GB2312;仿宋"/>
                <w:i w:val="false"/>
                <w:iCs w:val="false"/>
                <w:caps w:val="false"/>
                <w:smallCaps w:val="false"/>
                <w:color w:val="333333"/>
                <w:spacing w:val="0"/>
                <w:sz w:val="24"/>
                <w:szCs w:val="24"/>
              </w:rPr>
              <w:t>44</w:t>
            </w:r>
            <w:r>
              <w:rPr>
                <w:rFonts w:ascii="仿宋_GB2312;仿宋" w:hAnsi="仿宋_GB2312;仿宋" w:cs="仿宋_GB2312;仿宋" w:eastAsia="仿宋_GB2312;仿宋"/>
                <w:i w:val="false"/>
                <w:iCs w:val="false"/>
                <w:caps w:val="false"/>
                <w:smallCaps w:val="false"/>
                <w:color w:val="333333"/>
                <w:spacing w:val="0"/>
                <w:sz w:val="24"/>
                <w:szCs w:val="24"/>
              </w:rPr>
              <w:t>个专业，财经商贸大类</w:t>
            </w:r>
            <w:r>
              <w:rPr>
                <w:rFonts w:eastAsia="仿宋_GB2312;仿宋" w:cs="仿宋_GB2312;仿宋" w:ascii="仿宋_GB2312;仿宋" w:hAnsi="仿宋_GB2312;仿宋"/>
                <w:i w:val="false"/>
                <w:iCs w:val="false"/>
                <w:caps w:val="false"/>
                <w:smallCaps w:val="false"/>
                <w:color w:val="333333"/>
                <w:spacing w:val="0"/>
                <w:sz w:val="24"/>
                <w:szCs w:val="24"/>
              </w:rPr>
              <w:t>50</w:t>
            </w:r>
            <w:r>
              <w:rPr>
                <w:rFonts w:ascii="仿宋_GB2312;仿宋" w:hAnsi="仿宋_GB2312;仿宋" w:cs="仿宋_GB2312;仿宋" w:eastAsia="仿宋_GB2312;仿宋"/>
                <w:i w:val="false"/>
                <w:iCs w:val="false"/>
                <w:caps w:val="false"/>
                <w:smallCaps w:val="false"/>
                <w:color w:val="333333"/>
                <w:spacing w:val="0"/>
                <w:sz w:val="24"/>
                <w:szCs w:val="24"/>
              </w:rPr>
              <w:t>个专业，公安与司法大类</w:t>
            </w:r>
            <w:r>
              <w:rPr>
                <w:rFonts w:eastAsia="仿宋_GB2312;仿宋" w:cs="仿宋_GB2312;仿宋" w:ascii="仿宋_GB2312;仿宋" w:hAnsi="仿宋_GB2312;仿宋"/>
                <w:i w:val="false"/>
                <w:iCs w:val="false"/>
                <w:caps w:val="false"/>
                <w:smallCaps w:val="false"/>
                <w:color w:val="333333"/>
                <w:spacing w:val="0"/>
                <w:sz w:val="24"/>
                <w:szCs w:val="24"/>
              </w:rPr>
              <w:t>42</w:t>
            </w:r>
            <w:r>
              <w:rPr>
                <w:rFonts w:ascii="仿宋_GB2312;仿宋" w:hAnsi="仿宋_GB2312;仿宋" w:cs="仿宋_GB2312;仿宋" w:eastAsia="仿宋_GB2312;仿宋"/>
                <w:i w:val="false"/>
                <w:iCs w:val="false"/>
                <w:caps w:val="false"/>
                <w:smallCaps w:val="false"/>
                <w:color w:val="333333"/>
                <w:spacing w:val="0"/>
                <w:sz w:val="24"/>
                <w:szCs w:val="24"/>
              </w:rPr>
              <w:t>个专业，以及其它专业大类中与计算机、网络、信息有关的专业（林业调查与信息处理、林业信息技术与管理、测绘地理信息技术、地图制图与数字传播技术、环境信息技术、城市信息化管理、建设项目信息化管理、数字图文信息技术、邮政通信管理、卫生信息管理等</w:t>
            </w:r>
            <w:r>
              <w:rPr>
                <w:rFonts w:eastAsia="仿宋_GB2312;仿宋" w:cs="仿宋_GB2312;仿宋" w:ascii="仿宋_GB2312;仿宋" w:hAnsi="仿宋_GB2312;仿宋"/>
                <w:i w:val="false"/>
                <w:iCs w:val="false"/>
                <w:caps w:val="false"/>
                <w:smallCaps w:val="false"/>
                <w:color w:val="333333"/>
                <w:spacing w:val="0"/>
                <w:sz w:val="24"/>
                <w:szCs w:val="24"/>
              </w:rPr>
              <w:t>10</w:t>
            </w:r>
            <w:r>
              <w:rPr>
                <w:rFonts w:ascii="仿宋_GB2312;仿宋" w:hAnsi="仿宋_GB2312;仿宋" w:cs="仿宋_GB2312;仿宋" w:eastAsia="仿宋_GB2312;仿宋"/>
                <w:i w:val="false"/>
                <w:iCs w:val="false"/>
                <w:caps w:val="false"/>
                <w:smallCaps w:val="false"/>
                <w:color w:val="333333"/>
                <w:spacing w:val="0"/>
                <w:sz w:val="24"/>
                <w:szCs w:val="24"/>
              </w:rPr>
              <w:t>个）</w:t>
            </w:r>
          </w:p>
        </w:tc>
      </w:tr>
      <w:tr>
        <w:trPr>
          <w:trHeight w:val="405" w:hRule="atLeast"/>
        </w:trPr>
        <w:tc>
          <w:tcPr>
            <w:tcW w:w="1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信息安全</w:t>
            </w:r>
          </w:p>
        </w:tc>
        <w:tc>
          <w:tcPr>
            <w:tcW w:w="5985" w:type="dxa"/>
            <w:tcBorders>
              <w:bottom w:val="single" w:sz="6" w:space="0" w:color="000000"/>
              <w:right w:val="single" w:sz="6" w:space="0" w:color="000000"/>
            </w:tcBorders>
            <w:shd w:fill="FFFFFF" w:val="clear"/>
            <w:tcMar>
              <w:top w:w="0" w:type="dxa"/>
              <w:left w:w="0" w:type="dxa"/>
              <w:right w:w="0" w:type="dxa"/>
            </w:tcMar>
            <w:vAlign w:val="center"/>
          </w:tcPr>
          <w:p>
            <w:pPr>
              <w:pStyle w:val="Style15"/>
              <w:keepNext w:val="false"/>
              <w:keepLines w:val="false"/>
              <w:widowControl/>
              <w:pBdr/>
              <w:spacing w:lineRule="atLeast" w:line="300" w:before="0" w:after="0"/>
              <w:ind w:left="0" w:right="0" w:firstLine="120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与计算机科学与技术专业相同</w:t>
            </w:r>
          </w:p>
        </w:tc>
      </w:tr>
    </w:tbl>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只能选择“普通考生”“专项计划考生”“退役大学生士兵”中的一种考生类型报考，只能选择一个相关专业报考。</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招生计划</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我院今年专升本计划招生</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专业，各专业及类型计划如下：</w:t>
      </w:r>
    </w:p>
    <w:tbl>
      <w:tblPr>
        <w:tblW w:w="9255" w:type="dxa"/>
        <w:jc w:val="center"/>
        <w:tblInd w:w="0" w:type="dxa"/>
        <w:tblLayout w:type="fixed"/>
        <w:tblCellMar>
          <w:top w:w="0" w:type="dxa"/>
          <w:left w:w="105" w:type="dxa"/>
          <w:bottom w:w="0" w:type="dxa"/>
          <w:right w:w="105" w:type="dxa"/>
        </w:tblCellMar>
      </w:tblPr>
      <w:tblGrid>
        <w:gridCol w:w="1796"/>
        <w:gridCol w:w="1350"/>
        <w:gridCol w:w="1692"/>
        <w:gridCol w:w="1691"/>
        <w:gridCol w:w="1691"/>
        <w:gridCol w:w="1035"/>
      </w:tblGrid>
      <w:tr>
        <w:trPr>
          <w:trHeight w:val="975" w:hRule="atLeast"/>
        </w:trPr>
        <w:tc>
          <w:tcPr>
            <w:tcW w:w="1796" w:type="dxa"/>
            <w:tcBorders>
              <w:top w:val="single" w:sz="6" w:space="0" w:color="000000"/>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专业名称</w:t>
            </w:r>
          </w:p>
        </w:tc>
        <w:tc>
          <w:tcPr>
            <w:tcW w:w="1350" w:type="dxa"/>
            <w:tcBorders>
              <w:top w:val="single" w:sz="6" w:space="0" w:color="000000"/>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专业代码</w:t>
            </w:r>
          </w:p>
        </w:tc>
        <w:tc>
          <w:tcPr>
            <w:tcW w:w="1692" w:type="dxa"/>
            <w:tcBorders>
              <w:top w:val="single" w:sz="6" w:space="0" w:color="000000"/>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普通考生</w:t>
            </w:r>
          </w:p>
        </w:tc>
        <w:tc>
          <w:tcPr>
            <w:tcW w:w="1691" w:type="dxa"/>
            <w:tcBorders>
              <w:top w:val="single" w:sz="6" w:space="0" w:color="000000"/>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专项计划考生</w:t>
            </w:r>
          </w:p>
        </w:tc>
        <w:tc>
          <w:tcPr>
            <w:tcW w:w="1691" w:type="dxa"/>
            <w:tcBorders>
              <w:top w:val="single" w:sz="6" w:space="0" w:color="000000"/>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退役</w:t>
            </w:r>
          </w:p>
          <w:p>
            <w:pPr>
              <w:pStyle w:val="Style15"/>
              <w:keepNext w:val="false"/>
              <w:keepLines w:val="false"/>
              <w:widowControl/>
              <w:pBdr/>
              <w:spacing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大学生</w:t>
            </w:r>
          </w:p>
          <w:p>
            <w:pPr>
              <w:pStyle w:val="Style15"/>
              <w:keepNext w:val="false"/>
              <w:keepLines w:val="false"/>
              <w:widowControl/>
              <w:pBdr/>
              <w:spacing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士兵</w:t>
            </w:r>
          </w:p>
        </w:tc>
        <w:tc>
          <w:tcPr>
            <w:tcW w:w="1035" w:type="dxa"/>
            <w:tcBorders>
              <w:top w:val="single" w:sz="6" w:space="0" w:color="000000"/>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24"/>
                <w:szCs w:val="24"/>
              </w:rPr>
              <w:t>合计</w:t>
            </w:r>
          </w:p>
        </w:tc>
      </w:tr>
      <w:tr>
        <w:trPr>
          <w:trHeight w:val="435" w:hRule="atLeast"/>
        </w:trPr>
        <w:tc>
          <w:tcPr>
            <w:tcW w:w="1796"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法学</w:t>
            </w:r>
          </w:p>
        </w:tc>
        <w:tc>
          <w:tcPr>
            <w:tcW w:w="1350"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30101K</w:t>
            </w:r>
          </w:p>
        </w:tc>
        <w:tc>
          <w:tcPr>
            <w:tcW w:w="1692"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59</w:t>
            </w:r>
          </w:p>
        </w:tc>
        <w:tc>
          <w:tcPr>
            <w:tcW w:w="1691"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4</w:t>
            </w:r>
          </w:p>
        </w:tc>
        <w:tc>
          <w:tcPr>
            <w:tcW w:w="1691"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27</w:t>
            </w:r>
          </w:p>
        </w:tc>
        <w:tc>
          <w:tcPr>
            <w:tcW w:w="1035"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00</w:t>
            </w:r>
          </w:p>
        </w:tc>
      </w:tr>
      <w:tr>
        <w:trPr>
          <w:trHeight w:val="870" w:hRule="atLeast"/>
        </w:trPr>
        <w:tc>
          <w:tcPr>
            <w:tcW w:w="1796"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计算机科学与技术</w:t>
            </w:r>
          </w:p>
        </w:tc>
        <w:tc>
          <w:tcPr>
            <w:tcW w:w="1350"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80901</w:t>
            </w:r>
          </w:p>
        </w:tc>
        <w:tc>
          <w:tcPr>
            <w:tcW w:w="1692"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81</w:t>
            </w:r>
          </w:p>
        </w:tc>
        <w:tc>
          <w:tcPr>
            <w:tcW w:w="1691"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9</w:t>
            </w:r>
          </w:p>
        </w:tc>
        <w:tc>
          <w:tcPr>
            <w:tcW w:w="1691"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w:t>
            </w:r>
          </w:p>
        </w:tc>
        <w:tc>
          <w:tcPr>
            <w:tcW w:w="1035"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00</w:t>
            </w:r>
          </w:p>
        </w:tc>
      </w:tr>
      <w:tr>
        <w:trPr>
          <w:trHeight w:val="435" w:hRule="atLeast"/>
        </w:trPr>
        <w:tc>
          <w:tcPr>
            <w:tcW w:w="1796"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信息安全</w:t>
            </w:r>
          </w:p>
        </w:tc>
        <w:tc>
          <w:tcPr>
            <w:tcW w:w="1350"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80904K</w:t>
            </w:r>
          </w:p>
        </w:tc>
        <w:tc>
          <w:tcPr>
            <w:tcW w:w="1692"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81</w:t>
            </w:r>
          </w:p>
        </w:tc>
        <w:tc>
          <w:tcPr>
            <w:tcW w:w="1691"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9</w:t>
            </w:r>
          </w:p>
        </w:tc>
        <w:tc>
          <w:tcPr>
            <w:tcW w:w="1691"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w:t>
            </w:r>
          </w:p>
        </w:tc>
        <w:tc>
          <w:tcPr>
            <w:tcW w:w="1035"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00</w:t>
            </w:r>
          </w:p>
        </w:tc>
      </w:tr>
      <w:tr>
        <w:trPr>
          <w:trHeight w:val="450" w:hRule="atLeast"/>
        </w:trPr>
        <w:tc>
          <w:tcPr>
            <w:tcW w:w="3146" w:type="dxa"/>
            <w:gridSpan w:val="2"/>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总计</w:t>
            </w:r>
          </w:p>
        </w:tc>
        <w:tc>
          <w:tcPr>
            <w:tcW w:w="1692"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221</w:t>
            </w:r>
          </w:p>
        </w:tc>
        <w:tc>
          <w:tcPr>
            <w:tcW w:w="1691"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52</w:t>
            </w:r>
          </w:p>
        </w:tc>
        <w:tc>
          <w:tcPr>
            <w:tcW w:w="1691"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27</w:t>
            </w:r>
          </w:p>
        </w:tc>
        <w:tc>
          <w:tcPr>
            <w:tcW w:w="1035" w:type="dxa"/>
            <w:tcBorders>
              <w:left w:val="single" w:sz="6" w:space="0" w:color="000000"/>
              <w:bottom w:val="single" w:sz="6" w:space="0" w:color="000000"/>
              <w:right w:val="single" w:sz="6" w:space="0" w:color="000000"/>
            </w:tcBorders>
            <w:shd w:fill="DFEAF2" w:val="clear"/>
            <w:vAlign w:val="center"/>
          </w:tcPr>
          <w:p>
            <w:pPr>
              <w:pStyle w:val="Style15"/>
              <w:keepNext w:val="false"/>
              <w:keepLines w:val="false"/>
              <w:widowControl/>
              <w:pBdr/>
              <w:spacing w:before="0" w:after="0"/>
              <w:ind w:left="0" w:right="0" w:firstLine="21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300</w:t>
            </w:r>
          </w:p>
        </w:tc>
      </w:tr>
    </w:tbl>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院在保持本校普通招生计划和专项计划总量不变的情况下，可以根据考生报名情况对普通考生计划和专项计划进行适当调整，具体规则是：</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只有当某类某专业报考人数不足、招生计划出现空余时，才进行计划调整。</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调整计划时先调整专项计划，将专项计划出现的空余计划在专项计划各专业间进行调整，调整后专项计划总数仍然出现空余时，将专项空余计划调整至普通考生计划使用，优先调整至普通计划的相同专业。</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项计划无需调整、或者专项计划调整后，普通考生计划有空余的，在普通考生计划各专业间调整。</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退役大学生士兵计划不作调整。</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除了专业报考人数为零以外，不取消该专业招生。</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业计划调整情况于</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前在校园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hyperlink r:id="rId2">
        <w:r>
          <w:rPr>
            <w:rStyle w:val="InternetLink"/>
            <w:rFonts w:eastAsia="方正仿宋_GBK;微软雅黑" w:cs="方正仿宋_GBK;微软雅黑" w:ascii="方正仿宋_GBK;微软雅黑" w:hAnsi="方正仿宋_GBK;微软雅黑"/>
            <w:i w:val="false"/>
            <w:iCs w:val="false"/>
            <w:caps w:val="false"/>
            <w:smallCaps w:val="false"/>
            <w:color w:val="000000"/>
            <w:spacing w:val="0"/>
            <w:sz w:val="31"/>
            <w:szCs w:val="31"/>
            <w:u w:val="none"/>
            <w:shd w:fill="FFFFFF" w:val="clear"/>
          </w:rPr>
          <w:t>www.hbpa.edu.cn</w:t>
        </w:r>
      </w:hyperlink>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上公布。</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三、报名</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一）报名准备</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网络报名时要先在平台查看《考生须知》，了解我省普通专升本考试相关政策规定、国家考试相关法律法规、报名工作安排及我院招生简章要求，掌握网络报名操作流程。</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网络报名时要提前准备好相关资格材料。</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原则上应当使用本人高职（专科）毕业时学校统一采集的图像信息，和学信网学籍信息照片、学历证书照片保持一致，便于进行资格审核，考生可以注册并登录“中国高等教育学生信息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ttps://www.chsi.com.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信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获取。</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报名时如果上传自行拍照的照片，要求为：本人近期彩色相片，蓝底，头部占头像</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以上，相片大小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80</w:t>
      </w:r>
      <w:r>
        <w:rPr>
          <w:rFonts w:eastAsia="微软雅黑" w:cs="Arial" w:ascii="Arial" w:hAnsi="Arial"/>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64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除裁剪和更换背景外，不得使用软件进行包括拉长、变形在内的任何加工，更不允许上传非本人照片或无关照片。</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报名系统将自动把考生报名照片与学籍学历信息照片、居民身份证相片进行比对，比对不通过的，将视为报名无效。</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符合报名资格条件的考生登录湖北省普通专升本报名平台（网址为：</w:t>
      </w:r>
      <w:hyperlink r:id="rId3">
        <w:r>
          <w:rPr>
            <w:rStyle w:val="InternetLink"/>
            <w:rFonts w:eastAsia="方正仿宋_GBK;微软雅黑" w:cs="方正仿宋_GBK;微软雅黑" w:ascii="方正仿宋_GBK;微软雅黑" w:hAnsi="方正仿宋_GBK;微软雅黑"/>
            <w:i w:val="false"/>
            <w:iCs w:val="false"/>
            <w:caps w:val="false"/>
            <w:smallCaps w:val="false"/>
            <w:spacing w:val="0"/>
            <w:sz w:val="31"/>
            <w:szCs w:val="31"/>
            <w:u w:val="none"/>
            <w:shd w:fill="FFFFFF" w:val="clear"/>
          </w:rPr>
          <w:t>http://zsb.e21.cn</w:t>
        </w:r>
      </w:hyperlink>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以下简称“报名平台”）进行网络报名、填报志愿，考生只能选择一个类型、一个专业报名，报考时请确认本人是否符合所报专业的报考条件，在报名期间可以查看我院分专业报考人数信息，自行决定是否调整报考志愿。</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网络报名后，务必通过预览功能仔细逐项核对各项信息，确保准确。</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普通考生及专项计划考生报名时间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至</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退役大学生士兵报名分两个阶段：第一阶段，</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至</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进行预报名；第二阶段，</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至</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进行志愿填报，填报要求同普通考生一致。</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须自主及时登录平台查看审核结果，因考生未查阅专业审核结果等原因导致错过更正志愿或无法报考的，责任由考生本人承担。</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必须保证所提供的信息准确、真实，根据省教育厅文件精神，资格审查将贯穿报名、考试、录取、报到等招生工作全过程，在整个普通专升本各工作环节中，一旦发现考生有弄虚作假、违规违纪行为，一律取消考生报名、考试、录取资格。若以虚假信息已经被录取的，一经查实将取消考生入学资格。</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二）普通考生和专项计划考生报名</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报名时间。普通考生及专项计划考生报名和填报志愿、上传资格审查资料同步进行。</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8: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上传资格审查资料。报名时考生要同时提供本人以下电子资料，在报名平台上传，由我院在资格审查阶段进行审查（如果需要考生补充上传资料的，学校将另行通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居民身份证。要将本人有效身份证正反面分别上传。</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教育部学籍在线验证报告》。考生在学信网实名注册后，进入在线验证栏目进行申请，下载</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pdf</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格式文档上传。</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项计划考生证明材料。专项计划考生要将原建档立卡贫困家庭证明或防返贫动态监测家庭证明，包括本人录入“全国扶贫开发信息系统”的网页信息、有本人信息的《建档立卡手册》等证明材料，截图或者扫描打印后由本人或直系亲属签名，经乡村振兴部门签字、盖章确认，上传至报名平台。</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校审核。我院将对考生的志愿信息进行审核，审核完成后考生可以查阅结果。志愿信息审核通过的考生不得再更改志愿信息。</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审核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18: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更改志愿。未通过专业审核的考生可以更改一次志愿信息。</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更改志愿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17: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志愿终审。由我院对更正志愿的考生进行专业志愿终审。</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终审志愿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17: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打印报名表。考生应在志愿信息审核通过后打印《</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湖北省高校普通专升本报名申请表》，表格由本人手写签名，然后到原高职（专科）毕业学校盖章（教务处），在考试前根据通知交到我院专升本办公室。</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打印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4: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三）退役大学生士兵考生报名</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第一阶段预报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非退役大学生士兵不需参加预报名；未参加预报名的退役大学生士兵不能填报退役大学生士兵志愿。</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预报名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8: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上传资格审查资料。按页面提示上传符合要求的本人电子照片文件（报名平台对电子照提供了在线裁剪和背景替换功能）、居民身份证正反面、学籍证明材料（在线学籍验证报告或毕业证书）、退出现役证明、入伍地证明、如有立功受奖的学生还需上传立功受奖证明（特别是荣立三等功及以上奖励的证明）。</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其中“入伍地证明”材料一栏，要先下载《预报名表》，经批准入伍地县级人民政府征兵办公室签字盖章和考生本人签字后上传。</w:t>
      </w:r>
    </w:p>
    <w:p>
      <w:pPr>
        <w:pStyle w:val="Style15"/>
        <w:keepNext w:val="false"/>
        <w:keepLines w:val="false"/>
        <w:widowControl/>
        <w:pBdr/>
        <w:shd w:fill="DFEAF2"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第二阶段志愿填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w:t>
      </w:r>
    </w:p>
    <w:p>
      <w:pPr>
        <w:pStyle w:val="Style15"/>
        <w:keepNext w:val="false"/>
        <w:keepLines w:val="false"/>
        <w:widowControl/>
        <w:pBdr/>
        <w:shd w:fill="DFEAF2"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填报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8:00~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2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18: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校审核。学校审核完成后考生可以查阅结果。志愿信息审核通过的考生不得再更改志愿信息。</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审核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18: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更改志愿。未通过专业审核的考生可以更改一次志愿信息。</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更改志愿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17: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志愿终审。学校对更正志愿的考生进行专业志愿终审。</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终审志愿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17: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DFEAF2"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打印报名表。</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所有已通过高校专业志愿审核的退役大学生士兵考生在此期间通过报名平台下载打印志愿填报后生成的《</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湖北省普通高等学校退役大学生士兵专升本报名申请表》，确认网络报名成功，表格由本人手写签名，然后应届生到原专科毕业学校盖章（学籍管理部门），在考试前根据通知交到我院专升本办公室。</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荣立三等功及以上奖励需要申请免试的，需填写《</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湖北省退役大学生士兵普通高校专升本免试申请表》纸质版一式</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份。考生在工作群里下载、打印，本人手写签名后按学校要求交到专升本办公室（另见通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打印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4: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四、资格审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一）</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报名结束后，学校将就考生提交的资格审核资料进行比对审核，资格审查采取线上进行，审核结束后考生可以于</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起在专升本的工作网址（</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ttp://zsb.hbpa.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上查询个人资格审查结果。</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二）</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如果需要全部或部分考生补充提交资格审核资料，学校将会于</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在校园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ww.hbpa.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或工作群里发布通知和操作方法，请考生注意查阅。</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五、缴费</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资格审查结束后，我院将在校园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ww.hbpa.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通知缴费的时间和方式，学生须于规定时间内在网上缴纳报名考试费。逾期未缴纳报名考试费的考生，视为自动放弃考试资格。报名考试费缴纳后，无论参加考试与否，一律不再退费。</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成功缴费结束</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天后学生可以在我院专升本的工作网址（</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ttp://zsb.hbpa.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查询到个人缴费信息。</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六、打印准考证</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参加考试考生上专升本的工作网址（</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ttp://zsb.hbpa.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凭身份证号下载、打印准考证。（具体方式见通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七、考试和考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一）时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二）地点：</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湖北警官学院，具体考试地点见考前通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三）考试考查方式、科目及时间安排</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普通考生和专项计划考生考试：通过笔试两门科目的方式完成，分别为公共课科目和专业课科目，每门总分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公共课科目考试时间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上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9:00~11: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业课科目考试时间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下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4:30~16: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公共课科目统一为《大学英语》，专业课科目分别是：法学专业为《法理学》；计算机科学与技术专业和信息安全专业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C</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语言程序设计》。</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退役大学生士兵</w:t>
      </w:r>
      <w:bookmarkStart w:id="0" w:name="_Hlk129445728"/>
      <w:bookmarkEnd w:id="0"/>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职业适应性综合考查：职业适应性综合考查形式为笔试，内容包括综合素养和职业能力两部分，分值各占</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分，总分</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分。主要考查中文基础知识和法律基础知识等。</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试时间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下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4:30~16: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具体科目及参考教材</w:t>
      </w:r>
    </w:p>
    <w:tbl>
      <w:tblPr>
        <w:tblW w:w="9375" w:type="dxa"/>
        <w:jc w:val="center"/>
        <w:tblInd w:w="0" w:type="dxa"/>
        <w:tblLayout w:type="fixed"/>
        <w:tblCellMar>
          <w:top w:w="0" w:type="dxa"/>
          <w:left w:w="105" w:type="dxa"/>
          <w:bottom w:w="0" w:type="dxa"/>
          <w:right w:w="105" w:type="dxa"/>
        </w:tblCellMar>
      </w:tblPr>
      <w:tblGrid>
        <w:gridCol w:w="960"/>
        <w:gridCol w:w="1185"/>
        <w:gridCol w:w="3525"/>
        <w:gridCol w:w="1680"/>
        <w:gridCol w:w="2025"/>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科目</w:t>
            </w:r>
          </w:p>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类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具体科目</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参考教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编者信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出版社</w:t>
            </w:r>
          </w:p>
        </w:tc>
      </w:tr>
      <w:tr>
        <w:trPr/>
        <w:tc>
          <w:tcPr>
            <w:tcW w:w="9375"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普通考生和专项计划考生</w:t>
            </w:r>
          </w:p>
        </w:tc>
      </w:tr>
      <w:tr>
        <w:trPr>
          <w:trHeight w:val="855" w:hRule="atLeast"/>
        </w:trPr>
        <w:tc>
          <w:tcPr>
            <w:tcW w:w="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公共课科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学英语</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普通专升本</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大学英语</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考试大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96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专业课科目</w:t>
            </w:r>
          </w:p>
        </w:tc>
        <w:tc>
          <w:tcPr>
            <w:tcW w:w="11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理学</w:t>
            </w:r>
          </w:p>
        </w:tc>
        <w:tc>
          <w:tcPr>
            <w:tcW w:w="35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理学》第二版（马克思主义理论研究和建设工程重点教材）</w:t>
            </w:r>
          </w:p>
        </w:tc>
        <w:tc>
          <w:tcPr>
            <w:tcW w:w="16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理学》</w:t>
            </w:r>
          </w:p>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写组</w:t>
            </w:r>
          </w:p>
        </w:tc>
        <w:tc>
          <w:tcPr>
            <w:tcW w:w="20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民出版社、高等教育出版社（</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版）</w:t>
            </w:r>
          </w:p>
        </w:tc>
      </w:tr>
      <w:tr>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语言</w:t>
            </w:r>
          </w:p>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序设计</w:t>
            </w:r>
          </w:p>
        </w:tc>
        <w:tc>
          <w:tcPr>
            <w:tcW w:w="35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语言程序设计》</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版</w:t>
            </w:r>
          </w:p>
        </w:tc>
        <w:tc>
          <w:tcPr>
            <w:tcW w:w="16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磊</w:t>
            </w:r>
          </w:p>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编</w:t>
            </w:r>
          </w:p>
        </w:tc>
        <w:tc>
          <w:tcPr>
            <w:tcW w:w="20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等教育</w:t>
            </w:r>
          </w:p>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版社</w:t>
            </w:r>
          </w:p>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版）</w:t>
            </w:r>
          </w:p>
        </w:tc>
      </w:tr>
      <w:tr>
        <w:trPr/>
        <w:tc>
          <w:tcPr>
            <w:tcW w:w="9375"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退役大学生士兵考生</w:t>
            </w:r>
          </w:p>
        </w:tc>
      </w:tr>
      <w:tr>
        <w:trPr/>
        <w:tc>
          <w:tcPr>
            <w:tcW w:w="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综合</w:t>
            </w:r>
          </w:p>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素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文</w:t>
            </w:r>
          </w:p>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知识</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学语文》教育部普通高等教育精品教材；普通高等教育“十一五”国家级规划教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中玉主编</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等教育出版社</w:t>
            </w:r>
          </w:p>
        </w:tc>
      </w:tr>
      <w:tr>
        <w:trPr/>
        <w:tc>
          <w:tcPr>
            <w:tcW w:w="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职业</w:t>
            </w:r>
          </w:p>
          <w:p>
            <w:pPr>
              <w:pStyle w:val="Style15"/>
              <w:keepNext w:val="false"/>
              <w:keepLines w:val="false"/>
              <w:widowControl/>
              <w:pBdr/>
              <w:spacing w:lineRule="atLeast" w:line="255" w:before="0" w:after="0"/>
              <w:ind w:left="0" w:right="0" w:firstLine="21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能力</w:t>
            </w:r>
          </w:p>
        </w:tc>
        <w:tc>
          <w:tcPr>
            <w:tcW w:w="11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基础知识</w:t>
            </w:r>
          </w:p>
        </w:tc>
        <w:tc>
          <w:tcPr>
            <w:tcW w:w="35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理学》第二版（马克思主义理论研究和建设工程重点教材）</w:t>
            </w:r>
          </w:p>
        </w:tc>
        <w:tc>
          <w:tcPr>
            <w:tcW w:w="16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理学》</w:t>
            </w:r>
          </w:p>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写组</w:t>
            </w:r>
          </w:p>
        </w:tc>
        <w:tc>
          <w:tcPr>
            <w:tcW w:w="20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ind w:left="0" w:right="0" w:firstLine="2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民出版社、高等教育出版社（</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版）</w:t>
            </w:r>
          </w:p>
        </w:tc>
      </w:tr>
    </w:tbl>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五）考试考查要求</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考试时要携带本人身份证、准考证；</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进出校园、候考时必须遵守武汉市疫情防控要求；</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入场时要进行身份验证和安全检查，严格考试纪律，严禁将手机等电子设备和复习资料带入考场（详细要求见《考生须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六）成绩公示与复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试成绩于</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下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6:0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在工作网址上公布，考生可凭本人身份证号查询个人成绩。</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对成绩有异议的，可以于规定时间内向我院提出复查申请，申请表在通知或工作群里下载，写明个人信息及简要说明，来我院交至专升本工作办公室。</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院将在</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内完成复查，将复查结果反馈给本人，并公布复查情况，同时进入录取程序。</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八、录取</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一）录取规则</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升本考试中有舞弊行为者，该门课程试卷成绩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分计，取消专升本录取资格。</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普通考生和专项计划考生两门考试科目成绩之和为考生总分，按专业进行排名，从高至低依次录取，如果总分相同按《大学英语》的成绩排序录取。</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退役大学生士兵考生按综合考查成绩进行排名，从高至低依次录取。如果总分相同，按职业能力考查的成绩排序录取。</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若需要进行调剂补录时，普通考生的补录按报名参加补录考生的《大学英语》成绩按补录专业进行排序，从高分至低分依次录取；退役大学生士兵考生的补录我院将组织报名学生到校进行笔试考查，笔试科目为综合素养考查（内容：大学语文），按照笔试成绩从高分到低分排序录取。</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退役大学生士兵如果在部队荣立三等功的，学院在资格审查中将进行发函核验，如果情况属实，报教育厅审核直接录取。</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二）录取方法</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项计划考生录取。在普通考生录取前，先录取专项计划考生，专项计划录取按考生的考试成绩从高到低依次录取，直至完成专项计划；专项计划录取结束后，未被录取的专项计划考生，与本专业普通考生一起参加普通考生录取。</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普通考生录取。①录取。在普通考生计划内按考生成绩从高至低依次录取。②补录。第一轮录取结束后，如我院已完成招生计划，不再进行补录。如没有完成普通考生计划，报教育厅在专升本报名平台公布补录计划，报考其他院校第一轮未被录取的考生，符合我院报考条件的可根据补录计划到我院进行补录报名（第一轮已被录取的考生不得再参加补录报名），我院按全省统考的《大学英语》科目成绩从高分到低分依次录取（具体时间见平台通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退役大学生士兵录取。退役大学生士兵录取与普通考生录取同步进行。①录取。学校根据人才培养要求，结合考生志愿、资格审查情况，依据退役大学生生士兵综合考查的成绩从高到低择优录取；②补录。第一轮录取结束后，如果我院有未完成的退役大学生士兵计划，由省教育厅统一在专升本平台公布，我院将在校园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ww.hbpa.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发布补录考试通知，组织报名参加我院补录的考生到校进行笔试考查，笔试科目为《大学语文》，按照笔试成绩从高分到低分排序录取。（具体时间见平台通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三）录取时间</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预录取。学校将按照录取标准，在教育厅规定的时间内完成第一批预录取，时间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下旬，具体时间将在专升本工作网站发布。预录取名单在校园网（</w:t>
      </w:r>
      <w:hyperlink r:id="rId4">
        <w:r>
          <w:rPr>
            <w:rStyle w:val="InternetLink"/>
            <w:rFonts w:eastAsia="方正仿宋_GBK;微软雅黑" w:cs="方正仿宋_GBK;微软雅黑" w:ascii="方正仿宋_GBK;微软雅黑" w:hAnsi="方正仿宋_GBK;微软雅黑"/>
            <w:i w:val="false"/>
            <w:iCs w:val="false"/>
            <w:caps w:val="false"/>
            <w:smallCaps w:val="false"/>
            <w:color w:val="000000"/>
            <w:spacing w:val="0"/>
            <w:sz w:val="31"/>
            <w:szCs w:val="31"/>
            <w:u w:val="none"/>
            <w:shd w:fill="FFFFFF" w:val="clear"/>
          </w:rPr>
          <w:t>www.hbpa.edu.cn</w:t>
        </w:r>
        <w:r>
          <w:rPr>
            <w:rStyle w:val="InternetLink"/>
            <w:rFonts w:ascii="方正仿宋_GBK;微软雅黑" w:hAnsi="方正仿宋_GBK;微软雅黑" w:cs="方正仿宋_GBK;微软雅黑" w:eastAsia="方正仿宋_GBK;微软雅黑"/>
            <w:i w:val="false"/>
            <w:iCs w:val="false"/>
            <w:caps w:val="false"/>
            <w:smallCaps w:val="false"/>
            <w:color w:val="000000"/>
            <w:spacing w:val="0"/>
            <w:sz w:val="31"/>
            <w:szCs w:val="31"/>
            <w:u w:val="none"/>
            <w:shd w:fill="FFFFFF" w:val="clear"/>
          </w:rPr>
          <w:t>）进行公示，公示时间为</w:t>
        </w:r>
        <w:r>
          <w:rPr>
            <w:rStyle w:val="InternetLink"/>
            <w:rFonts w:eastAsia="方正仿宋_GBK;微软雅黑" w:cs="方正仿宋_GBK;微软雅黑" w:ascii="方正仿宋_GBK;微软雅黑" w:hAnsi="方正仿宋_GBK;微软雅黑"/>
            <w:i w:val="false"/>
            <w:iCs w:val="false"/>
            <w:caps w:val="false"/>
            <w:smallCaps w:val="false"/>
            <w:color w:val="000000"/>
            <w:spacing w:val="0"/>
            <w:sz w:val="31"/>
            <w:szCs w:val="31"/>
            <w:u w:val="none"/>
            <w:shd w:fill="FFFFFF" w:val="clear"/>
          </w:rPr>
          <w:t>7</w:t>
        </w:r>
      </w:hyperlink>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天，需要进行补录的，补录时间和方式另行通知。</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复核备案。预录取的专升本学生名单公示无异议后报教育厅复核备案。</w:t>
      </w:r>
    </w:p>
    <w:p>
      <w:pPr>
        <w:pStyle w:val="Style15"/>
        <w:keepNext w:val="false"/>
        <w:keepLines w:val="false"/>
        <w:widowControl/>
        <w:pBdr/>
        <w:shd w:fill="FFFFFF" w:val="clear"/>
        <w:spacing w:lineRule="atLeast" w:line="630" w:before="0" w:after="0"/>
        <w:ind w:left="0" w:right="0" w:firstLine="61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发放录取通知书。通过省教育厅审核后，我院将</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下旬以邮政快递方式，向正式录取的学生发放《录取通知书》和《专升本新生入学须知》。</w:t>
      </w:r>
    </w:p>
    <w:p>
      <w:pPr>
        <w:pStyle w:val="Style15"/>
        <w:keepNext w:val="false"/>
        <w:keepLines w:val="false"/>
        <w:widowControl/>
        <w:pBdr/>
        <w:shd w:fill="FFFFFF" w:val="clear"/>
        <w:spacing w:lineRule="atLeast" w:line="630" w:before="0" w:after="0"/>
        <w:ind w:left="0" w:right="0" w:firstLine="61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九、收费项目和标准</w:t>
      </w:r>
    </w:p>
    <w:p>
      <w:pPr>
        <w:pStyle w:val="Style15"/>
        <w:keepNext w:val="false"/>
        <w:keepLines w:val="false"/>
        <w:widowControl/>
        <w:pBdr/>
        <w:shd w:fill="DFEAF2"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根据《湖北省物价局、湖北省教育厅关于规范教育招生考试收费有关问题的通知》（鄂价费﹝</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2006﹞10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号）文件规定，报名参加我院专升本考试的“普通考生”和“专项计划考生”应向我院缴纳报名考试费</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8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元</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生。“退役大学生士兵考生”应向我院缴纳报名考试费</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5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元</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生。入伍期间荣立三等功免于参加综合考查的考生不收费。被我录取的</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年普通专升本学生，入学后的收费项目和标准与我院</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DFEAF2"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DFEAF2" w:val="clear"/>
        </w:rPr>
        <w:t>年同一专业全日制普通本科生一致。</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十、入学报到及学籍管理</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被我院录取且经省教育厅备案的新生持</w:t>
      </w:r>
      <w:bookmarkStart w:id="1" w:name="OLE_LINK1"/>
      <w:bookmarkEnd w:id="1"/>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人身份证原件和复印件、录取通知书及本人专科毕业证原件和复印件</w:t>
      </w:r>
      <w:bookmarkStart w:id="2" w:name="OLE_LINK2"/>
      <w:bookmarkEnd w:id="2"/>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退役大学生士兵需同时携带退出现役证原件和复印件）按照</w:t>
      </w:r>
      <w:r>
        <w:rPr>
          <w:rFonts w:ascii="方正仿宋_GBK;微软雅黑" w:hAnsi="方正仿宋_GBK;微软雅黑" w:cs="方正仿宋_GBK;微软雅黑" w:eastAsia="方正仿宋_GBK;微软雅黑"/>
          <w:i w:val="false"/>
          <w:iCs w:val="false"/>
          <w:caps w:val="false"/>
          <w:smallCaps w:val="false"/>
          <w:color w:val="333333"/>
          <w:spacing w:val="15"/>
          <w:sz w:val="31"/>
          <w:szCs w:val="31"/>
          <w:shd w:fill="FFFFFF" w:val="clear"/>
        </w:rPr>
        <w:t>我院有关要求和规定的期限到校办理入学手续。因故不能按期入学的，应当向我院请假。未请假或者请假逾期的，除因不可抗力等正当事由以外，视为放弃入学资格。</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升本学生必须保证能按期毕业取得专科阶段毕业证书，学校将在三个月内进行入学资格复查，复查合格后进行学籍注册，对没有取得毕业证书的将取消入学资格，发现有冒名顶替或其他不符合招生政策的，按相关规定处理。</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生入校后单独编班组织教学，不足编班人数的，插入相应本科专业三年级学习。在进入本科专业学习后，相关档案需转入学校，入学后不得转专业或转学。学生按专业培养方案修完规定的课程，成绩合格的，颁发普通本科毕业证书，内容按照国家规定填写，标注“在本校</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XX</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业专科起点本科学生”，学习起止时间按进入本科阶段的实际时间填写，达到我院学位授予要求的，可申请授予相应学科学士学位。</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升本学生在校期间与其他本科生一样享受奖学金、助学金服务，在校期间统一着装、实行警务化管理，入校后要完成包括军事训练内容在内的《入学教育》课程，就业按普通全日制本科毕业生的就业政策执行。</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十一、查询联系方式</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院</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专升本招生工作的重要通知将在校园网主页（</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ttps://www.hbpa.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上发布。</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有关考生个人资格审核、缴费、考试安排、考试成绩相关信息查询，及准考证打印等在工作网址上</w:t>
      </w:r>
      <w:r>
        <w:rPr>
          <w:rFonts w:ascii="方正仿宋_GBK;微软雅黑" w:hAnsi="方正仿宋_GBK;微软雅黑" w:cs="方正仿宋_GBK;微软雅黑" w:eastAsia="方正仿宋_GBK;微软雅黑"/>
          <w:i w:val="false"/>
          <w:iCs w:val="false"/>
          <w:caps w:val="false"/>
          <w:smallCaps w:val="false"/>
          <w:color w:val="333333"/>
          <w:spacing w:val="-15"/>
          <w:sz w:val="31"/>
          <w:szCs w:val="31"/>
          <w:shd w:fill="FFFFFF" w:val="clear"/>
        </w:rPr>
        <w:t>（</w:t>
      </w:r>
      <w:hyperlink r:id="rId5">
        <w:r>
          <w:rPr>
            <w:rStyle w:val="InternetLink"/>
            <w:rFonts w:eastAsia="方正仿宋_GBK;微软雅黑" w:cs="方正仿宋_GBK;微软雅黑" w:ascii="方正仿宋_GBK;微软雅黑" w:hAnsi="方正仿宋_GBK;微软雅黑"/>
            <w:i w:val="false"/>
            <w:iCs w:val="false"/>
            <w:caps w:val="false"/>
            <w:smallCaps w:val="false"/>
            <w:color w:val="000000"/>
            <w:spacing w:val="-15"/>
            <w:sz w:val="31"/>
            <w:szCs w:val="31"/>
            <w:u w:val="none"/>
            <w:shd w:fill="FFFFFF" w:val="clear"/>
          </w:rPr>
          <w:t>https://zsb.hbpa.edu.cn/</w:t>
        </w:r>
        <w:r>
          <w:rPr>
            <w:rStyle w:val="InternetLink"/>
            <w:rFonts w:ascii="方正仿宋_GBK;微软雅黑" w:hAnsi="方正仿宋_GBK;微软雅黑" w:cs="方正仿宋_GBK;微软雅黑" w:eastAsia="方正仿宋_GBK;微软雅黑"/>
            <w:i w:val="false"/>
            <w:iCs w:val="false"/>
            <w:caps w:val="false"/>
            <w:smallCaps w:val="false"/>
            <w:color w:val="000000"/>
            <w:spacing w:val="-15"/>
            <w:sz w:val="31"/>
            <w:szCs w:val="31"/>
            <w:u w:val="none"/>
            <w:shd w:fill="FFFFFF" w:val="clear"/>
          </w:rPr>
          <w:t>）</w:t>
        </w:r>
        <w:r>
          <w:rPr>
            <w:rStyle w:val="InternetLink"/>
            <w:rFonts w:ascii="方正仿宋_GBK;微软雅黑" w:hAnsi="方正仿宋_GBK;微软雅黑" w:cs="方正仿宋_GBK;微软雅黑" w:eastAsia="方正仿宋_GBK;微软雅黑"/>
            <w:i w:val="false"/>
            <w:iCs w:val="false"/>
            <w:caps w:val="false"/>
            <w:smallCaps w:val="false"/>
            <w:color w:val="000000"/>
            <w:spacing w:val="0"/>
            <w:sz w:val="31"/>
            <w:szCs w:val="31"/>
            <w:u w:val="none"/>
            <w:shd w:fill="FFFFFF" w:val="clear"/>
          </w:rPr>
          <w:t>完成，</w:t>
        </w:r>
      </w:hyperlink>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登录账号为考生身份证号，初始密码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66666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生登陆后要迅速修改密码。</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在教育厅报名平台（</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ttp://zsb.e21.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上报名成功后，可以按报考专业加入下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QQ</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工作群：</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法学普通</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QQ</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群：</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24294043</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计算机科学与技术</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QQ</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群：</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52947330</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信息安全</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QQ</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群：</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33537417</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法学退役大学生士兵</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QQ</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群：</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33396494</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地址：湖北省武汉市硚口区南泥湾大道</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9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联系电话：</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27-61630327</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联 系 人：孔老师</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咨询信箱：</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bjgxyjwc@163.com</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举报电话：</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27-61630328</w:t>
      </w:r>
    </w:p>
    <w:p>
      <w:pPr>
        <w:pStyle w:val="Style15"/>
        <w:keepNext w:val="false"/>
        <w:keepLines w:val="false"/>
        <w:widowControl/>
        <w:pBdr/>
        <w:shd w:fill="FFFFFF" w:val="clear"/>
        <w:spacing w:lineRule="atLeast" w:line="63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院不委托任何个人、中介机构参与普通专升本各环节相关工作。</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00"/>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方正黑体_GBK">
    <w:altName w:val="微软雅黑"/>
    <w:charset w:val="00"/>
    <w:family w:val="auto"/>
    <w:pitch w:val="default"/>
  </w:font>
  <w:font w:name="仿宋_GB2312">
    <w:altName w:val="仿宋"/>
    <w:charset w:val="00"/>
    <w:family w:val="auto"/>
    <w:pitch w:val="default"/>
  </w:font>
  <w:font w:name="Arial">
    <w:charset w:val="00"/>
    <w:family w:val="swiss"/>
    <w:pitch w:val="default"/>
  </w:font>
  <w:font w:name="方正楷体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pa.edu.cn/" TargetMode="External"/><Relationship Id="rId3" Type="http://schemas.openxmlformats.org/officeDocument/2006/relationships/hyperlink" Target="http://zsb.e21.cn/" TargetMode="External"/><Relationship Id="rId4" Type="http://schemas.openxmlformats.org/officeDocument/2006/relationships/hyperlink" Target="" TargetMode="External"/><Relationship Id="rId5" Type="http://schemas.openxmlformats.org/officeDocument/2006/relationships/hyperlink" Target="https://zsb.hbpa.edu.cn/&#65289;&#23436;&#251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48Z</dcterms:created>
  <dc:creator>adimin</dc:creator>
  <dc:description/>
  <dc:language>en-US</dc:language>
  <cp:lastModifiedBy>show凡</cp:lastModifiedBy>
  <dcterms:modified xsi:type="dcterms:W3CDTF">2023-03-16T02: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414C508374F62B6F98EA9D86EF623</vt:lpwstr>
  </property>
  <property fmtid="{D5CDD505-2E9C-101B-9397-08002B2CF9AE}" pid="3" name="KSOProductBuildVer">
    <vt:lpwstr>2052-11.1.0.13703</vt:lpwstr>
  </property>
  <property fmtid="{D5CDD505-2E9C-101B-9397-08002B2CF9AE}" pid="4" name="commondata">
    <vt:lpwstr>commondata</vt:lpwstr>
  </property>
</Properties>
</file>