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章 总则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条  为了保证景德镇艺术职业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专升本招生工作顺利进行，维护学校和考生合法权益，根据《中华人民共和国教育法》《中华人民共和国高等教育法》和教育部、江西省教育厅的有关规定，结合学校的实际情况，特制定本章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条  本章程适用于景德镇艺术职业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专升本招生工作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条  学校招生工作实施“阳光工程”，遵循公开、公平、公正，择优录取的原则，并接受广大考生、家长和社会各方面的监督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章　学校概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条  学校全称：景德镇艺术职业大学，江西报考代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国标代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4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五条   学校办学层次及类型：本科层次民办高校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六条  颁发毕业证书、学位证书的学校名称：景德镇艺术职业大学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章 组织机构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七条  学校成立以校领导为组长的招生工作领导小组负责专升本招生工作，并对重大事项做出决策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八条  学校招生就业处是组织和实施招生及其相关工作的常设机构，具体负责专升本招生的录取工作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九条  学校纪检监察部门对学校招生工作实施全程监督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章  招生专业及计划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条  专升本招生专业及计划如下：</w:t>
      </w:r>
    </w:p>
    <w:tbl>
      <w:tblPr>
        <w:tblW w:w="1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62"/>
        <w:gridCol w:w="1106"/>
        <w:gridCol w:w="3005"/>
        <w:gridCol w:w="2531"/>
        <w:gridCol w:w="2259"/>
        <w:gridCol w:w="835"/>
        <w:gridCol w:w="1106"/>
        <w:gridCol w:w="1106"/>
        <w:gridCol w:w="1106"/>
        <w:gridCol w:w="1106"/>
        <w:gridCol w:w="816"/>
      </w:tblGrid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代码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名称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门类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划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通计划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退役士兵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档立卡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奖学生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陶瓷艺术与设计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50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境设计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计学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艺术学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000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陶瓷艺术与设计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51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陶瓷艺术设计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计学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艺术学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000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字艺术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10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视觉传达设计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艺术设计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艺术大类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000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教育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020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国语言文学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学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00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旅游商贸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80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学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00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旅游商贸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20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场营销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管理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学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00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旅游商贸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20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管理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商管理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学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00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产业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020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应用工程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与信息大类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00</w:t>
            </w:r>
          </w:p>
        </w:tc>
      </w:tr>
      <w:tr>
        <w:trPr/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能制造学院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020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设计制造及其自动化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类</w:t>
            </w:r>
          </w:p>
        </w:tc>
        <w:tc>
          <w:tcPr>
            <w:tcW w:w="2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学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00</w:t>
            </w:r>
          </w:p>
        </w:tc>
      </w:tr>
      <w:tr>
        <w:trPr/>
        <w:tc>
          <w:tcPr>
            <w:tcW w:w="1192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五章  招生对象及报名条件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一条  招生对象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江西省普通高校高职（专科）应届毕业生，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可取得毕业证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已退役大学生士兵（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上半年退役大学生士兵）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可取得或已取得毕业证，且符合下列条件之一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西省普通高校高职（专科）学生在校期间或毕业后应征入伍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外省普通高校高职（专科）学生在校期间或毕业后，在江西应征入伍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二条  报名条件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考生（含免试生）报名需同时满足以下基本条件。其中，条件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只适用于退役大学生士兵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遵守《中华人民共和国宪法》及其他法律法规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身体状况符合相关要求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职（专科）学习期间无记过及以上纪律处分，或受到纪律处分但报名前已解除处分的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入伍期间和退役后工作学习期间，无记过及以上纪律处分，或受到纪律处分但报名前已解除处分的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专项考生在满足以上基本条件的同时，还需满足以下条件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获奖学生（含高水平运动员）：①获得世界技能大赛全国选拔赛资格，全国技能大赛一类赛前十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国职业院校技能大赛三等奖以上，全省职业技能大赛金、银、铜奖（排名前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全省职业院校技能竞赛一等奖的；②获得中国国际“互联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学生创新创业大赛国家级金奖（排位前五）、国家级银奖（排位前三）、省级金奖（排位前三）的；③获国家一级运动员及以上称号，并参加国家级比赛获得前三名或国际级比赛获得前六名的。   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脱贫家庭（原建档立卡贫困家庭）学生：脱贫家庭（原建档立卡贫困家庭）高职（专科）毕业生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六章  录取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三条  录取工作严格按照教育部和省教育厅颁布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普通高校专升本招生录取有关文件执行。资格审查贯穿考试录取全过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四条  “免试计划”和“专项计划”未完成的空余计划将在普通计划投档前调整至“普通计划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五条  未被录取的考生，在规定的时间内按照省教育考试院公布的征集志愿计划，网上进行征集志愿填报，征集志愿填报专业必须在《专业指导目录》规定的对应专业范围内进行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七章 收费标准及资助政策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六条  专升本录取学生按学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规定的学费收费标准交纳有关费用。“专升本”学生享受统招本科生相同待遇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七条  学校建立以国家奖学金、国家励志奖学金、国家助学金、国家助学贷款、勤工助学等多种形式有机结合的家庭经济困难学生资助政策体系。家庭经济困难的新生，可通过学校开设的“绿色通道”按时报到。入校后，学校对其家庭经济困难情况进行核实，采取不同措施给予资助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八条  学生入学后有特殊原因需办理退学退费的，按照江西省教育厅《江西省民办高校学生退学退费办法》的规定办理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八章　学籍管理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九条  符合专升本录取条件的学生，由学校报省级教育行政部门审核后，在学籍学历信息管理平台注册学籍。专升本学生毕业时，其毕业证书上标注“在本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专科起点本科学习”，学习时间按进入本科阶段学习和颁发毕业证实际时间填写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九章  其他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十条  学校未委托任何中介机构或个人进行培训、招生、录取工作。凡以我校名义进行非法培训、招生宣传等活动的中介机构或个人，我校保留依法追究其责任的权利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十一条  学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专升本招生工作接受教育部、省招生主管部门、纪检部门、考生和社会各界的监督，学校纪检部门全程监督并设立监督电话、电子邮箱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98-2088909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vuajw@163.com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十二条  本章程若有与国家法律、法规和上级有关政策不一致的，以国家法律、法规和上级有关政策为准。未尽事宜，按上级有关规定执行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十三条  本章程由景德镇艺术职业大学负责解释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十四条  联系方式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98-85255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98-8415566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传真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98-8582255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地址：江西省景德镇市珠山区和谐大道向东至惟先路与红塔路相交处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3000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网址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595959"/>
            <w:spacing w:val="0"/>
            <w:sz w:val="21"/>
            <w:szCs w:val="21"/>
            <w:u w:val="none"/>
            <w:shd w:fill="FFFFFF" w:val="clear"/>
          </w:rPr>
          <w:t>http://jdzvua.edu.cn/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zv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5:53Z</dcterms:created>
  <dc:creator>adimin</dc:creator>
  <dc:description/>
  <dc:language>en-US</dc:language>
  <cp:lastModifiedBy>show凡</cp:lastModifiedBy>
  <dcterms:modified xsi:type="dcterms:W3CDTF">2023-03-17T0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1EBA419944C692DEC1FC0FC9E3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