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试基本要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信息技术在信息化时代的作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微型计算机系统的组成和各部分的功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操作系统的基本功能和作用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文字处理的基本知识，熟练掌握文字处理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电子表格软件的基本知识，掌握电子表格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多媒体演示软件的基本知识，掌握演示文稿制作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操作和应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计算机网络的基本概念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初步知识，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软件的基本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使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医学统计学的基本概念和医学统计工作基本步骤，掌握统计资料的分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正态分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布及其应用、参数估计、假设检验的基本思想与步骤，掌握数值变量资料的统计分析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在临床中的应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相对数、率的标化，掌握分类变量资料的统计分析和卡方检验在临床中的应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软件在统计描述和统计推断中的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代信息技术的内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20" w:after="12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概念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功能和运行环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子表格的基本概念和基本功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基础知识，主要包括网络硬件和软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CP/ 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地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学统计学的基本概念及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小概率事件的概念，了解医学统计中其它基本概念，如：同质、变异、总体、样本、参数、统计量、误差、抽样误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医学统计工作的基本步骤和统计资料的分类方法，能鉴别计量资料、计数资料和等级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八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计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数值变量资料和分类变量资料的频数分布表的编制方法，了解频数分布表和频数分布图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数值变量资料的集中趋势和离散趋势的指标及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分类变量资料的常用相对数指标，了解应用相对数的注意事项及率的标准化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常用统计表与统计图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九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正态分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正态分布及标准正态分布的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正态分布的特征及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数估计与假设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样本均数的抽样误差与标准误，掌握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布及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总体均数及总体率的估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假设检验的基本思想及步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十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eastAsia="宋体" w:cs="宋体" w:ascii="宋体" w:hAnsi="宋体"/>
          <w:b/>
          <w:bCs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与</w:t>
      </w:r>
      <w:r>
        <w:rPr>
          <w:rFonts w:eastAsia="宋体" w:cs="宋体" w:ascii="宋体" w:hAnsi="宋体"/>
          <w:b/>
          <w:bCs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z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数值变量资料中单样本均数的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、配对设计资料均数的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、两个独立样本均数的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的计算方法，并能运用其处理分析临床上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了解分类变量资料的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十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卡方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掌握普通四格表资料的卡方检验、配对设计四格表资料的卡方检验、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列表资料的卡方检验的计算方法，能运用其处理分析临床上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十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 SPS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上机操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备基本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软件操作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能熟练地运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PS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计软件处理均数的比较和卡方检验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8Z</dcterms:created>
  <dc:creator>adimin</dc:creator>
  <dc:description/>
  <dc:language>en-US</dc:language>
  <cp:lastModifiedBy>show凡</cp:lastModifiedBy>
  <dcterms:modified xsi:type="dcterms:W3CDTF">2023-03-24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EE638B2B40F3B3A5248829630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