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考试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英语基础词汇和语法知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包括构词法、基本句型、时态和语态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基本的英语阅读技巧，掌握英语篇章结构与特点、文章内容、作者观点和言外之意的分析与归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大体了解英汉两种语言的差异，掌握英汉在词义、语序、语法形式、句子结构、篇章结构、习惯表达方式、修辞手段等方面的翻译基础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基本的遣词、炼句、组段与谋篇等写作技巧，熟悉不同体裁文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记叙文、议论文、说明文、描写文、应用文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写作特点与策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基础的英语跨文化知识，具备初步的批判思维能力、跨文化意识和交际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信息技术在信息化时代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微型计算机系统的组成和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操作系统的基本功能和作用，掌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文字处理的基本知识，熟练掌握文字处理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电子表格软件的基本知识，掌握电子表格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多媒体演示软件的基本知识，掌握演示文稿制作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计算机网络的基本概念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初步知识，掌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浏览器软件的基本操作和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英语相关知识与写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英语专业词汇用法；全面系统的了解英语语法，重点掌握简单句的五种基本句型，动词的时态和语态，非谓语动词，虚拟语气和三大从句等用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英语阅读的基本策略，掌握寻读、略读等阅读技巧，学会根据上下文推测词义，分析常见文本特点，推敲作者态度和写作意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英汉词汇、句子、篇章的翻译主要方法及技巧，学会灵活运用直译文、意译等翻译技巧进行对等、地道、符合英语语法规范的英汉互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不同体裁段落发展方式以及篇章布局，学会运用写作理论知识撰写充实、语言通顺、用词恰当、表达得体的文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</w:t>
      </w: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技术及计算机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的基本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现代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技术的内容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计算机系统的组成与工作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系统软件与应用软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操作系统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操作系统的基本概念及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操作系统的基本操作和应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桌面外观的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字处理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基本概念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基本功能和运行环境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电子表格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电子表格的基本概念和基本功能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 PowerPoin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演示文稿视图的使用，幻灯片基本操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版式、插入、移动、复制和删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幻灯片基本制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本、图片、艺术字、形状、表格等插入及其格式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演示文稿放映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动画设计、放映方式、切换效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计算机网络的基本概念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nter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初步知识和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解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基础知识，主要包括网络硬件和软件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TCP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协议的工作原理，以及网络应用中常见的概念，如域名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地址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熟练掌握浏览器、电子邮件的使用和操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7:18Z</dcterms:created>
  <dc:creator>adimin</dc:creator>
  <dc:description/>
  <dc:language>en-US</dc:language>
  <cp:lastModifiedBy>show凡</cp:lastModifiedBy>
  <dcterms:modified xsi:type="dcterms:W3CDTF">2023-03-24T07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9A0CB04D4DF781F2D6505A8D41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