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国际商务导论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国际商务导论》是国际商务专业的专业必修课程，任务是使学生通过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解国际商务的内涵以及基本的国际商务活动，掌握国际商务的基本原理，能够分析企业国际商务活动和国际化经营过程中的基本现象，对国际商务环境、国际商务方式、企业战略、职能、组织结构等有系统性的掌握，掌握国际商务研究的基本方法和思路，并为深入学习和理解后续课程打好基础。通过该课程，要求考生具有一定的国际商务知识，并能够分析问题，解决问题，得出结论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描述科目的考试内容及具体的考试要求</w:t>
      </w:r>
    </w:p>
    <w:tbl>
      <w:tblPr>
        <w:tblW w:w="84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681"/>
      </w:tblGrid>
      <w:tr>
        <w:trPr>
          <w:trHeight w:val="31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考试内容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具体的考试要求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导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掌握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际商务的基本概念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际商务的产生及当代背景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家的政治、经济、法律与社会差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掌握不同国家的政治、经济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体制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和法律体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了解转型中的国家的特征；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际政治和法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对国际商务的影响；了解不同国家之间的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环境保护标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社会责任标准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文化的差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掌握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文化的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概念、特征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要素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文化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价值观的相关内容；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跨文化管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贸易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掌握国际贸易的基本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古典国际贸易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新古典国际贸易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新国际贸易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家竞争优势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了解国际贸易理论对国际商务实践的启示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贸易政策及其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掌握国际贸易政策及其主要措施；理解贸易保护的理论</w:t>
            </w:r>
            <w:r>
              <w:rPr>
                <w:rFonts w:cs="宋体"/>
                <w:lang w:val="en-US" w:eastAsia="zh-CN"/>
              </w:rPr>
              <w:t>的相关依据</w:t>
            </w:r>
            <w:r>
              <w:rPr>
                <w:rFonts w:cs="宋体"/>
              </w:rPr>
              <w:t>；理解贸易保护政策的政治经济学分析</w:t>
            </w:r>
            <w:r>
              <w:rPr>
                <w:rFonts w:cs="宋体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直接投资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cs="宋体"/>
              </w:rPr>
              <w:t>国际直接投资的概念；理解国际直接投资的理论；理解国际直接投资对母国和东道国的利弊；了解政府对国际直接投资的政策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外汇与汇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外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汇率的基本概念；</w:t>
            </w:r>
            <w:r>
              <w:rPr>
                <w:rFonts w:cs="宋体"/>
              </w:rPr>
              <w:t>理解汇率决定的基础和影响汇率变化的因素。掌握</w:t>
            </w:r>
            <w:r>
              <w:rPr>
                <w:rFonts w:cs="宋体"/>
                <w:lang w:val="en-US" w:eastAsia="zh-CN"/>
              </w:rPr>
              <w:t>汇率相关理论和人民币汇率制度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金融市场与国际货币体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掌握外汇市场的相关概念；理解外汇市场交易与外汇风险。</w:t>
            </w:r>
            <w:r>
              <w:rPr>
                <w:rFonts w:cs="宋体"/>
              </w:rPr>
              <w:t>了解</w:t>
            </w:r>
            <w:r>
              <w:rPr>
                <w:rFonts w:cs="宋体"/>
                <w:lang w:val="en-US" w:eastAsia="zh-CN"/>
              </w:rPr>
              <w:t>国际金融市场及国际货币体系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跨国企业的战略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理解</w:t>
            </w:r>
            <w:r>
              <w:rPr>
                <w:rFonts w:cs="宋体"/>
                <w:lang w:eastAsia="zh-CN"/>
              </w:rPr>
              <w:t>全球化背景下的</w:t>
            </w:r>
            <w:r>
              <w:rPr>
                <w:rFonts w:cs="宋体"/>
                <w:lang w:val="en-US" w:eastAsia="zh-CN"/>
              </w:rPr>
              <w:t>跨国企业的</w:t>
            </w:r>
            <w:r>
              <w:rPr>
                <w:rFonts w:cs="宋体"/>
                <w:lang w:eastAsia="zh-CN"/>
              </w:rPr>
              <w:t>战略选择</w:t>
            </w:r>
            <w:r>
              <w:rPr>
                <w:rFonts w:cs="宋体"/>
              </w:rPr>
              <w:t>，掌握国际企业进入海外市场的各种不同</w:t>
            </w:r>
            <w:r>
              <w:rPr>
                <w:rFonts w:cs="宋体"/>
                <w:lang w:val="en-US" w:eastAsia="zh-CN"/>
              </w:rPr>
              <w:t>方</w:t>
            </w:r>
            <w:r>
              <w:rPr>
                <w:rFonts w:cs="宋体"/>
              </w:rPr>
              <w:t>式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  <w:lang w:val="en-US" w:eastAsia="zh-CN"/>
              </w:rPr>
              <w:t>了解</w:t>
            </w:r>
            <w:r>
              <w:rPr>
                <w:rFonts w:cs="宋体"/>
                <w:lang w:eastAsia="zh-CN"/>
              </w:rPr>
              <w:t>跨国公司的战略联盟、跨国公司的并购</w:t>
            </w:r>
            <w:r>
              <w:rPr>
                <w:rFonts w:cs="宋体"/>
                <w:lang w:val="en-US" w:eastAsia="zh-CN"/>
              </w:rPr>
              <w:t>和</w:t>
            </w:r>
            <w:r>
              <w:rPr>
                <w:rFonts w:cs="宋体"/>
                <w:lang w:eastAsia="zh-CN"/>
              </w:rPr>
              <w:t>跨国公司之间的战略竞争</w:t>
            </w:r>
            <w:r>
              <w:rPr>
                <w:rFonts w:cs="宋体"/>
                <w:lang w:val="en-US" w:eastAsia="zh-CN"/>
              </w:rPr>
              <w:t>的相关内容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闭卷笔试形式，试卷满分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类型（及分数）建议：单项选择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多项选择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判断题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名词解释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简答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案例分析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玉军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国际商务》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国人民大学出版社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dc:language>en-US</dc:language>
  <cp:lastModifiedBy>show凡</cp:lastModifiedBy>
  <dcterms:modified xsi:type="dcterms:W3CDTF">2023-03-31T07:38:5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B869DFCA1485BA73E596BA9D53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