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普通高等学校专升本文化考试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19"/>
        <w:gridCol w:w="6"/>
        <w:gridCol w:w="1701"/>
        <w:gridCol w:w="2745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文史）（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理工）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（专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史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</w:t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复核申请理由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Pluto＇</dc:creator>
  <dc:description/>
  <dc:language>en-US</dc:language>
  <cp:lastModifiedBy>show凡</cp:lastModifiedBy>
  <dcterms:modified xsi:type="dcterms:W3CDTF">2023-04-10T08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53C1E88F4A08AF1D6695836061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