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贵阳康养职业大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升本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业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9" w:right="0" w:hanging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9" w:right="0" w:hanging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毕业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知晓贵州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专升本考试招生相关要求，高职（专科）毕业专业与所报考的本科专业符合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贵州省普通高校“专升本”高职（专科）专业与对应本科专业类统计表》的对应要求。若有存在不符合报考要求的情况，所填报的专业志愿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全面了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升本专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要求，保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提供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真实、准确、有效。若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虚作假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隐瞒或谎报，一切后果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能获得高职（专科）毕业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国高等教育学生信息网进行学历证书电子注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6:00Z</dcterms:created>
  <dc:creator>ling</dc:creator>
  <dc:description/>
  <dc:language>en-US</dc:language>
  <cp:lastModifiedBy>周莉D</cp:lastModifiedBy>
  <dcterms:modified xsi:type="dcterms:W3CDTF">2023-04-18T02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E029A0B64A77A760AA406BD1CB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