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265"/>
        <w:gridCol w:w="3120"/>
        <w:gridCol w:w="1140"/>
        <w:gridCol w:w="1410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专业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可报考人数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成工智造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交通机电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轨道交通工程机械制造与维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机电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车辆应用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交通供配电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电气自动化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铁道车辆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交通运输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交通运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铁道交通运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经济管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会计信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现代物流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婴幼儿托育服务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土木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交通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高速铁路综合维修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工程测量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建设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信息与智能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城市轨道交通通信信号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计算机应用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3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智能控制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40" w:after="270"/>
        <w:ind w:left="0" w:right="1125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40" w:after="270"/>
        <w:ind w:left="0" w:right="1125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特殊类型可报名人数表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3141"/>
        <w:gridCol w:w="3322"/>
      </w:tblGrid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类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可报考人数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退役大学生士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原建档立卡贫困家庭学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30"/>
                <w:sz w:val="22"/>
                <w:szCs w:val="22"/>
              </w:rPr>
              <w:t>9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2:34Z</dcterms:created>
  <dc:creator>adimin</dc:creator>
  <dc:description/>
  <dc:language>en-US</dc:language>
  <cp:lastModifiedBy>show凡</cp:lastModifiedBy>
  <dcterms:modified xsi:type="dcterms:W3CDTF">2023-11-10T0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6079E54345ACB114FDBAED8E09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