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本大纲系天津财经大学珠江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高职升本科《经济学》职业技能综合考查考试大纲，仅适用于符合条件的退役士兵考生。所列考试范围出自郑健壮、王培才主编的教材《经济学基础（第二版）》，清华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SB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书号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87302206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本专业课卷面分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高职升本科《经济学》试题题型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体说明：《经济学》试题共包含一道材料分析题（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本课程命题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学的研究对象与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学的研究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观经济学和宏观经济学的区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供求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给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需求、供给的影响因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均衡价格的形成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者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效用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边际效用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数效用论与序数效用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者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产者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短期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厂商最优要素投入组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短期成本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民收入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内生产总值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内生产总值核算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简单国民收入决定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货币供给与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利率的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增长与宏观经济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增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周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货膨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失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宏观经济政策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政策与货币政策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8:29Z</dcterms:created>
  <dc:creator>adimin</dc:creator>
  <dc:description/>
  <dc:language>en-US</dc:language>
  <cp:lastModifiedBy>show凡</cp:lastModifiedBy>
  <dcterms:modified xsi:type="dcterms:W3CDTF">2023-11-27T01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9C99CC5A24B4787652C536F95C6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