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本大纲系天津财经大学珠江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高职升本科《经济学》课程考试大纲。所列考试范围出自郑健壮、王培才主编的教材《经济学基础（第二版）》，清华大学出版社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SB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书号）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8730220693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本专业课卷面分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专业课考试题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题：单项选择题（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，每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第二题：判断题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，每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题：问答题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，每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题：计算题（共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题，每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共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本课程命题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章导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经济学的研究对象与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经济学的产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经济学的三个基本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经济学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经济学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经济学的研究对象和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微观经济学和宏观经济学的区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经济学中的几个基础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效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效用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效用的概念及边际效用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机会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机会成本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章市场供求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市场供求的一般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了解市场供求的一般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需求与需求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的影响因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需求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需求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替代效应和收入效应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需求量的变动与需求的变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量的变动含义及图形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的变动含义及图形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需求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价格弹性的含义、分类、决定因素、应用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需求收入弹性的含义、分类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供给与供给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供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供给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供给的影响因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供给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供给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供给定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供给的变动与供给量的变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供给变动和供给量变动的区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供给弹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供给弹性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供给弹性的分类、影响因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  供求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供求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供求均衡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供求均衡的形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熟悉供求均衡的变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供求分析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最低限价、最高限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章  消费者行为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 效用论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欲望、效用与偏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效用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偏好的概念及假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基数效用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基数效用论的基本观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序数效用论的基本观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边际效用分析与无差异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边际效用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效用及总效用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边际效用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消费者均衡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无差异曲线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无差异曲线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替代率的概念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替代率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预算线的概念及其移动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消费者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 消费者行为理论的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收入效应与替代效应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收入效应、替代效应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正常商品、劣等商品与吉芬商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正常商品、劣等商品与吉芬商品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价格对各类商品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入消费曲线与恩格尔系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收入消费曲线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不同商品的恩格尔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章  生产者行为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 生产和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生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生产要素的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生产函数的形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常见的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固定比率生产函数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可变比例生产函数的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短期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一种可变生产要素投入的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短期生产函数的数学表达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几个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总产量、平均产量和边际产量的概念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总产量曲线、平均产量曲线和边际产量曲线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生产的三个阶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生产三阶段的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企业最优生产阶段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边际报酬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报酬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 长期生产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等产量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等产量曲线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边际技术替代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技术替代率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技术替代率的公式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边际技术替代率递减的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等成本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等成本线的概念及图形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厂商的最优要素投入组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成本既定条件下产量最大化的要素投入组合的选择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产量既定条件下成本最小化的要素投入组合的选择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  规模经济与范围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规模报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规模报酬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规模报酬递增、不变、递减的含义和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规模经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规模经济与规模报酬递增的区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章  成本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 成本与成本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成本的基本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显性成本和隐性成本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经济成本和会计成本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短期成本、长期成本的区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总成本、平均成本、边际成本的概念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成本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成本函数的公式表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短期成本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成本、固定成本、变动成本的变动规律及其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总成本、固定成本、变动成本的变动规律及其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平均成本、平均固定成本、平均变动成本的变化规律及其关系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平均成本、平均固定成本、平均变动成本的变化规律及其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边际成本与平均成本、平均变动成本的关系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成本与平均成本、平均变动成本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 长期成本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长期总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长期总成本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长期总成本曲线的形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长期平均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长期平均成本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长期平均成本曲线的形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长期边际成本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长期边际成本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长期边际成本曲线的形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  企业收益与利润最大化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企业收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总收益、平均收益和边际收益的含义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利润最大化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利润最大化原则的表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六章市场结构与企业决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 完全竞争市场的企业决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完全竞争厂商的需求曲线和收益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完全竞争市场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完全竞争市场及完全竞争厂商的需求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完全竞争厂商的收益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完全竞争厂商的短期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厂商实现利润最大化的条件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完全竞争厂商短期均衡的各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完全竞争厂商的长期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完全竞争厂商长期均衡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完全垄断市场的企业决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垄断市场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垄断成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垄断厂商收益曲线的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垄断厂商的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垄断厂商短期均衡的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 垄断竞争市场与企业决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垄断竞争市场的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垄断竞争市场的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垄断竞争厂商的需求曲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垄断竞争厂商两条需求曲线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垄断竞争厂商的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垄断竞争厂商的均衡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  寡头垄断市场与企业决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寡头市场的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寡头市场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八章市场失灵与政府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 市场失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市场失灵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市场失灵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市场失灵的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公共物品的概念及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垄断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外部效应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不完全信息的影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政府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对公共物品造成的市场失灵的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成本与收益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公众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对垄断造成的市场失灵的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法律管制、价格管制、税收管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对外部效应造成的市场失灵的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对外部效应造成的市场失灵的干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对不完全信息造成的市场失灵的干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对不完全信息造成的市场失灵的干预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九章  国民收入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  宏观经济分析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国民生产总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国民生产总值的概念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国内生产总值的概念、特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国内生产总值的两种核算方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国民收入的统计指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国民生产净值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N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国民收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N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个人收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、个人可支配收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国民收入核算五种总量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国民收入的决定与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简单的国民收入决定模型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总需求分析的三条重要假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解总需求、总供给的构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消费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消费函数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边际消费倾向与平均消费倾向的含义及公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边际消费倾向递减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储蓄函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储蓄函数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储蓄与收入的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乘数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乘数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乘数的计算公式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 货币均衡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货币与银行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货币的定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货币的五种职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货币供给与货币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货币供给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交易性动机、谨慎性动机、投机性动机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货币供求均衡与利率决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货币供求均衡的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货币供求均衡和利率的决定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节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S-L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产品市场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曲线的含义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货币市场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曲线的含义（计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产品市场和货币市场的一般均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S-L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模型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十章  经济增长与宏观经济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节经济增长与经济周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经济增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经济增长的概念、原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经济周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经济周期的含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节  通货膨胀和失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通货膨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通货膨胀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通货膨胀的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通货膨胀的成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失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失业的含义及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节  宏观经济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宏观经济政策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宏观经济政策的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财政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财政政策的概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财政政策的工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货币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理解货币政策的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掌握货币政策的工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财政政策和货币政策的运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了解政策搭配的主要形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7:38Z</dcterms:created>
  <dc:creator>adimin</dc:creator>
  <dc:description/>
  <dc:language>en-US</dc:language>
  <cp:lastModifiedBy>show凡</cp:lastModifiedBy>
  <dcterms:modified xsi:type="dcterms:W3CDTF">2023-11-27T0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5E043965D4B4EAC920E61BA602C0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