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阿坝师范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02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生专升本报名资格及加分条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"/>
        <w:gridCol w:w="903"/>
        <w:gridCol w:w="962"/>
        <w:gridCol w:w="424"/>
        <w:gridCol w:w="1384"/>
        <w:gridCol w:w="487"/>
        <w:gridCol w:w="898"/>
        <w:gridCol w:w="13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类型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考生               □原建档立卡贫困家庭毕业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役大学生士兵         □获奖免试生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分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选择加分分值最高的一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对应方框内打“√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中国国际“互联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生创新创业大赛中获得金奖的项目成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中国国际“互联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生创新创业大赛中获得银奖、铜奖或在四川省国际“互联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生创新创业大赛中获得金奖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全国职业院校技能大赛中获得二等奖、三等奖或在四川省职业技能大赛中获得一等奖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“四川省普通高等学校优秀大学毕业生”荣誉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同时符合上述多项加分条件的考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只能享受其中加分分值最高的一项加分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，所填资料及提供的佐证材料均属实，若经发现与事实不符，所造成的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签字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学院领导签字（盖章）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表仅用于报名用，最终结果以学校和省上审核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7:00Z</dcterms:created>
  <dc:creator>Lenovo</dc:creator>
  <dc:description/>
  <dc:language>en-US</dc:language>
  <cp:lastModifiedBy>show凡</cp:lastModifiedBy>
  <cp:lastPrinted>2023-11-23T14:04:00Z</cp:lastPrinted>
  <dcterms:modified xsi:type="dcterms:W3CDTF">2023-11-28T07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528D06BDB47C09F159761F2BC867D_13</vt:lpwstr>
  </property>
  <property fmtid="{D5CDD505-2E9C-101B-9397-08002B2CF9AE}" pid="3" name="KSOProductBuildVer">
    <vt:lpwstr>2052-12.1.0.15712</vt:lpwstr>
  </property>
  <property fmtid="{D5CDD505-2E9C-101B-9397-08002B2CF9AE}" pid="4" name="MSIP_Label_defa4170-0d19-0005-0004-bc88714345d2_ActionId">
    <vt:lpwstr>2646e580-0ab0-4d80-9efd-1f610ac2091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1-07T06:59:37Z</vt:lpwstr>
  </property>
  <property fmtid="{D5CDD505-2E9C-101B-9397-08002B2CF9AE}" pid="10" name="MSIP_Label_defa4170-0d19-0005-0004-bc88714345d2_SiteId">
    <vt:lpwstr>1ee4384c-67ab-4471-bdf3-18f155d750bb</vt:lpwstr>
  </property>
  <property fmtid="{D5CDD505-2E9C-101B-9397-08002B2CF9AE}" pid="11" name="commondata">
    <vt:lpwstr>commondata</vt:lpwstr>
  </property>
</Properties>
</file>