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Fonts w:ascii="宋体" w:hAnsi="宋体" w:cs="宋体"/>
          <w:kern w:val="0"/>
          <w:sz w:val="24"/>
          <w:szCs w:val="24"/>
          <w:lang w:val="en-US" w:eastAsia="zh-CN" w:bidi="ar"/>
        </w:rPr>
        <w:t xml:space="preserve">　　福建省普通高校专升本考试《思想政治理论》考试说明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 xml:space="preserve">年修订）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思想政治理论》作为专升本考试的公共基础课，其考试说明编制的依据：中共中央办公厅、国务院办公厅《关于深化新时代学校思想政治理论课改革创新的若干意见》，教育部《新时代高校思想政治理论课教学工作基本要求》，教育部党组《“新时代高校思想政治理论课创优行动”工作方案》等文件精神为指导，教材选用马克思主义理论研究和建设工程重点教材《思想道德与法治》《毛泽东思想和中国特色社会主义理论体系概论》（</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 xml:space="preserve">年修订版，高等教育出版社出版）、《习近平新时代中国特色社会主义思想概论》（高等教育出版社、人民出版社）、《时事报告（大学生版）》高校“形势与政策”课专用（中共中央宣传部时事报告杂志社）等。注重考查考生在高职阶段应知应会的思想政治理论基础知识、基本素养和实践应用能力。 </w:t>
      </w:r>
    </w:p>
    <w:p>
      <w:pPr>
        <w:pStyle w:val="Heading3"/>
        <w:keepNext w:val="false"/>
        <w:keepLines w:val="false"/>
        <w:widowControl/>
        <w:rPr/>
      </w:pPr>
      <w:r>
        <w:rPr/>
        <w:t xml:space="preserve">　　一、考核目标与要求 </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本科目考核立足基础，突出应用，考查考生在高职阶段对于思想政治理论基础知识、基本素养和实践应用能力的掌握程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主要包括思想道德与法治、毛泽东思想和中国特色社会主义理论体系概论、习近平新时代中国特色社会主义思想概论、形势与政策等内容。具体要求如下：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一）思想道德与法治：以正确的世界观、人生观、价值观和道德观、法治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治素养。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二）毛泽东思想和中国特色社会主义理论体系概论：正确认识确立毛泽东思想、邓小平理论、三个代表重要思想、科学发展观指导地位的重大意义，掌握其精髓和基本内容，增强走中国特色社会主义道路的信心和自觉性。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三）习近平新时代中国特色社会主义思想概论：正确认识确立习近平新时代中国特色社会主义思想指导地位的重大意义，掌握其精髓和基本内容，增强建设和发展中国特色社会主义的信心和自觉性。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四）形势与政策内容：考试前一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月）至当年考试前一个月中共中央宣传部时事报告杂志社出版的《时事报告（大学生版）》教学要点及国内外重大时政事件，结合大学生的思想实际，考察学生对党的路线、方针和政策的理解。 </w:t>
      </w:r>
    </w:p>
    <w:p>
      <w:pPr>
        <w:pStyle w:val="Heading3"/>
        <w:keepNext w:val="false"/>
        <w:keepLines w:val="false"/>
        <w:widowControl/>
        <w:rPr/>
      </w:pPr>
      <w:r>
        <w:rPr/>
        <w:t xml:space="preserve">　　二、考试内容与要求 </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　　本科目考试内容包括思想道德与法治、毛泽东思想和中国特色社会主义理论体系概论、习近平新时代中国特色社会主义思想概论、形势与政策等内容共四个部分。主要考查考生识记、理解和应用三个层次能力。具体考试内容与要求如下：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一）思想道德与法治（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担当复兴大任成就时代新人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识记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中国特色社会主义新时代的基本内涵。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理解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中国特色社会主义进入新时代的历史意义。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应用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①新时代呼唤担当民族复兴大任的时代新人；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②提升新时代大学生的思想道德素质和法治素养。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领悟人生真谛把握人生方向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识记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①人生观、世界观和价值观的科学内涵；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②人生观的主要内容；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③人生目的、人生态度和人生价值的内涵及相互关系。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理解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 xml:space="preserve">... </w:t>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学习法治思想提升法治素养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识记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①法律及其历史发展；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②我国社会主义法律的本质特征；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③我国社会主义法律的运行；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④全面依法治国的根本遵循；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⑤习近平法治思想的主要内容；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⑥我国宪法的地位和基本原则；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⑦我国宪法法律规定的权利和义务；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⑧法律权利与法律义务。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理解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 xml:space="preserve">... </w:t>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应用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①把党的政治建设摆在首位；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②思想建设是党的基础性建设；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③以伟大自我革命引领伟大社会革命。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四）形势与政策内容（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考试前一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月）至当年考试前一个月中共中央宣传部时事报告杂志社出版的《时事报告（大学生版）》教学要点及国内外重大时政事件。 </w:t>
      </w:r>
    </w:p>
    <w:p>
      <w:pPr>
        <w:pStyle w:val="Heading3"/>
        <w:keepNext w:val="false"/>
        <w:keepLines w:val="false"/>
        <w:widowControl/>
        <w:rPr/>
      </w:pPr>
      <w:r>
        <w:rPr/>
        <w:t xml:space="preserve">　　三、考试形式与参考题型 </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　　（一）考试形式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考试采用闭卷、笔试形式。考试时间为</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分钟，全卷满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 xml:space="preserve">分。考试不使用计算器。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二）参考题型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考试题型包括单项选择题、多项选择题、判断选择题、辨析题、材料分析题、简答题、论述题等，也可以采用其它符合学科性质和考试要求的题型。 </w:t>
      </w:r>
    </w:p>
    <w:p>
      <w:pPr>
        <w:pStyle w:val="Heading3"/>
        <w:keepNext w:val="false"/>
        <w:keepLines w:val="false"/>
        <w:widowControl/>
        <w:rPr/>
      </w:pPr>
      <w:r>
        <w:rPr/>
        <w:t xml:space="preserve">　　四、参考书目 </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一）马克思主义理论研究和建设工程重点教材：《思想道德与法治（</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 xml:space="preserve">年版）》，高等教育出版社。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二）马克思主义理论研究和建设工程重点教材：《毛泽东思想和中国特色社会主义理论体系概论（</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 xml:space="preserve">年版）》，高等教育出版社。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三）马克思主义理论研究和建设工程重点教材：《习近平新时代中国特色社会主义思想概论》，高等教育出版社、人民出版社。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5:40Z</dcterms:created>
  <dc:creator>adimin</dc:creator>
  <dc:description/>
  <dc:language>en-US</dc:language>
  <cp:lastModifiedBy>show凡</cp:lastModifiedBy>
  <dcterms:modified xsi:type="dcterms:W3CDTF">2023-12-04T06: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3091179940BFAF45D83A8735B7D8_12</vt:lpwstr>
  </property>
  <property fmtid="{D5CDD505-2E9C-101B-9397-08002B2CF9AE}" pid="3" name="KSOProductBuildVer">
    <vt:lpwstr>2052-12.1.0.15712</vt:lpwstr>
  </property>
  <property fmtid="{D5CDD505-2E9C-101B-9397-08002B2CF9AE}" pid="4" name="commondata">
    <vt:lpwstr>commondata</vt:lpwstr>
  </property>
</Properties>
</file>