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普通专升本招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考试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工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日程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普通专升本招生考试工作日程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65"/>
        <w:gridCol w:w="2403"/>
      </w:tblGrid>
      <w:tr>
        <w:trPr>
          <w:trHeight w:val="5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任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部门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</w:tr>
      <w:tr>
        <w:trPr>
          <w:trHeight w:val="5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向高校提交建档立卡家庭资格申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面核查应届毕业生学籍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送小语种考生名单、建档立卡家庭考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送校荐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综合能力测试报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生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验专业综合能力测试报名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生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综合能力测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生高校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送自荐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生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送保送生名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生高校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上报名（含缴费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残疾人考生申请合理便利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教育招生考试机构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并报送残疾人考生申请合理便利信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教育招生考试机构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上打印准考证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省普通专升本考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教育招生考试机构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公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下旬</w:t>
            </w:r>
          </w:p>
        </w:tc>
      </w:tr>
      <w:tr>
        <w:trPr>
          <w:trHeight w:val="2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申请成绩复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教育招生考试机构、省招考院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公布之日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日内</w:t>
            </w:r>
          </w:p>
        </w:tc>
      </w:tr>
    </w:tbl>
    <w:p>
      <w:pPr>
        <w:pStyle w:val="Normal"/>
        <w:spacing w:lineRule="exact" w:line="280" w:before="31" w:after="31"/>
        <w:rPr/>
      </w:pPr>
      <w:r>
        <w:rPr/>
      </w:r>
      <w:r>
        <w:br w:type="page"/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退役大学生士兵免试工作日程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69"/>
        <w:gridCol w:w="2310"/>
      </w:tblGrid>
      <w:tr>
        <w:trPr>
          <w:trHeight w:val="6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任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上报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教育招生考试机构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资格审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教育招生考试机构、退役军人事务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选报招生高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校组织首次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送首次志愿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征集志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校组织征集志愿考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送征集录取名单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剂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生高校、省招考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中旬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2:00Z</dcterms:created>
  <dc:creator>微软用户</dc:creator>
  <dc:description/>
  <dc:language>en-US</dc:language>
  <cp:lastModifiedBy>show凡</cp:lastModifiedBy>
  <cp:lastPrinted>2014-03-06T00:55:00Z</cp:lastPrinted>
  <dcterms:modified xsi:type="dcterms:W3CDTF">2023-12-21T09:04:07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92A571EE948F59791FC16E9B87D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